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a správa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Šaffova ostroha 2025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Celkové zhodnotenie umeleckej úrovn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Zdôvodnenie výsledkov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Pozitíva a negatíva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 xml:space="preserve">V </w:t>
        <w:tab/>
        <w:t xml:space="preserve">               dňa </w:t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93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9:00Z</dcterms:created>
  <dc:creator>Siskova Tatiana</dc:creator>
  <dc:description/>
  <cp:keywords/>
  <dc:language>en-US</dc:language>
  <cp:lastModifiedBy>Tapajnova Klaudia</cp:lastModifiedBy>
  <dcterms:modified xsi:type="dcterms:W3CDTF">2024-11-28T08:25:00Z</dcterms:modified>
  <cp:revision>6</cp:revision>
  <dc:subject/>
  <dc:title/>
</cp:coreProperties>
</file>