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r>
    </w:p>
    <w:p>
      <w:pPr>
        <w:pStyle w:val="Normal"/>
        <w:spacing w:lineRule="auto" w:line="276"/>
        <w:jc w:val="center"/>
        <w:rPr/>
      </w:pPr>
      <w:r>
        <w:rPr>
          <w:b/>
          <w:bCs/>
          <w:sz w:val="32"/>
          <w:szCs w:val="32"/>
        </w:rPr>
        <w:t>Hodnotiaca správa</w:t>
      </w:r>
    </w:p>
    <w:p>
      <w:pPr>
        <w:pStyle w:val="Normal"/>
        <w:spacing w:lineRule="auto" w:line="276"/>
        <w:jc w:val="center"/>
        <w:rPr/>
      </w:pPr>
      <w:r>
        <w:rPr>
          <w:b/>
          <w:bCs/>
          <w:color w:val="2E74B5"/>
          <w:sz w:val="40"/>
          <w:szCs w:val="40"/>
          <w:u w:val="none" w:color="2E74B5"/>
        </w:rPr>
        <w:t>Hviezdoslavov Kubín 2024</w:t>
      </w:r>
    </w:p>
    <w:p>
      <w:pPr>
        <w:pStyle w:val="Normal"/>
        <w:spacing w:lineRule="auto" w:line="276" w:before="0" w:after="0"/>
        <w:rPr/>
      </w:pPr>
      <w:r>
        <w:rPr>
          <w:b/>
          <w:bCs/>
        </w:rPr>
        <w:t xml:space="preserve">Stupeň súťaže: </w:t>
      </w:r>
      <w:r>
        <w:rPr>
          <w:bCs/>
        </w:rPr>
        <w:t>celoslovenská</w:t>
      </w:r>
    </w:p>
    <w:p>
      <w:pPr>
        <w:pStyle w:val="Normal"/>
        <w:spacing w:lineRule="auto" w:line="276" w:before="0" w:after="0"/>
        <w:rPr/>
      </w:pPr>
      <w:r>
        <w:rPr>
          <w:b/>
          <w:bCs/>
        </w:rPr>
        <w:t xml:space="preserve">Miesto, okres, kraj: </w:t>
      </w:r>
    </w:p>
    <w:p>
      <w:pPr>
        <w:pStyle w:val="Normal"/>
        <w:spacing w:lineRule="auto" w:line="276" w:before="0" w:after="0"/>
        <w:rPr/>
      </w:pPr>
      <w:r>
        <w:rPr>
          <w:b/>
          <w:bCs/>
        </w:rPr>
        <w:t xml:space="preserve">Názov podujatia: </w:t>
      </w:r>
      <w:r>
        <w:rPr>
          <w:bCs/>
        </w:rPr>
        <w:t>70. Hviezdoslavov Kubín</w:t>
      </w:r>
      <w:r>
        <w:rPr>
          <w:b/>
          <w:bCs/>
        </w:rPr>
        <w:t xml:space="preserve">  </w:t>
      </w:r>
    </w:p>
    <w:p>
      <w:pPr>
        <w:pStyle w:val="Normal"/>
        <w:spacing w:lineRule="auto" w:line="276" w:before="0" w:after="0"/>
        <w:rPr/>
      </w:pPr>
      <w:r>
        <w:rPr>
          <w:b/>
          <w:bCs/>
        </w:rPr>
        <w:t xml:space="preserve">Termín a miesto konania: </w:t>
      </w:r>
      <w:r>
        <w:rPr>
          <w:bCs/>
        </w:rPr>
        <w:t>19. – 20.6.2024, Dolný Kubín</w:t>
      </w:r>
      <w:r>
        <w:rPr>
          <w:b/>
          <w:bCs/>
        </w:rPr>
        <w:t xml:space="preserve"> </w:t>
      </w:r>
    </w:p>
    <w:p>
      <w:pPr>
        <w:pStyle w:val="Normal"/>
        <w:spacing w:lineRule="auto" w:line="276" w:before="0" w:after="0"/>
        <w:rPr/>
      </w:pPr>
      <w:r>
        <w:rPr>
          <w:b/>
          <w:bCs/>
        </w:rPr>
        <w:t xml:space="preserve">Kategória: </w:t>
      </w:r>
      <w:r>
        <w:rPr>
          <w:bCs/>
        </w:rPr>
        <w:t>IV. A V. kategória</w:t>
      </w:r>
    </w:p>
    <w:p>
      <w:pPr>
        <w:pStyle w:val="Normal"/>
        <w:spacing w:lineRule="auto" w:line="276" w:before="0" w:after="0"/>
        <w:rPr>
          <w:u w:val="none" w:color="2E74B5"/>
        </w:rPr>
      </w:pPr>
      <w:r>
        <w:rPr>
          <w:b/>
          <w:bCs/>
        </w:rPr>
        <w:t xml:space="preserve">Meno a priezvisko porotcu, ktorý vypĺňa hodnotenie: </w:t>
      </w:r>
      <w:r>
        <w:rPr/>
        <w:t>Mgr.</w:t>
      </w:r>
      <w:r>
        <w:rPr>
          <w:b/>
          <w:bCs/>
        </w:rPr>
        <w:t xml:space="preserve"> </w:t>
      </w:r>
      <w:r>
        <w:rPr>
          <w:bCs/>
        </w:rPr>
        <w:t>Peter Milčák, PhD.</w:t>
      </w:r>
      <w:r>
        <w:rPr>
          <w:b/>
          <w:bCs/>
        </w:rPr>
        <w:t xml:space="preserve">  </w:t>
      </w:r>
    </w:p>
    <w:p>
      <w:pPr>
        <w:pStyle w:val="Normal"/>
        <w:spacing w:lineRule="auto" w:line="276" w:before="0" w:after="0"/>
        <w:rPr>
          <w:u w:val="none" w:color="2E74B5"/>
        </w:rPr>
      </w:pPr>
      <w:r>
        <w:rPr>
          <w:u w:val="none" w:color="2E74B5"/>
        </w:rPr>
      </w:r>
    </w:p>
    <w:p>
      <w:pPr>
        <w:pStyle w:val="Normal"/>
        <w:pBdr/>
        <w:spacing w:lineRule="auto" w:line="276" w:before="0" w:after="0"/>
        <w:rPr>
          <w:b/>
          <w:b/>
          <w:bCs/>
          <w:color w:val="2E74B5"/>
          <w:u w:val="none" w:color="2E74B5"/>
        </w:rPr>
      </w:pPr>
      <w:r>
        <w:rPr>
          <w:b/>
          <w:bCs/>
          <w:color w:val="2E74B5"/>
          <w:u w:val="none" w:color="2E74B5"/>
        </w:rPr>
        <w:t>Celkové zhodnotenie umeleckej úrovn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Tohoročný 70. ročník celoslovenského kola súťaže Hviezdoslavov Kubín v umeleckom prednese poézie a prózy plnohodnotne naplnil niekoľko z jej hlavných cieľov, a to najmä privádzať a motivovať mladých ľudí k múzickému čítaniu hodnotnej slovenskej a svetovej beletrie, interpretačne s ňou pracovať smerom k realizácii prednesu ako umeleckého diela a kvalitu jednotlivých výstupov overovať a konfrontovať v kritickom, kvalifikovanom, ale zároveň prajnom prostredí.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oto úvodné konštatovanie nepokladám za samozrejmé a jeho význam by sme mali doceniť aj v súvislosti s narastajúcou krízou čítania, prehlbujúcou sa krízou čítania s porozumením a všeobecne s krízou schopnosti sústrediť sa na duševnú prácu vyžadujúcu si dlhšie nasadenie, ktorá súvisí najmä s existenciou sociálnych médií a ich stratégiou upútavania pozornosti prostredníctvom rýchlo sa striedajúcich podnetov rozmanitého charakteru.</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Za východisko je vhodné pokladať vnímanie literárneho textu ako mŕtveho materiálu, ktorý oživuje až čitateľ, v našom prípade transformujúci sa ďalej na recitátora. Pri analýzach literárneho textu, opierajúc sa o úvahy P. Ricouera, sa uplatňujú predovšetkým postupy lingvistické a semiotické. Samotná interpretácia však nevystačí iba s týmto. Musí kulminovať v percepcii ako sebaprojekcii čitateľa do textového diania. Literárny text teda ožíva prostredníctvom rozličných interpretácií, ktoré ho oživujú a napĺňajú významom. Význam však nie je stály ani fixovaný, je skôr istou danosťou, ktorá je vždy v procese a v prípade recitácie nadobúda svoju podobu práve udalosťou prednesu. Tu sa možno odvolať na Wilhelma von Humboldta, ktorý uvádza, že jazyk je možnosťou nekonečného použitia konečného počtu významov. Ono nekonečné použitie vychádza predovšetkým zo skutočnosti, že každý z recitátorov si buduje jedinečný a neopakovateľný skúsenostný komplex, ktorého aktivizácia a plnohodnotné využitie sú nevyhnutné pri vzniku prednesu ako umeleckého diela. V jednotlivých kategóriách súťaže sa už tradične potvrdilo, že umelecky najhodnotnejšie prednesy ponúkli recitátori, ktorí sa jednak opierali o texty založené na ambivalencii významu a osobitej metóde ich literárneho spracovania, a potom na schopnosti a ochote vložiť vlastné individuálne prežívanie sveta a obsah všetkého, čo vytvára ich skúsenostný komplex, do služieb prednesu. Teda recitátori s odvahou hovoriť cez text predovšetkým za seba, autenticky, neopakovateľne, a preto výnimočne.</w:t>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rPr>
          <w:b/>
          <w:b/>
          <w:bCs/>
          <w:color w:val="2E74B5"/>
          <w:u w:val="none" w:color="2E74B5"/>
        </w:rPr>
      </w:pPr>
      <w:r>
        <w:rPr>
          <w:b/>
          <w:bCs/>
          <w:color w:val="2E74B5"/>
          <w:u w:val="none" w:color="2E74B5"/>
        </w:rPr>
      </w:r>
    </w:p>
    <w:p>
      <w:pPr>
        <w:pStyle w:val="Normal"/>
        <w:pBdr/>
        <w:spacing w:lineRule="auto" w:line="276" w:before="0" w:after="0"/>
        <w:rPr>
          <w:b/>
          <w:b/>
          <w:bCs/>
          <w:color w:val="2E74B5"/>
          <w:u w:val="single"/>
        </w:rPr>
      </w:pPr>
      <w:r>
        <w:rPr>
          <w:b/>
          <w:bCs/>
          <w:color w:val="2E74B5"/>
          <w:u w:val="single" w:color="000000"/>
        </w:rPr>
        <w:t>Zdôvodnenie výsledkov súťaž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u w:val="single"/>
          <w:lang w:eastAsia="en-US"/>
        </w:rPr>
      </w:pPr>
      <w:r>
        <w:rPr>
          <w:rFonts w:eastAsia="Times New Roman" w:cs="Times New Roman" w:ascii="Helvetica Neue" w:hAnsi="Helvetica Neue" w:asciiTheme="minorHAnsi" w:hAnsiTheme="minorHAnsi"/>
          <w:color w:val="auto"/>
          <w:kern w:val="2"/>
          <w:u w:val="single" w:color="000000"/>
          <w:lang w:eastAsia="en-US"/>
        </w:rPr>
        <w:t>IV. kategória v umeleckom prednese poézi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Súťaže sa zúčastnilo 9 recitátoriek a recitátorov, ktorí dramaturgicky siahli najmä po básňach</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súčasných svetových a slovenských autorov, medzi nich sa vklinili aj dva texty slovenských</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klasických autorov (P. O. Hviezdoslav, V. Beniak). V dvoch prípadoch recitátori (Matúš Kušík,</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Martina Herichová) uviedli montáže z textov dvoch odlišných básnikov, ktoré sa u oboch</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ukázali ako problematické. Recitátori by si mali uvedomiť, že k básni ako výsostn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individuálnej umeleckej výpovedi je potrebné pristupovať s nesmiernou citlivosťou, vnímať</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ju ako uzavretý celok a svet sám osebe. Dekomponovať rôzne básnické texty a vynechávať</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ich časti (nielen slová, ale aj verše ba celé strofy) podľa vlastnej ľubovôle, len aby sa vyplnil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vopred vykonštruovaná tematická línia, často vedie k neprípustnej zmene významov či ich</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redukcii. V náročnej situácii je však aj recitátor, ktorý si montáž vytvára z viacerých textov</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oho istého autora, keďže aj tu hrozí podobné nebezpečenstvo ako v prvom prípad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Novovytvorená básnická montáž by mala mať zreteľný vnútorný systém či organizovanosť,</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byť významovo konzistentná, bez nemotivovaných významových ruptúr, pričom nemusí byť</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formálne homogénna – môže napríklad kombinovať pasáže voľného a viazaného verša. Pri</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vytváraní básnickej montáže ide o natoľko individuálnu a textovo špecifickú situáciu, že si</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vyžaduje interpretačnú zdatnosť, citlivosť ba až isté tvorivé nadani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v tejto kategórii prvé miesto neudelil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Druhé miesto udelila Hane Hvozdíkovej za prednes koláže básní Útecha chaosu z antológi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súčasnej chorvátskej poézie. Porota v texte, keďže tiež išlo o koláž, nezaznamenala žiadn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významové skraty a ocenila recitátorkin autentický prejav so schopnosťou presvedčiť divák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o svojom postoji a uveriteľne, čisto a neprehrávane preniesť na diváka silné emócie. Išlo</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o krehký, subtílny až minimalistický prednes, pri ktorom sa autorka mohla spoľahnúť n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svoju prirodzenosť, avšak pri takto vystavanej komornosti prejavu bojovala s ovládnutím</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rozľahlého priestoru javiska a hľadisk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retie miesto udelila porota Matúšovi Kušíkovi za prednes montáže básnických textov</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ľovačka na dieťa autorov Jacquesa Préverta a Jima Harrisona. Aj keď pri komponovaní</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montáže došlo k niekoľkým významovým posunom v porovnaní s originálnymi textami,</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pozitívne hodnotila fakt, že kompaktnosť novovzniknutého textu bola podporená</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refrénom, ktorý opakovane slúžil aj ako prechodový mostík medzi textami jednotlivých</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autorov. Kušík si pozornosť poroty získal aj vďaka svojej schopnosti hlasom, výrazom i</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empom výrazne rozpracovať a odlíšiť dve základné polohy básnickej montáže či tvorivým</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variovaním refrénu, ktorý bol jedným z leitmotívom tejto montáž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v tejto kategórii udelila aj dve čestné uznania. Prvé recitátorke Nine Rybákovej z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civilné podanie zaznamenávajúce prchavú esenciu textov mladej slovenskej poetky Kataríny</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Džunkovej s názvom Premenená na hudbu, a druhé Zuzane Gnapovej za emočne naplnený</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a živý prednes, pričom v niektorých jeho fázach nie celkom odhadla mieru a intenzitu</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u w:val="single"/>
          <w:lang w:eastAsia="en-US"/>
        </w:rPr>
      </w:pPr>
      <w:r>
        <w:rPr>
          <w:rFonts w:eastAsia="Times New Roman" w:cs="Times New Roman" w:ascii="Helvetica Neue" w:hAnsi="Helvetica Neue" w:asciiTheme="minorHAnsi" w:hAnsiTheme="minorHAnsi"/>
          <w:color w:val="auto"/>
          <w:kern w:val="2"/>
          <w:lang w:eastAsia="en-US"/>
        </w:rPr>
        <w:t>zvukových výrazových prostriedkov.</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u w:val="single"/>
          <w:lang w:eastAsia="en-US"/>
        </w:rPr>
      </w:pPr>
      <w:r>
        <w:rPr>
          <w:rFonts w:eastAsia="Times New Roman" w:cs="Times New Roman" w:ascii="Helvetica Neue" w:hAnsi="Helvetica Neue" w:asciiTheme="minorHAnsi" w:hAnsiTheme="minorHAnsi"/>
          <w:color w:val="auto"/>
          <w:kern w:val="2"/>
          <w:u w:val="single" w:color="000000"/>
          <w:lang w:eastAsia="en-US"/>
        </w:rPr>
        <w:t>IV. kategória v umeleckom prednese prózy</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Súťaže sa zúčastnilo 12 recitátoriek a recitátorov, ktorí si až na jeden prípad poviedky z prvých dekád minulého storočia (A. Averčenko) zvolili prózy súčasných autorov, pričom len tesne v pomere 6:5 prevážili prekladové texty. Táto skutočnosť svedčí aj o tom, že mladí čitatelia/recitátori súčasnú slovenskú prózu pozorne sledujú a javí sa im atraktívna a vhodná aj na vyjadrenie svojho prežívania sveta. V prípade prozaických textov sa na základe dlhodobejšej skúsenosti ukazuje, že recitátori v menšej miere pristupujú k textovým kolážam a dramaturgickou výzvou je pre nich skôr výber vhodnej časti textu z rozsiahlejších próz tak, aby reprezentovali uzavretý celok. Rovnako sa neraz usilujú vysporiadať s textom, ktorý už je síce kratším celkom, ale kvôli rozsahu povolenej minutáže súťaže musia pristúpiť k jeho kráteniu, čo si tiež vyžaduje istú mieru citlivosti a tvorivosti. Polovica z prezentovaných textov priniesla ťaživé témy, mnohé zviazané s hraničnými ľudskými situáciami, vypätými okolnosťami a chaosom, ktorý sa z vonkajšieho prostredia veľkého sveta prenáša do myslí a duší stále veľmi krehkých dospievajúcich bytostí. Mnohé realizácie textov tohto typu ukázali, že recitátori nedisponujú dostatočným vekom a skúsenosťou, aby mohli ťaživé témy hodnoverne podať.</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Porota v tejto kategórii udelila prvé miesto Eliške Knižkovej za prednes fragmentu z románu amerického spisovateľa Amora Towelsa, ktorý si nazvala Jahodový lekvár. V Towelsovom texte sa až kdesi z diaľky ozýva Saroyanov rozprávačský štýl, ktorý recitátorka prezentovala energicky, s nadhľadom a zmyslom pre iróniu, pričom ukážkovo pracovala s divákom, udržiavala si jeho pozornosť, pričom sa v záujme udržania potrebného odstupu nepodvolila jeho reakcii.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Druhé miesto získala Nicola Pavla Herna za prednes Mitanovej prózy Prievan a tí druhí. Poviedka napájaná aj zo zdrojov bizarnosti a irónie tematizuje zvláštny, neprirodzený vzájomný vzťahu manželov, v ktorom sa neplánovane ocitnú dvaja rozdielni cudzí muži a spôsobia jeho zásadnú zmenu. Zrejme pod tlakom dĺžky textu je recitátorkino tempo od začiatku prednesu pomerne vysoké, čo potom ovplyvňuje celý charakter prednesu. Striedajú sa v ňom pasáže, ktoré sú iba prerozprávaním textu, akýmsi rozprávačstvom bez výrazu, bez času na zmysluplnú pauzu, na prekvapujúcu zmenu rytmu, bez dostatku dychu na výrazné intonovanie, s prepracovanejšími pasážami, kde má prednes oveľa diferencovanejšiu podobu. Prednesu by pomohlo skrátenie textu, čím by recitátorka získala väčšiu slobodu a nepochybne aj presvedčivosť.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Tretie miesto porota pridelila Kristíne Bendzákovej za prednes textu Daniela Majlinga Žil v pravde. V pôvodnom Majlingova texte je prítomná inšpirácia ruskou satirou (Iľf a Petrov, Averčenko atď.) a citeľné alúzie na prózy ruského realizmu (Turgenev, Čechov atď.). Bendzáková si od textu s intenzívnymi nábojmi humoru udržiava odstup, neskĺzava do žoviálneho, anekdotického rozprávačstva. Túto neľahkú podobu udržiava strihmi presne korešpondujúcimi s dianím v texte, vhodným temporytmom a intonačnou istotou.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sa zároveň rozhodla oceniť Čestným uznaním Ondreja Spišáka za prednes textu súčasného ruského autora Dmitrija Glukhovského Na dne. Vyznačoval sa citom pre akurátne stvárnenie absurdných a komických situácií, pričom svoju hravosť a uvoľnenosť podporenú aj gestom a kostýmom s ľahkosťou prenášal do publika.</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color w:val="auto"/>
          <w:kern w:val="2"/>
          <w:lang w:eastAsia="en-US"/>
        </w:rPr>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u w:val="single"/>
          <w:lang w:eastAsia="en-US"/>
        </w:rPr>
      </w:pPr>
      <w:r>
        <w:rPr>
          <w:rFonts w:eastAsia="Times New Roman" w:cs="Times New Roman" w:ascii="Helvetica Neue" w:hAnsi="Helvetica Neue" w:asciiTheme="minorHAnsi" w:hAnsiTheme="minorHAnsi"/>
          <w:color w:val="auto"/>
          <w:kern w:val="2"/>
          <w:u w:val="single" w:color="000000"/>
          <w:lang w:eastAsia="en-US"/>
        </w:rPr>
        <w:t>V. kategória v umeleckom prednese poézi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Súťaže sa zúčastnilo 9 recitátoriek a recitátorov, pričom ich dramaturgicky záber bol nesmierne široký – od už klasického Hviezdoslavovho textu z Hájnikovej ženy cez nonsensové a zároveň existenciálne texty nemeckého básnika Christiana Morgensterna až po aktuálne osobité texty Ivana Štrpku z jeho rozsiahlej básnickej kompozície Hermovská chôdza. Súťaž v tejto kategórii priniesla viacero hodnotných výkonov a v tomto zmysle bola obohatením recitačnej časti tohto ročníka Hviezdoslavovho Kubína. Na základe predvedených výkonov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možno konštatovať, že väčšina recitujúcich si je vedomá najvlastnejšej podstaty poézie, a to že sa nevyjadruje priamočiaro a explicitne, ale okľukou – obrazne, skryto a nejednoznačne, aj preto „poézia znamená viac ako vypovedá“ (Montaigne).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sa aj preto v tejto kategórii rozhodla udeliť dve prvé miesta. Prvé z nich získala Mariana Ondrejová za precízne prepracovaný a pritom civilný prednes veršov Ingeborg Bachmanovej Nepoznám iný, lepší svet. Jej realizácia bola interpretačne presná, oplývala bohatou a detailnou predstavivosťou a hlbokým zvnútornením. Napriek subtílnosti Ondrejovej prednes v rozľahlom javiskovom priestore nezanikol, vynútil si sústredenie publika i následné tiché doznievani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Prvé miesto porota tiež prisúdila Andrejovi Ráczovi za prednes montáže z básní Christiana Morgensterna Šibeničné piesne. Táto montáž, na ktorej sa výrazne podieľala recitátorova pedagogička Marica Šišková, je vynikajúcim príkladom tvorivého a zmysluplného spojenia viacerých kratších básní do významovo silného celku. Prináša tému krehkej a vnímavej bytosti – pre niektorých možno blázna, strateného v tomto bizarnom svete plnom šialenstva, strachu a absurdností. Rácz je vo svojej dôsledne významovo vybudovanej realizácii odvážny, vládne textu, dynamizuje, tvorivo pracuje s pauzou a melódiou reči, s dôverou sa opiera o výnimočný Feldekov preklad a jeho ohňostroje jednoslabičných slov, pohráva sa s divákmi, na ktorých v plnosti prestupuje mrazivé šialenstvo.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Druhé miesto získala Nina Pompošová za prednes časti z Hrubínovho textu Lešianske jasličky. V nástojčivom a uveriteľnom prednese, ktorý je presvedčivý od začiatku, pracuje akurátne s temporytmom a pauzou, intonuje isto, dôsledne korešpondujúc s významami textu a blysne sa aj výnimočne spracovanou scénou odohrávajúcou sa v hostinci.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retím miestom porota ocenila prednes básne Lady Lazar od Sylvie Plath. Ide o zásadný text ikony americkej poézie minulého storočia, ktorej tvorba bola písaním na život a na smrť. Text, ktorý od recitátora vyžaduje interpretačnú dôslednosť neposkytuje priestor na zaváhania, už prvý verš „Spravila som to zas“ je priamym odkazom na zánik, ktorý sa udeje (zatiaľ len) v poetkinom vnútri. Sila tohto verša síce recitátorke ešte uniká, ale hneď potom sa jej darí pomalým tempom a rozkladaním slov vo veršoch budovať napätie, ktoré aj inými prostriedkami umne udržiava až do konca. Jej interpretačná presnosť síce kolíše, ale aj tak sa v prednese objavuje viacero silných miest s inovatívnymi intonáciami, účinnou fragmentáciou verša alebo s nečakaným výrazovým prechodom do divadelného až cirkusového módu. Prednesu však napriek spomínaným pozitívam chýba intenzívnejšie búšenie srdca, vášeň, ktorá ostáva prítomná viac v texte než v samotnom prednes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color w:val="auto"/>
          <w:kern w:val="2"/>
          <w:lang w:eastAsia="en-US"/>
        </w:rPr>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u w:val="single"/>
          <w:lang w:eastAsia="en-US"/>
        </w:rPr>
      </w:pPr>
      <w:r>
        <w:rPr>
          <w:rFonts w:eastAsia="Times New Roman" w:cs="Times New Roman" w:ascii="Helvetica Neue" w:hAnsi="Helvetica Neue" w:asciiTheme="minorHAnsi" w:hAnsiTheme="minorHAnsi"/>
          <w:color w:val="auto"/>
          <w:kern w:val="2"/>
          <w:u w:val="single" w:color="000000"/>
          <w:lang w:eastAsia="en-US"/>
        </w:rPr>
        <w:t>V. kategória v umeleckom prednese prózy</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Táto kategória priniesla najnižší počet recitátorov, konkrétne štyroch, ktorí pri voľbe textov zohľadnili ich kvalitu i svoje dispozície. </w:t>
      </w:r>
    </w:p>
    <w:p>
      <w:pPr>
        <w:pStyle w:val="Normal"/>
        <w:pBdr/>
        <w:suppressAutoHyphens w:val="false"/>
        <w:spacing w:lineRule="auto" w:line="240" w:before="0" w:after="0"/>
        <w:jc w:val="both"/>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 xml:space="preserve">Prvé miesto získala Martina Mareková za prednes montáže z textu Medzi ruinami súčasného slovenského prozaika Ballu. Ide o nekompromisného autora a jeho prózy sú často nasýtené nemilosrdným sarkazmom a iróniou, ktorými sa vyrovnáva so stavom historického a spoločenského bezvedomia veľkej časti svojich rodákov a ich neschopnosti prevziať zodpovednosť za vlastné životy v slobodnom svete. Montáž z prózy plynie hladko, neobsahuje nadbytočné pasáže, ktoré by riedili jej intenzitu a oslabovali ťah a významovú údernosť. Marekovej prednes trpezlivo buduje celok, prevažne je vo výraze akurátny. Problematickým sa v istých textových situáciách javí jej neujasnená pozícia: má byť iba čistou rozprávačkou príbehu, alebo má v istých momentoch prestupovať do postáv a vďaka tomu ich výraznejšie vyformovať? Zdá sa, že recitátorka ostáva kdesi na pomedzí, čo oslabuje presvedčivosť výpovede, rovnako ako občasné skĺznutie rozprávania do anekdotickej podoby či nedostatočne dynamická práca s dejovými pasážami. </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Druhé miesto udelila porota dvom recitátorkám. Dominike Eglyovej za prednes časti textu z románu Betsabe americkej autorky Angely Hunt, ktorá vo vonkajšom i vnútornom pláne zaznamenáva vyrovnávanie sa s dôsledkami nevery - hriechu spáchanému z donútenia. Porota ocenila, že recitátorka dokázala odkryť a vystihnúť viaceré roviny textu a zároveň ich od seba citovo výrazne oddeliť. Druhé miesto získala aj Anna Mišurová za prednes textu Návrat Ondreja Baláža Dobroslava Chrobáka. Na vrcholových kolách súťaže sa zvyknú z času na čas objavovať prózy slovenského naturizmu, čo svedčí o ich stálej prítomnosti v čitateľskom vedomí a zároveň o ich literárnych i ľudských hodnotách, ktoré pretrvávajú napriek plynúcemu času. Aj v tomto prípade išlo o vhodnú voľbu znásobenú zodpovedajúcou interpretáciou so zmyslom pre čistú líniu príbehu, ktorý recitátorka postupne mení na magickú výpoveď. Recitátorka obsiahla širokú škálu emócií, a pritom ostala prostá a uveriteľná.</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Tretie miesto získal Marek Jaroš za prednes textu Kalmann švajčiarskeho autora Joachima B. Schmidta, ktorý trvalo žije na Islande. Ide o epizódu z príbehu 34-ročného muža, ktorému sa mnohí vysmievajú, že má o koliesko viac. Konkrétny príbeh zachytáva udalosť z dospievania, pri ktorej musí protagonista bizarným spôsobom – zjedením mäsa mŕtvej ryby – dokázať svoju odolnosť a upevniť tak príslušnosť k partii chlapcov. Jaroš si po rozpačitom úvode postupne vybudoval dôveru a náklonnosť divákov aj vďaka spontánnosti prejavu a schopnosti rozvinúť rozprávanie do podoby naivného humoru s koncovkou, ktorá svojou vážnosťou celé rozprávanie uzemňuje.</w:t>
      </w:r>
    </w:p>
    <w:p>
      <w:pPr>
        <w:pStyle w:val="Normal"/>
        <w:spacing w:lineRule="auto" w:line="276" w:before="0" w:after="0"/>
        <w:rPr>
          <w:b/>
          <w:b/>
          <w:bCs/>
          <w:color w:val="2E74B5"/>
          <w:u w:val="none" w:color="2E74B5"/>
        </w:rPr>
      </w:pPr>
      <w:r>
        <w:rPr>
          <w:b/>
          <w:bCs/>
          <w:color w:val="2E74B5"/>
          <w:u w:val="none" w:color="2E74B5"/>
        </w:rPr>
      </w:r>
    </w:p>
    <w:p>
      <w:pPr>
        <w:pStyle w:val="Normal"/>
        <w:pBdr/>
        <w:spacing w:lineRule="auto" w:line="276" w:before="0" w:after="0"/>
        <w:rPr/>
      </w:pPr>
      <w:r>
        <w:rPr>
          <w:b/>
          <w:bCs/>
          <w:color w:val="2E74B5"/>
          <w:u w:val="none" w:color="2E74B5"/>
        </w:rPr>
        <w:t>Pozitíva a negatíva súťaže:</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Rozdelenie súťaží do dvoch dní bolo v tomto ročníku vyhovujúce aj napriek tomu, že v druhý deň súťaže (piatok), prebiehali až tri kategórie. Treba však poznamenať, že rozsah súťaží v tomto ročníku bol kratší aj kvôli nižšiemu počtu súťažiacich (4) v jednej kategórii. V prípade vyššieho počtu účastníkov (10 a viac) v jednotlivých kategóriách by bolo dobré uvažovať o rovnovážnom rozdelení súťaží do dvoch dní.</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Porota vnímala jednotné nasvietenie javiskového priestoru ako limitujúce a nezodpovedajúce rôznym naturelom jednotlivých prednesov. Kým napríklad pre prednes, v ktorom je recitátor pohrúžený do svojho vnútra, môže svetelný kužeľ svietiaci spredu vyhovovať, pri kontaktnejších prednesoch, kde recitátor potrebuje nadviazať bezprostredný kontakt s publikom by vyhovovalo tlmenejšie osvetlenie a rozsvietenie aspoň časti hľadiska. V tomto zmysle by bolo vhodné, ak by sa pri skúške prednesov recitátorom aktívne ponúkala možnosť prispôsobenia osvetlenia povahe prednesu.</w:t>
      </w:r>
    </w:p>
    <w:p>
      <w:pPr>
        <w:pStyle w:val="Normal"/>
        <w:pBdr/>
        <w:suppressAutoHyphens w:val="false"/>
        <w:spacing w:lineRule="auto" w:line="240" w:before="0" w:after="0"/>
        <w:rPr>
          <w:rFonts w:ascii="Helvetica Neue" w:hAnsi="Helvetica Neue" w:eastAsia="Times New Roman" w:cs="Times New Roman" w:asciiTheme="minorHAnsi" w:hAnsiTheme="minorHAnsi"/>
          <w:color w:val="auto"/>
          <w:kern w:val="2"/>
          <w:lang w:eastAsia="en-US"/>
        </w:rPr>
      </w:pPr>
      <w:r>
        <w:rPr>
          <w:rFonts w:eastAsia="Times New Roman" w:cs="Times New Roman" w:ascii="Helvetica Neue" w:hAnsi="Helvetica Neue" w:asciiTheme="minorHAnsi" w:hAnsiTheme="minorHAnsi"/>
          <w:color w:val="auto"/>
          <w:kern w:val="2"/>
          <w:lang w:eastAsia="en-US"/>
        </w:rPr>
        <w:t>Členovia poroty tiež zaznamenali, že viacerí z recitátorov s výrazovo subtílnymi prednesmi mali problém s rozľahlejším javiskovým a hľadiskovým priestorom, takže ich prednesy nevyzneli v takej kvalite, ako by vyzneli v komornejších priestoroch. Preto by bolo vhodné odporúčať recitátorom, aby si svoje prednesy, pokiaľ je to možné, skúšali či testovali aj vo väčších priestoroch, prípadne vo vhodnom tichom exteriéri, čo porota počas rozborového seminára aj urobila.</w:t>
      </w:r>
    </w:p>
    <w:p>
      <w:pPr>
        <w:pStyle w:val="Normal"/>
        <w:spacing w:lineRule="auto" w:line="276" w:before="0" w:after="0"/>
        <w:rPr/>
      </w:pPr>
      <w:r>
        <w:rPr/>
      </w:r>
    </w:p>
    <w:p>
      <w:pPr>
        <w:pStyle w:val="Normal"/>
        <w:spacing w:lineRule="auto" w:line="276" w:before="0" w:after="0"/>
        <w:rPr/>
      </w:pPr>
      <w:r>
        <w:rPr/>
        <w:t>V Levoči dňa 23.6.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Arial" w:hAnsi="Arial"/>
        <w:sz w:val="16"/>
        <w:szCs w:val="16"/>
      </w:rPr>
      <w:t xml:space="preserve">Národné osvetové centrum </w:t>
    </w:r>
    <w:r>
      <w:rPr>
        <w:rFonts w:ascii="Arial" w:hAnsi="Arial"/>
        <w:sz w:val="16"/>
        <w:szCs w:val="16"/>
        <w:lang w:val="en-US"/>
      </w:rPr>
      <w:t>|</w:t>
    </w:r>
    <w:r>
      <w:rPr>
        <w:rFonts w:ascii="Arial" w:hAnsi="Arial"/>
        <w:sz w:val="16"/>
        <w:szCs w:val="16"/>
      </w:rPr>
      <w:t xml:space="preserve"> Námestie SNP 12 | 812 34 Bratislava | IČO: 00164615 | www.nock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 distB="152400" distL="152400" distR="152400" simplePos="0" locked="0" layoutInCell="0" allowOverlap="1" relativeHeight="8">
              <wp:simplePos x="0" y="0"/>
              <wp:positionH relativeFrom="page">
                <wp:posOffset>635</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nvSpPr>
                      <wps:cNvPr id="0" name="officeArt object"/>
                      <wps:cNvSpPr/>
                    </wps:nvSpPr>
                    <wps:spPr>
                      <a:xfrm>
                        <a:off x="0" y="0"/>
                        <a:ext cx="7556400" cy="10693440"/>
                      </a:xfrm>
                      <a:prstGeom prst="rect">
                        <a:avLst/>
                      </a:prstGeom>
                      <a:solidFill>
                        <a:srgbClr val="ffffff"/>
                      </a:solidFill>
                      <a:ln w="0">
                        <a:noFill/>
                      </a:ln>
                    </wps:spPr>
                    <wps:bodyPr/>
                  </wps:wsp>
                </a:graphicData>
              </a:graphic>
            </wp:anchor>
          </w:drawing>
        </mc:Choice>
        <mc:Fallback>
          <w:pict>
            <v:rect id="shape_0" ID="officeArt object" fillcolor="white" stroked="f" o:allowincell="f" style="position:absolute;margin-left:0.05pt;margin-top:0pt;width:594.95pt;height:841.9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1225550" cy="786765"/>
          <wp:effectExtent l="0" t="0" r="0" b="0"/>
          <wp:docPr id="2" name="officeArt object"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Obrázok"/>
                  <pic:cNvPicPr>
                    <a:picLocks noChangeAspect="1" noChangeArrowheads="1"/>
                  </pic:cNvPicPr>
                </pic:nvPicPr>
                <pic:blipFill>
                  <a:blip r:embed="rId1"/>
                  <a:stretch>
                    <a:fillRect/>
                  </a:stretch>
                </pic:blipFill>
                <pic:spPr bwMode="auto">
                  <a:xfrm>
                    <a:off x="0" y="0"/>
                    <a:ext cx="122555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bb0"/>
    <w:pPr>
      <w:widowControl/>
      <w:pBdr/>
      <w:suppressAutoHyphens w:val="true"/>
      <w:bidi w:val="0"/>
      <w:spacing w:lineRule="auto" w:line="254" w:before="0" w:after="160"/>
      <w:jc w:val="left"/>
    </w:pPr>
    <w:rPr>
      <w:rFonts w:ascii="Calibri" w:hAnsi="Calibri" w:eastAsia="Calibri" w:cs="Calibri"/>
      <w:color w:val="000000"/>
      <w:kern w:val="0"/>
      <w:sz w:val="24"/>
      <w:szCs w:val="24"/>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sid w:val="00cb0bb0"/>
    <w:rPr>
      <w:u w:val="single"/>
    </w:rPr>
  </w:style>
  <w:style w:type="character" w:styleId="TextbublinyChar" w:customStyle="1">
    <w:name w:val="Text bubliny Char"/>
    <w:basedOn w:val="DefaultParagraphFont"/>
    <w:link w:val="BalloonText"/>
    <w:uiPriority w:val="99"/>
    <w:semiHidden/>
    <w:qFormat/>
    <w:rsid w:val="0020685d"/>
    <w:rPr>
      <w:rFonts w:ascii="Tahoma" w:hAnsi="Tahoma" w:eastAsia="Calibri"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cb0bb0"/>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Footer">
    <w:name w:val="Footer"/>
    <w:rsid w:val="00cb0bb0"/>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BalloonText">
    <w:name w:val="Balloon Text"/>
    <w:basedOn w:val="Normal"/>
    <w:link w:val="TextbublinyChar"/>
    <w:uiPriority w:val="99"/>
    <w:semiHidden/>
    <w:unhideWhenUsed/>
    <w:qFormat/>
    <w:rsid w:val="0020685d"/>
    <w:pPr>
      <w:spacing w:lineRule="auto" w:line="240" w:before="0" w:after="0"/>
    </w:pPr>
    <w:rPr>
      <w:rFonts w:ascii="Tahoma" w:hAnsi="Tahoma" w:cs="Tahoma"/>
      <w:sz w:val="16"/>
      <w:szCs w:val="16"/>
    </w:rPr>
  </w:style>
  <w:style w:type="paragraph" w:styleId="ListParagraph">
    <w:name w:val="List Paragraph"/>
    <w:basedOn w:val="Normal"/>
    <w:uiPriority w:val="34"/>
    <w:qFormat/>
    <w:rsid w:val="00b21b74"/>
    <w:pPr>
      <w:spacing w:before="0" w:after="160"/>
      <w:ind w:left="720" w:hanging="0"/>
      <w:contextualSpacing/>
    </w:pPr>
    <w:rPr/>
  </w:style>
  <w:style w:type="paragraph" w:styleId="Predvolen" w:customStyle="1">
    <w:name w:val="Predvolené"/>
    <w:qFormat/>
    <w:rsid w:val="00d851dc"/>
    <w:pPr>
      <w:widowControl/>
      <w:pBdr/>
      <w:bidi w:val="0"/>
      <w:spacing w:lineRule="auto" w:line="288" w:before="160" w:after="0"/>
      <w:jc w:val="left"/>
    </w:pPr>
    <w:rPr>
      <w:rFonts w:ascii="Helvetica Neue" w:hAnsi="Helvetica Neue" w:cs="Arial Unicode MS" w:eastAsia="Arial Unicode MS"/>
      <w:color w:val="000000"/>
      <w:kern w:val="0"/>
      <w:sz w:val="24"/>
      <w:szCs w:val="24"/>
      <w:lang w:val="cs-CZ" w:eastAsia="cs-CZ"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cb0bb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532</Words>
  <Characters>14436</Characters>
  <CharactersWithSpaces>169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0:40:00Z</dcterms:created>
  <dc:creator>Jurcova Renata</dc:creator>
  <dc:description/>
  <dc:language>en-US</dc:language>
  <cp:lastModifiedBy>Jurcova Renata</cp:lastModifiedBy>
  <dcterms:modified xsi:type="dcterms:W3CDTF">2024-06-30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