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40"/>
          <w:szCs w:val="40"/>
          <w:u w:val="none" w:color="2E74B5"/>
        </w:rPr>
        <w:t>Hviezdoslavov Kubín 2024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Stupeň súťaže: Celoslovenské kolo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Miesto, okres, kraj: Dolný Kubín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Názov podujatia: 70. ročník Hviezdoslavovho Kubína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Termín a miesto konania: 18. – 22. jún 2024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Kategória: Detské recitačné kolektívy a divadlá poézie mládeže a dospelých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b/>
          <w:bCs/>
        </w:rPr>
        <w:t>Meno a priezvisko porotcu, ktorý vypĺňa hodnotenie: Diana Laciaková</w:t>
      </w:r>
    </w:p>
    <w:p>
      <w:pPr>
        <w:pStyle w:val="Normal"/>
        <w:spacing w:lineRule="auto" w:line="276" w:before="0" w:after="0"/>
        <w:rPr>
          <w:u w:val="none" w:color="2E74B5"/>
        </w:rPr>
      </w:pPr>
      <w:r>
        <w:rPr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Celkové zhodnotenie umeleckej úrovne:</w:t>
      </w:r>
    </w:p>
    <w:p>
      <w:pPr>
        <w:pStyle w:val="Normal"/>
        <w:rPr/>
      </w:pPr>
      <w:r>
        <w:rPr/>
        <w:t>Súťaže sa zúčastnilo osem divadelných súborov zo šiestich krajov; chýbal bratislavský a prešovský kraj, pričom nominant z prešovského kraja sa neobjavil ani v rámci programovej rady – ako návrh na postup.</w:t>
      </w:r>
    </w:p>
    <w:p>
      <w:pPr>
        <w:pStyle w:val="Normal"/>
        <w:rPr/>
      </w:pPr>
      <w:r>
        <w:rPr/>
        <w:t>Takmer všetky inscenácie mali štandardnú až nadštandardnú umeleckú a estetickú úroveň, o čom svedčia aj udelené ceny: 2 inscenácie v zlatom pásme, 5 inscenácií v striebornom pásme, 1 inscenácia v striebornom pásme, 6 špeciálnych ocenení. Mladí divadelníci aj v rámci takého subtílneho divadelného druhu, akým je divadlo poézie, reflektovali problematické spoločenské javy (šikana, inakosť, vojna) a človeka jednotlivca v spoločnosti (s celým jeho psycho-fyzickým prežívaním). Silné výpovede vznikali ako klasické divadlo poézie, teda vznikajúce z poetickej predlohy (tu možno okrem súčasnej poézie spomenúť aj reinterpretácie klasických diel), a ako dramatizácie prozaických predlôh. V dvoch inscenáciách aj s autorskými audionahrávkami dokumentujúcimi zakorenenie tém v súčasnosti a konkretizujúcimi ich prejavy.</w:t>
      </w:r>
    </w:p>
    <w:p>
      <w:pPr>
        <w:pStyle w:val="Normal"/>
        <w:rPr/>
      </w:pPr>
      <w:r>
        <w:rPr/>
        <w:t>Potešujúci je fakt, že 70. ročník potvrdil umelecké hľadačstvo v tvorbe divadiel poézie – od námetov cez spôsob ich spracovania po inscenačnú formu. Svedčí to o tom, že: 1. divadelníci majú s kým takéto diela tvoriť (všetky pedagogičky – režisérky a pedagóga – režiséra sme špeciálne vyzdvihli aj na slávnostnom vyhlásení výsledkov), 2. že sú tvoriví a v tejto tvorbe slobodní. Verme, že pôjde o dlhodobý trend; vzhľadom na to, že kolektívy tvoria najmä študenti a študentky, ktorí sa zaujímajú nielen o tvorbu, ale aj o jej reflexiu, by mohlo ísť o realistický predpoklad.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  <w:t>Zdôvodnenie výsledkov súťaže:</w:t>
      </w:r>
    </w:p>
    <w:p>
      <w:pPr>
        <w:pStyle w:val="Normal"/>
        <w:spacing w:lineRule="auto" w:line="240" w:before="0" w:after="0"/>
        <w:rPr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Zlaté pásm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Hlavná cena: LET pri ZUŠ Ferka Špániho, Žilin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M. Ábelová, R. Kaur: Už?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sobitná cena: Nekondenzovaný chromozóm Základná umelecká škola Jozefa Rosinského, Nitr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. L. Kramár, D. Moravčíková: Planéta rýb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Hlavnú cenu a priamy postup na Scénickú žatvu získal DS LET za svoju mimoriadne autentickú a z hľadiska divadelného tvaru (jeho jazyka a výrazových prostriedkov) čistú inscenáciu </w:t>
            </w:r>
            <w:r>
              <w:rPr>
                <w:bCs/>
                <w:i/>
                <w:iCs/>
              </w:rPr>
              <w:t>Už?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Osobitnú cenu – druhé miesto bez návrhu na postup získal nitriansky súbor Nekondenzovaný chromozóm za inscenáciu </w:t>
            </w:r>
            <w:r>
              <w:rPr>
                <w:bCs/>
                <w:i/>
                <w:iCs/>
              </w:rPr>
              <w:t>Planéta rýb</w:t>
            </w:r>
            <w:r>
              <w:rPr>
                <w:bCs/>
              </w:rPr>
              <w:t>. Inšpiratívna inscenácia, za ktorou sa zračila poctivá pedagogická a režijná práca, s premysleným dramaturgickým konceptom a estetikou, však zaostala v dramaturgii inscenačného tvaru a v disonanciách v rámci jednotlivých zložiek naprieč celou inscenáciou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Strieborné pásm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S ATĎ, ZUŠ Z. Strnadovej Parákovej, Žiar nad Hronom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J. Kráľ: Kríž a čiapka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DS Bebčina, Základná umelecká škola Štefana Baláža, Nová Dubnic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. Alexijevič: DED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kutok, ZUŠ na Bernolákovej  ul., Košic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 xml:space="preserve">J. Kráľ: </w:t>
            </w:r>
            <w:r>
              <w:rPr>
                <w:b/>
              </w:rPr>
              <w:t>Človeče, kdeže si ty...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DS Fúzia, Základná umelecká škola, Veľký Krtíš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J. Bodnárová: Ružové dievča Grétk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ádrapky, Základná umelecká škola, Senic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. Pastirčák a kol.: Vývar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Každý zo súborov získal okrem umiestnenia v striebornom pásme aj osobitnú cenu, čo svedčí o vyrovnanosti inscenácií v tomto pásme. Svedčí to tiež o tom, že každý iným spôsobom, ale rovnako poctivo, pristúpil k vybranej téme a pokúsil sa ju, zodpovedajúc veku tvorcov, divadelnému druhu a miere invenčnosti, artikulovať divadelným jazykom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nohí pedagógovia pracujú kontinuálne – majú dlhoročné tvorivé kolektívy, čo sa na inscenáciách zrkadlilo. Divadelná skúsenosť členov a členky kolektívov posúva, sú súčasťou kvalitnejšieho inscenačného procesu, ich výkon na javisku je istejší, výsledok – divadelné dielo inšpiratívnejšie. V neposlednom rade to vidieť na ich záujme o odbornú reflexiu – zúčastňujú sa rozborových seminárov, oslovujú porotcov aj mimo nich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Spájajúcim atribútom inscenácií (a kolektívov) je ich hľadačský potenciál a jeho realizácia v divadelnom tvare. Veľmi citlivo a presne nachádzajú paralely medzi literatúrou a životom a učiac sa divadelnému jazyku ich čoraz zaujímavejšie realizujú na javisku. K experimentovaniu patrí celý systém pokus – omyl, takže môže ísť o dramaturgicky problematickejšie diela, ale cenný je proces, vnútorné pnutie a tendencia, ktorú možno v tejto kategórii jasne identifikovať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Bronzové pásmo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ierroťáci pri SZUŠ Pierrot, Námestovo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W. Szymborska: Ist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V tomto pásme sa nachádza inscenácia, ktorá v menšej miere ako ostatné analyzovala a interpretovala predlohu a uspokojila sa najmä s involvovanou emocionálnosťou formy divadla poézie, hoci v kultivovanom a estetizovanom divadelnom tvare inklinujúcom primárne k pohybovému divadlu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Osobitné ceny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</w:rPr>
              <w:t xml:space="preserve">DS ATĎ, ZUŠ Z. Strnadovej-Parákovej, Žiar nad Hronom </w:t>
            </w:r>
            <w:r>
              <w:rPr/>
              <w:t>za nonverbáne stvárnenie klasickej básne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</w:rPr>
              <w:t>Lucii Dekýšovej</w:t>
            </w:r>
            <w:r>
              <w:rPr/>
              <w:t xml:space="preserve"> v inscenácii Janko Kráľ – Kríž a čiapka za sugestívny interpretačný prejav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/>
              </w:rPr>
              <w:t xml:space="preserve">Skutok, ZUŠ na Bernolákovej  ul., Košice </w:t>
            </w:r>
            <w:r>
              <w:rPr>
                <w:bCs/>
              </w:rPr>
              <w:t>za politicko – kritické inscenačné gesto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highlight w:val="white"/>
              </w:rPr>
            </w:pPr>
            <w:r>
              <w:rPr>
                <w:b/>
                <w:highlight w:val="white"/>
              </w:rPr>
              <w:t xml:space="preserve">DS Fúzia, Základná umelecká škola, Veľký Krtíš </w:t>
            </w:r>
            <w:r>
              <w:rPr>
                <w:bCs/>
                <w:highlight w:val="white"/>
              </w:rPr>
              <w:t>za osobitý autorský prístup a autentickosť kolektívnej tvorby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highlight w:val="white"/>
              </w:rPr>
            </w:pPr>
            <w:r>
              <w:rPr>
                <w:b/>
                <w:highlight w:val="white"/>
              </w:rPr>
              <w:t xml:space="preserve">DS Bebčina, Základná umelecká škola Štefana Baláža, Nová Dubnica </w:t>
            </w:r>
            <w:r>
              <w:rPr>
                <w:bCs/>
                <w:highlight w:val="white"/>
              </w:rPr>
              <w:t>za výber aktuálnej a angažovanej témy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Zádrapky, Základná umelecká škola, Senica </w:t>
            </w:r>
            <w:r>
              <w:rPr>
                <w:bCs/>
              </w:rPr>
              <w:t>za autorský prístup a autentickosť kolektívnej tvorby</w:t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Pozitíva a negatíva súťaže:</w:t>
      </w:r>
    </w:p>
    <w:p>
      <w:pPr>
        <w:pStyle w:val="Normal"/>
        <w:spacing w:lineRule="auto" w:line="276" w:before="0" w:after="0"/>
        <w:rPr/>
      </w:pPr>
      <w:r>
        <w:rPr/>
        <w:t>Ako tohtoročná i minuloročná porotkyňa HK by som v prvom rade vyzdvihla fakt, že pre kategóriu detí a pre kategóriu mládeže a dospelých boli určené dve poroty. Značný posun smerom ku komfortu pre všetkých zúčastnených znamenal v prvom rade štedrejší priestor pre rozborové semináre a stretnutia s kolektívmi a tiež možnosť pre členov súborov obsiahnuť aj program umeleckého prednesu, ktorého boli v mnohých prípadoch súčasťou.</w:t>
      </w:r>
    </w:p>
    <w:p>
      <w:pPr>
        <w:pStyle w:val="Normal"/>
        <w:spacing w:lineRule="auto" w:line="276" w:before="0" w:after="0"/>
        <w:rPr/>
      </w:pPr>
      <w:r>
        <w:rPr/>
        <w:t xml:space="preserve">70. ročník HK bol zorganizovaný na veľmi vysokej úrovni vo všetkých aspektoch takéhoto typu podujatia. Mimoriadne bolo tiež osobné zainteresovanie štábu hlavného organizátora, ich citlivosť aj voči generáciám súťažiacich a tiež schopnosť vyriešiť každý (aj pomerne neštandardný) problém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V Dolnom Kubíne dňa 22. 6. 2024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Arial" w:hAnsi="Arial"/>
        <w:sz w:val="16"/>
        <w:szCs w:val="16"/>
      </w:rPr>
      <w:t xml:space="preserve">Národné osvetové centrum </w:t>
    </w:r>
    <w:r>
      <w:rPr>
        <w:rFonts w:ascii="Arial" w:hAnsi="Arial"/>
        <w:sz w:val="16"/>
        <w:szCs w:val="16"/>
        <w:lang w:val="en-US"/>
      </w:rPr>
      <w:t>|</w:t>
    </w:r>
    <w:r>
      <w:rPr>
        <w:rFonts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238960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drawing>
        <wp:inline distT="0" distB="0" distL="0" distR="0">
          <wp:extent cx="1225550" cy="786765"/>
          <wp:effectExtent l="0" t="0" r="0" b="0"/>
          <wp:docPr id="2" name="officeArt object" descr="Obráz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áz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685d"/>
    <w:rPr>
      <w:rFonts w:ascii="Tahoma" w:hAnsi="Tahoma" w:eastAsia="Calibri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Footer">
    <w:name w:val="Foot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68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871</Words>
  <Characters>5290</Characters>
  <CharactersWithSpaces>61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0:00Z</dcterms:created>
  <dc:creator>Jurcova Renata</dc:creator>
  <dc:description/>
  <dc:language>en-US</dc:language>
  <cp:lastModifiedBy>DL</cp:lastModifiedBy>
  <dcterms:modified xsi:type="dcterms:W3CDTF">2024-06-24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