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b/>
          <w:bCs/>
          <w:sz w:val="32"/>
          <w:szCs w:val="32"/>
        </w:rPr>
        <w:t>Protokol pre školské kolá o </w:t>
      </w:r>
      <w:r>
        <w:rPr>
          <w:b/>
          <w:bCs/>
          <w:sz w:val="32"/>
          <w:szCs w:val="32"/>
          <w:lang w:val="fr-FR"/>
        </w:rPr>
        <w:t>v</w:t>
      </w:r>
      <w:r>
        <w:rPr>
          <w:b/>
          <w:bCs/>
          <w:sz w:val="32"/>
          <w:szCs w:val="32"/>
        </w:rPr>
        <w:t>ýsledkoch a oceneniach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E74B5"/>
          <w:sz w:val="40"/>
          <w:szCs w:val="40"/>
          <w:u w:val="none" w:color="2E74B5"/>
        </w:rPr>
        <w:t xml:space="preserve">Hviezdoslavov Kubín 2023 – </w:t>
      </w:r>
      <w:r>
        <w:rPr>
          <w:b/>
          <w:bCs/>
          <w:color w:val="2E74B5"/>
          <w:sz w:val="40"/>
          <w:szCs w:val="40"/>
          <w:u w:val="none" w:color="2E74B5"/>
          <w:lang w:val="it-IT"/>
        </w:rPr>
        <w:t>recit</w:t>
      </w:r>
      <w:r>
        <w:rPr>
          <w:b/>
          <w:bCs/>
          <w:color w:val="2E74B5"/>
          <w:sz w:val="40"/>
          <w:szCs w:val="40"/>
          <w:u w:val="none" w:color="2E74B5"/>
        </w:rPr>
        <w:t>átori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rPr/>
      </w:pPr>
      <w:r>
        <w:rPr>
          <w:b/>
          <w:bCs/>
          <w:color w:val="2E74B5"/>
          <w:u w:val="none" w:color="2E74B5"/>
        </w:rPr>
        <w:t>Identifiká</w:t>
      </w:r>
      <w:r>
        <w:rPr>
          <w:b/>
          <w:bCs/>
          <w:color w:val="2E74B5"/>
          <w:u w:val="none" w:color="2E74B5"/>
          <w:lang w:val="es-ES_tradnl"/>
        </w:rPr>
        <w:t>cia s</w:t>
      </w:r>
      <w:r>
        <w:rPr>
          <w:b/>
          <w:bCs/>
          <w:color w:val="2E74B5"/>
          <w:u w:val="none" w:color="2E74B5"/>
        </w:rPr>
        <w:t>úťaže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>Stupeň súťaže: celoštátna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>Okres/regi</w:t>
      </w:r>
      <w:r>
        <w:rPr>
          <w:rFonts w:eastAsia="Times New Roman"/>
          <w:b/>
          <w:bCs/>
          <w:lang w:val="es-ES_tradnl"/>
        </w:rPr>
        <w:t>ó</w:t>
      </w:r>
      <w:r>
        <w:rPr>
          <w:rFonts w:eastAsia="Times New Roman"/>
          <w:b/>
          <w:bCs/>
        </w:rPr>
        <w:t>n/kraj: Slovensko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>Názov podujatia: 69. Hviezdoslavov Kubín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  <w:lang w:val="it-IT"/>
        </w:rPr>
        <w:t>Term</w:t>
      </w:r>
      <w:r>
        <w:rPr>
          <w:rFonts w:eastAsia="Times New Roman"/>
          <w:b/>
          <w:bCs/>
        </w:rPr>
        <w:t>í</w:t>
      </w:r>
      <w:r>
        <w:rPr>
          <w:rFonts w:eastAsia="Times New Roman"/>
          <w:b/>
          <w:bCs/>
          <w:lang w:val="de-DE"/>
        </w:rPr>
        <w:t>n:</w:t>
      </w:r>
      <w:r>
        <w:rPr>
          <w:rFonts w:eastAsia="Times New Roman"/>
          <w:b/>
          <w:bCs/>
        </w:rPr>
        <w:t xml:space="preserve"> 21.-24.6.2023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>Miesto konania: Dolný Kubín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 xml:space="preserve">Hlavný </w:t>
      </w:r>
      <w:r>
        <w:rPr>
          <w:rFonts w:eastAsia="Times New Roman"/>
          <w:b/>
          <w:bCs/>
          <w:lang w:val="it-IT"/>
        </w:rPr>
        <w:t>organiz</w:t>
      </w:r>
      <w:r>
        <w:rPr>
          <w:rFonts w:eastAsia="Times New Roman"/>
          <w:b/>
          <w:bCs/>
        </w:rPr>
        <w:t>átor:  Mestské kultúrne stredisko, Dolný Kubín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>Adresa organizá</w:t>
      </w:r>
      <w:r>
        <w:rPr>
          <w:rFonts w:eastAsia="Times New Roman"/>
          <w:b/>
          <w:bCs/>
          <w:lang w:val="it-IT"/>
        </w:rPr>
        <w:t>tora: Námestie slobody 1269/3, 026 01 Dolný Kubín-</w:t>
      </w:r>
    </w:p>
    <w:p>
      <w:pPr>
        <w:pStyle w:val="Normal"/>
        <w:pBdr/>
        <w:spacing w:lineRule="auto" w:line="276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odpovedná osoba: Mgr. art. Renata Jurčová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>Telef</w:t>
      </w:r>
      <w:r>
        <w:rPr>
          <w:rFonts w:eastAsia="Times New Roman"/>
          <w:b/>
          <w:bCs/>
          <w:lang w:val="es-ES_tradnl"/>
        </w:rPr>
        <w:t>ó</w:t>
      </w:r>
      <w:r>
        <w:rPr>
          <w:rFonts w:eastAsia="Times New Roman"/>
          <w:b/>
          <w:bCs/>
        </w:rPr>
        <w:t>nny kontakt: 0949266258</w:t>
      </w:r>
    </w:p>
    <w:p>
      <w:pPr>
        <w:pStyle w:val="Normal"/>
        <w:pBdr/>
        <w:spacing w:lineRule="auto" w:line="276" w:before="0" w:after="0"/>
        <w:rPr>
          <w:rFonts w:eastAsia="Times New Roman"/>
        </w:rPr>
      </w:pPr>
      <w:r>
        <w:rPr>
          <w:rFonts w:eastAsia="Times New Roman"/>
          <w:b/>
          <w:bCs/>
        </w:rPr>
        <w:t>E-mail: renata.jurcova@nocka.sk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r>
        <w:rPr>
          <w:rStyle w:val="Iadne"/>
          <w:b/>
          <w:bCs/>
          <w:color w:val="2E74B5"/>
          <w:u w:val="none" w:color="2E74B5"/>
          <w:lang w:val="de-DE"/>
        </w:rPr>
        <w:t>Inform</w:t>
      </w:r>
      <w:r>
        <w:rPr>
          <w:rStyle w:val="Iadne"/>
          <w:b/>
          <w:bCs/>
          <w:color w:val="2E74B5"/>
          <w:u w:val="none" w:color="2E74B5"/>
        </w:rPr>
        <w:t>ácie o súťaži</w:t>
      </w:r>
    </w:p>
    <w:p>
      <w:pPr>
        <w:pStyle w:val="Normal"/>
        <w:spacing w:lineRule="auto" w:line="276" w:before="0" w:after="0"/>
        <w:rPr/>
      </w:pPr>
      <w:r>
        <w:rPr>
          <w:rStyle w:val="Iadne"/>
          <w:b/>
          <w:bCs/>
        </w:rPr>
        <w:t>Celkový poč</w:t>
      </w:r>
      <w:r>
        <w:rPr>
          <w:rStyle w:val="Iadne"/>
          <w:b/>
          <w:bCs/>
          <w:lang w:val="nl-NL"/>
        </w:rPr>
        <w:t xml:space="preserve">et </w:t>
      </w:r>
      <w:r>
        <w:rPr>
          <w:rStyle w:val="Iadne"/>
          <w:b/>
          <w:bCs/>
        </w:rPr>
        <w:t>účinkujú</w:t>
      </w:r>
      <w:r>
        <w:rPr>
          <w:rStyle w:val="Iadne"/>
          <w:b/>
          <w:bCs/>
          <w:lang w:val="de-DE"/>
        </w:rPr>
        <w:t xml:space="preserve">cich: 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Celkový poč</w:t>
      </w:r>
      <w:r>
        <w:rPr>
          <w:rStyle w:val="Iadne"/>
          <w:b/>
          <w:bCs/>
          <w:lang w:val="nl-NL"/>
        </w:rPr>
        <w:t>et div</w:t>
      </w:r>
      <w:r>
        <w:rPr>
          <w:rStyle w:val="Iadne"/>
          <w:b/>
          <w:bCs/>
        </w:rPr>
        <w:t xml:space="preserve">ákov: 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a priezvisko fotograf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a priezvisko autora/ov audiovizuálneho záznamu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a priezvisko grafického dizajnér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Link na súťaž (v prípade uskutočnenia/uverejnenia online)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Súčasťou bola aj vzdelávacia časť (áno/nie)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Počet účastníkov vzdelávacej časti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Meno lektora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Dĺžka trvania vzdelávania v hodinách: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  <w:t>Krátka anotácia vzdelávacej časti: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r>
        <w:rPr>
          <w:b/>
          <w:bCs/>
          <w:color w:val="2E74B5"/>
          <w:u w:val="none" w:color="2E74B5"/>
        </w:rPr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bookmarkStart w:id="0" w:name="_Hlk106867807"/>
      <w:r>
        <w:rPr>
          <w:rStyle w:val="Iadne"/>
          <w:b/>
          <w:bCs/>
          <w:color w:val="2E74B5"/>
          <w:u w:val="none" w:color="2E74B5"/>
        </w:rPr>
        <w:t>Výsledky prehliadky a súťaže</w:t>
      </w:r>
    </w:p>
    <w:p>
      <w:pPr>
        <w:pStyle w:val="Normal"/>
        <w:numPr>
          <w:ilvl w:val="0"/>
          <w:numId w:val="1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redseda odbornej poroty: Mgr. Soňa Pariláková, PhD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členovia odbornej poroty: MgA. art. et. Mgr. Marica Harčaríková, Mgr. art. Jana Mikitková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>úťažiacich: 8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zlaté: 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Lenka Červená, Nové Zámky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Daniel Hevier – Kufor s veľkým bruchom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óg: Peter Červený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Tomáš Rožnay, Trnava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Ján Navrátil – Od koho má babka dedka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Mgr. Blanka Blesák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Martin Tomčišák, Humenné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Štefan Moravčík – Pred zrkadlom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PhDr. Eva Jacevič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ela Dudášová, Bratislava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  <w:t>Ľudmila Podjavorinská – Čimčara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</w:rPr>
        <w:t>Lukáš Bobula, Liptovský Mikuláš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  <w:t xml:space="preserve">Valentín Šefčík – Paparazzi 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  <w:t>Pedagogička: Veronika Bobulová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bronzové: 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Samuel Pálka, Bzince pod Javorinou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Ľubomír Feldek – Rozprávka o veľkom hlade </w:t>
      </w:r>
    </w:p>
    <w:p>
      <w:pPr>
        <w:pStyle w:val="Normal"/>
        <w:spacing w:lineRule="auto" w:line="276" w:before="0" w:after="0"/>
        <w:ind w:firstLine="708"/>
        <w:rPr/>
      </w:pPr>
      <w:r>
        <w:rPr/>
        <w:t>Pedagogička: Mgr. Martina Trenčansk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Laura Čižmárová, Jovs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Valentín Šefčík – Pubertína Pehatá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Mgr. Lívia Čižmárov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Lea Ferovová, Modrý Kameň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Jozef Mokoš – Cibuľa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Silvia Svákus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redseda odbornej poroty: Mgr. Soňa Pariláková, PhD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členovia odbornej poroty: MgA. art. et. Mgr. Marica Harčaríková, Mgr. art. Jana Mikitková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>úťažiacich: 9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zlat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Ester Fedorová, Malacky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Gabriela Majtaníková – Imidž je nanič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Alžbeta Fedorov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Nina Romanová, Nitr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Monika Kompaníková – Kde je Ester N?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Mgr. Kristína Šimk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Ella Viečoreková, Senic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Krista Bendová – Spomalená princezná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Mgr. Jana Ponechalová</w:t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</w:rPr>
        <w:t>Veronika Piatniková, Levoča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  <w:t xml:space="preserve">Gianni Rodari – Neviditeľný Tonino 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  <w:t>Pedagogička: PaedDr. Ľubomíra Kučk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</w:rPr>
      </w:pPr>
      <w:r>
        <w:rPr>
          <w:b/>
        </w:rPr>
        <w:t>Ema Reváková, Košice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  <w:t xml:space="preserve">Krista Bendová – O nervóznej šťuke </w:t>
      </w:r>
    </w:p>
    <w:p>
      <w:pPr>
        <w:pStyle w:val="Normal"/>
        <w:spacing w:lineRule="auto" w:line="276" w:before="0" w:after="0"/>
        <w:ind w:left="720" w:hanging="0"/>
        <w:rPr>
          <w:bCs/>
        </w:rPr>
      </w:pPr>
      <w:r>
        <w:rPr>
          <w:bCs/>
        </w:rPr>
        <w:t>Pedagogička: Viola Buriank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bronzové: 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Richard Šilák, Rimavská Sobot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Katarína Švecová – Ako si vychovať brata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Anna Veľochov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Vladimír Hanzel, Kysucký Lieskovec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Lucia Švecová – Skrivený vlas na hlave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Miriama Hanzelov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Vivienne Valcerová, Trebišov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Marta Hlušíková – Stratená flauta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PaedDr. Mária Štefanov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Hugo Dlugoš, Čachtice</w:t>
      </w:r>
    </w:p>
    <w:p>
      <w:pPr>
        <w:pStyle w:val="Normal"/>
        <w:spacing w:lineRule="auto" w:line="276" w:before="0" w:after="0"/>
        <w:ind w:left="720" w:hanging="0"/>
        <w:rPr/>
      </w:pPr>
      <w:bookmarkStart w:id="1" w:name="_Hlk106867807"/>
      <w:r>
        <w:rPr/>
        <w:t>Roman Brat – Prvýkrát pred tabuľou</w:t>
      </w:r>
      <w:bookmarkEnd w:id="1"/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redseda odbornej poroty: Mgr. Soňa Pariláková, PhD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členovia odbornej poroty: MgA. art. et. Mgr. Marica Harčaríková, Mgr. Eliška Sadíleková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>úťažiacich: 7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zlat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Nicolas Jeruška, Kežmarok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T. S. Eliot – Gus: Kocúr z divadl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rekladateľ: Ján Gavur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Júlia Kriššáková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Michal Nvota, Trnav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Jacques Prévert: V mojom dome (výber z básní)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rekladateľ: Vladimír Reisel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Mgr. Blanka Blesák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Filip Radimák, Bratislav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Milan Rúfus: O troch grošoch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Anna Čiernik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Liana Žilová, Ružomberok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T. S. Eliot: Pán Mefistofeles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rekladateľ: Ján Gavur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Anna Mišur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bronzové: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Adam Snopko, Banská Bystrica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Daniel Hevier: Veľké myšlienky malého človeka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Nina Števová, Vráble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 xml:space="preserve">Milan Ferko: Dážď 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óg: PhDr. Štefan Foltán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Lucia Martináková, Vrbovce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Tomáš Janovic: Kohút veterník</w:t>
      </w:r>
    </w:p>
    <w:p>
      <w:pPr>
        <w:pStyle w:val="Normal"/>
        <w:spacing w:lineRule="auto" w:line="276" w:before="0" w:after="0"/>
        <w:ind w:left="720" w:hanging="0"/>
        <w:rPr/>
      </w:pPr>
      <w:r>
        <w:rPr/>
        <w:t>Pedagogička: Janka Plešová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redseda odbornej poroty: Mgr. Soňa Pariláková, PhD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členovia odbornej poroty: MgA. art. et. Mgr. Marica Harčaríková, Mgr. Eliška Sadíleková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>úťažiacich: 9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pBdr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é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Martin Spišák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tra Hůlová – Zlodejka môjho otc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Marica Šiš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Elena Slížiková, Bratislav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Jan Werich – Rozprávka o zaslúžilom vrabcovi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Michaela Hajdu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art. Jana Mikit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Simon Baláž, Humenné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Roald Dahl – Medzi koľajnicami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Hviezdoslav Herman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PhDr. Eva Jacevič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Andrej Vlček, Liptovský Mikulá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Miloš Macourek – O Konrádovi, ktorý písal nosom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Jana Mlčoch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Anna Vlče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Tomáš Novák, Trnav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Anton Pavlovič Čechov – Ustrice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Prekladateľ: Z českého prekladu Jaroslava Huláka do slovenského jazyka preložil   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Dušan Maixner. S prihliadnutím k ruskému originálu zredigoval Mgr. Jakub Kapičiak,    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h.D.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Blanka Blesá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b/>
          <w:b/>
          <w:bCs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strieborné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Peter Kiss, Prievidz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Dušan Taragel – Rozprávka o Ferkovi, ktorý robil všetko naopak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Pedagogička: </w:t>
      </w:r>
      <w:r>
        <w:rPr>
          <w:rFonts w:eastAsia="Times New Roman" w:cs="Calibri"/>
          <w:color w:val="auto"/>
          <w:highlight w:val="white"/>
          <w:lang w:val="sk-SK"/>
        </w:rPr>
        <w:t>Mgr. Andrea Marková Richterová</w:t>
      </w:r>
    </w:p>
    <w:p>
      <w:pPr>
        <w:pStyle w:val="Normal"/>
        <w:pBdr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René Kadaši, Kežmarok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Slavomír Mrožek – Nočný expres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Jozef Marušiak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Júlia Kriššá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Diana Paľuchová, Hrabušic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Carlo Collodi – Pinocchiove dobrodružstvá 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Mária Štefán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Viera Keritová</w:t>
      </w:r>
    </w:p>
    <w:p>
      <w:pPr>
        <w:pStyle w:val="Normal"/>
        <w:spacing w:lineRule="auto" w:line="276" w:before="0" w:after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bronzové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Nela Ridzoňová, Poltár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Dagmar Pokorná – Nie som na baby, som na veľryby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Nadežda Murínová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redseda odbornej poroty: Mgr. Soňa Pariláková, PhD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členovia odbornej poroty: MgA. art. et. Mgr. Marica Harčaríková, Mgr. art. Jana Mikitková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>úťažiacich: 10</w:t>
      </w:r>
    </w:p>
    <w:p>
      <w:pPr>
        <w:pStyle w:val="Normal"/>
        <w:spacing w:lineRule="auto" w:line="276" w:before="0" w:after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 </w:t>
      </w:r>
      <w:r>
        <w:rPr>
          <w:rStyle w:val="Iadne"/>
          <w:b/>
          <w:bCs/>
        </w:rPr>
        <w:t>Pásma:</w:t>
      </w:r>
    </w:p>
    <w:p>
      <w:pPr>
        <w:pStyle w:val="Normal"/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 </w:t>
      </w:r>
      <w:r>
        <w:rPr>
          <w:rStyle w:val="Iadne"/>
          <w:b/>
          <w:bCs/>
        </w:rPr>
        <w:t>zlaté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Margaréta Hvozdík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Vasko Popa – Večne neviditeľn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Ján Ondru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Marica Šišková</w:t>
      </w:r>
    </w:p>
    <w:p>
      <w:pPr>
        <w:pStyle w:val="Normal"/>
        <w:pBdr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Adela Bajnoci, Zavar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Milan Rúfus – Múdry chlapec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Silvia Adamcová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</w:t>
      </w:r>
      <w:r>
        <w:rPr>
          <w:rStyle w:val="Iadne"/>
          <w:b/>
          <w:bCs/>
        </w:rPr>
        <w:t>strieborné: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Ester  Fudalyová, Prešov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Wisława Szymborska – Život v tejto chvíli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Silvia Kaščá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PaedDr. Mária Kuderjavá, PhD.</w:t>
      </w:r>
    </w:p>
    <w:p>
      <w:pPr>
        <w:pStyle w:val="Normal"/>
        <w:pBdr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Nela Blažeková, Levic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Alden Nowlan – Purpurová vlastnosť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Peter Milčák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óg: Mgr. Štefan Jurča</w:t>
      </w:r>
    </w:p>
    <w:p>
      <w:pPr>
        <w:pStyle w:val="Normal"/>
        <w:pBdr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Martin Bodnár, Veľký Krtí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Daniel Fučík, Katarína Košútová – Balada o ježovi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Silvia Svákusová</w:t>
      </w:r>
    </w:p>
    <w:p>
      <w:pPr>
        <w:pStyle w:val="Normal"/>
        <w:pBdr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Klára Jurášová, Senic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Edgar Allan Poe – Zvony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Jana Kantorová-Bálik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Linda Petráková</w:t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             </w:t>
      </w:r>
      <w:r>
        <w:rPr>
          <w:rStyle w:val="Iadne"/>
          <w:b/>
          <w:bCs/>
        </w:rPr>
        <w:t>bronzové: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 xml:space="preserve">Natália Martináková, Vrbovce                                                                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Milan Rúfus – Tri práčky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Janka Plešov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Nela Gajdošová, Bratislav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Milan Lasica – výber z básní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ichaela Čobejov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Sofia Pavlová, Spišská Nová Ves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Maroš Bančej – Tak už sme došli 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Eva Kopper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Katarína Belicajová, Zákamenné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avol Országh Hviezdoslav – Hájnikova žen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Zuzana Dem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spacing w:lineRule="auto" w:line="276" w:before="0" w:after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redseda odbornej poroty: Mgr. Soňa Pariláková, PhD.</w:t>
      </w:r>
    </w:p>
    <w:p>
      <w:pPr>
        <w:pStyle w:val="Normal"/>
        <w:spacing w:lineRule="auto" w:line="276" w:before="0" w:after="0"/>
        <w:ind w:left="720" w:hanging="0"/>
        <w:rPr/>
      </w:pPr>
      <w:r>
        <w:rPr>
          <w:rStyle w:val="Iadne"/>
          <w:b/>
          <w:bCs/>
        </w:rPr>
        <w:t>členovia odbornej poroty: MgA. art. et. Mgr. Marica Harčaríková, Mgr. art. Jana Mikitková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>úťažiacich: 9</w:t>
      </w:r>
    </w:p>
    <w:p>
      <w:pPr>
        <w:pStyle w:val="Normal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Pásma:</w:t>
      </w:r>
    </w:p>
    <w:p>
      <w:pPr>
        <w:pStyle w:val="Normal"/>
        <w:pBdr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zlaté: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Roman Thor  Vítek, Poprad</w:t>
      </w:r>
    </w:p>
    <w:p>
      <w:pPr>
        <w:pStyle w:val="Normal"/>
        <w:pBdr/>
        <w:suppressAutoHyphens w:val="false"/>
        <w:spacing w:lineRule="auto" w:line="276" w:before="0" w:after="0"/>
        <w:ind w:left="708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Jonathan Swift – Skromný návrh ako dosiahnuť, aby deti chudobných obyvateľov Írska neboli na príťaž ani vlastným rodičom, ani domovine a aby z nich verejnosť mala úžitok</w:t>
      </w:r>
    </w:p>
    <w:p>
      <w:pPr>
        <w:pStyle w:val="Normal"/>
        <w:pBdr/>
        <w:suppressAutoHyphens w:val="false"/>
        <w:spacing w:lineRule="auto" w:line="276" w:before="0" w:after="0"/>
        <w:ind w:left="708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: Martin Kubuš</w:t>
      </w:r>
    </w:p>
    <w:p>
      <w:pPr>
        <w:pStyle w:val="Normal"/>
        <w:pBdr/>
        <w:suppressAutoHyphens w:val="false"/>
        <w:spacing w:lineRule="auto" w:line="276" w:before="0" w:after="0"/>
        <w:ind w:left="708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Alena Váradyová</w:t>
      </w:r>
    </w:p>
    <w:p>
      <w:pPr>
        <w:pStyle w:val="Normal"/>
        <w:pBdr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Barbora Jež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Jon Fosse – Vysoká tráv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Anna Foss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Nikola Jankových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Jakub Valášek, Cer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Manuel Rivas – Motýlí jazyk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Peter Bilý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Ľubica Kiráľ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Samuel Macko, Košice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Stephen Leacock – Hrôzostrašný osud Melpomena Jones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Igor Čonk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Erika Vasilenko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strieborné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Natália Fedorová, Malacky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arik Ness – Sedem minút po polnoci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Michal Jedinák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Jana Neužilová</w:t>
      </w:r>
    </w:p>
    <w:p>
      <w:pPr>
        <w:pStyle w:val="Normal"/>
        <w:pBdr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Jakub Hudec, Banská Bystrica 1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Roald Kaldestad – Dvestošesťdesiatdeväť dní dažď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Eva Lavrík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Danica Hudecová</w:t>
      </w:r>
    </w:p>
    <w:p>
      <w:pPr>
        <w:pStyle w:val="Normal"/>
        <w:pBdr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Stela Bystričanová, Zákamenné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Rudolf Jašík – Mŕtve oči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Mgr. Zuzana Demková</w:t>
      </w:r>
    </w:p>
    <w:p>
      <w:pPr>
        <w:pStyle w:val="Normal"/>
        <w:pBdr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Marek Patinka, Vrbovc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Etgar Keret – Potrubi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Silvia Singer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edagogička: Janka Plešov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  <w:t>bronzové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highlight w:val="white"/>
          <w:lang w:val="sk-SK"/>
        </w:rPr>
        <w:t>Laura Ličková, Prievidz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Etgar Keret – Diera v sten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ka: Silvia Singer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bCs/>
          <w:color w:val="auto"/>
          <w:sz w:val="22"/>
          <w:szCs w:val="22"/>
          <w:highlight w:val="white"/>
          <w:lang w:val="sk-SK"/>
        </w:rPr>
        <w:t>P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edagogička: Mgr. Jarmila Bakusová</w:t>
      </w:r>
    </w:p>
    <w:p>
      <w:pPr>
        <w:pStyle w:val="Normal"/>
        <w:spacing w:lineRule="auto" w:line="276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  <w:r>
        <w:rPr>
          <w:rStyle w:val="Iadne"/>
        </w:rPr>
        <w:t>Mgr. Jaroslava Čajková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členovia odbornej poroty: </w:t>
      </w:r>
      <w:r>
        <w:rPr/>
        <w:t>MUDr. Richard Veselý, PhD., Mgr. Peter Milčák, PhD., Mgr. art. et Mgr. Matej Čertík, PhDr. David Kroča, Ph.D.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 </w:t>
      </w:r>
      <w:r>
        <w:rPr>
          <w:rStyle w:val="Iadne"/>
        </w:rPr>
        <w:t>11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/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miesto/priamy postup:</w:t>
      </w:r>
    </w:p>
    <w:p>
      <w:pPr>
        <w:pStyle w:val="Normal"/>
        <w:pBdr/>
        <w:suppressAutoHyphens w:val="false"/>
        <w:spacing w:lineRule="auto" w:line="276" w:before="0" w:after="0"/>
        <w:ind w:left="709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Martina Herich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irág Erdős – Moja vin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lia: Eva Andrejčáková, Vlado Janček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miesto: </w:t>
      </w:r>
    </w:p>
    <w:p>
      <w:pPr>
        <w:pStyle w:val="Normal"/>
        <w:pBdr/>
        <w:suppressAutoHyphens w:val="false"/>
        <w:spacing w:lineRule="auto" w:line="276" w:before="0" w:after="0"/>
        <w:ind w:left="709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Klára Dobšovičová, Trnav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Jacques Prévert – Zelená nádej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Vladimír Reisel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Kristína Siln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pBdr/>
        <w:suppressAutoHyphens w:val="false"/>
        <w:spacing w:lineRule="auto" w:line="276" w:before="0" w:after="0"/>
        <w:ind w:left="709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Barbora Rožnayová, Trnav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Amy Lowellová – Vzory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lia: Rudolf Skukálek, Jozef Kot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Blanka Blesákov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Jozef Urban, Levice</w:t>
      </w:r>
    </w:p>
    <w:p>
      <w:pPr>
        <w:pStyle w:val="Normal"/>
        <w:pBdr/>
        <w:suppressAutoHyphens w:val="false"/>
        <w:spacing w:lineRule="auto" w:line="276" w:before="0" w:after="0"/>
        <w:ind w:left="708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Michal Tallo – Zrod</w:t>
      </w:r>
    </w:p>
    <w:p>
      <w:pPr>
        <w:pStyle w:val="Normal"/>
        <w:pBdr/>
        <w:suppressAutoHyphens w:val="false"/>
        <w:spacing w:lineRule="auto" w:line="276" w:before="0" w:after="0"/>
        <w:ind w:left="708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ária Maková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>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Martina Herich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irág Erdős – Moja vin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lia: Eva Andrejčáková, Vlado Janček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Klára Dobšovičová, Trnav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Jacques Prévert – Zelená nádej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rekladateľ: Vladimír Reisel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Kristína Silná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  <w:lang w:val="fr-FR"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 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Samuel Baček, Malacky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Laco Novomeský – Nedeľa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Jozef Urban, Levice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Michal Tallo – Zrod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ária Mak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Barbora Rožnayová, Trnav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Amy Lowellová – Vzory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lia: Rudolf Skukálek, Jozef Kot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Blanka Blesáková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Sarah Isabel Sabolová, Prešov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irág Erdős – Moja vina a iné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Eva Andrejčá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PaedDr. Mária Kuderjavá, PhD.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Lila Belková, Košice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Ivan Kupec – Mahonai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Pedagogička: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PhDr. Eva Groh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mália Bohňová, Prievidz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Miroslav Válek – Dejiny trávy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Soňa Mikušov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Veronika Zacharovská, Banská Bystrica</w:t>
      </w:r>
    </w:p>
    <w:p>
      <w:pPr>
        <w:pStyle w:val="Normal"/>
        <w:pBdr/>
        <w:suppressAutoHyphens w:val="false"/>
        <w:spacing w:lineRule="auto" w:line="276" w:before="0" w:after="0"/>
        <w:ind w:left="12"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Lýdia Vadkerti Gavorníková – Spievam o spievaní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Juliana Fejová, Námestovo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Wis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>ł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awa Szymborska – Rubensove ženy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Silvia Kaščák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Sarah Trangelová, Bratislav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Miroslav Válek – Vzducholoď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  <w:r>
        <w:rPr>
          <w:rStyle w:val="Iadne"/>
        </w:rPr>
        <w:t>Mgr. Jaroslava Čajková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členovia odbornej poroty: </w:t>
      </w:r>
      <w:r>
        <w:rPr/>
        <w:t>MUDr. Richard Veselý, PhD., Mgr. Peter Milčák, PhD., Mgr. art. et Mgr. Matej Čertík, PhDr. David Kroča, Ph.D.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  <w:r>
        <w:rPr>
          <w:rStyle w:val="Iadne"/>
        </w:rPr>
        <w:t>11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14"/>
        </w:numPr>
        <w:pBdr/>
        <w:spacing w:lineRule="auto" w:line="276" w:before="0" w:after="0"/>
        <w:contextualSpacing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Kristína Balgová, Veľký Krtí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Etgar Keret – Myšlienka v tvare príbehu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Silvia Singer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3"/>
          <w:numId w:val="14"/>
        </w:numPr>
        <w:pBdr/>
        <w:spacing w:lineRule="auto" w:line="276" w:before="0" w:after="0"/>
        <w:contextualSpacing/>
        <w:rPr>
          <w:rStyle w:val="Iadne"/>
        </w:rPr>
      </w:pPr>
      <w:r>
        <w:rPr>
          <w:rStyle w:val="Iadne"/>
          <w:b/>
          <w:bCs/>
        </w:rPr>
        <w:t xml:space="preserve">miesto: 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Simona Horičk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Claudia Pi</w:t>
      </w:r>
      <w:r>
        <w:rPr>
          <w:rFonts w:eastAsia="Times New Roman" w:cs="Arial" w:ascii="Arial" w:hAnsi="Arial"/>
          <w:color w:val="202124"/>
          <w:sz w:val="21"/>
          <w:szCs w:val="21"/>
          <w:shd w:fill="FFFFFF" w:val="clear"/>
          <w:lang w:val="sk-SK"/>
        </w:rPr>
        <w:t>ñ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eiro – Odpad pre sliepky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Barbara Sigmund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pBdr/>
        <w:spacing w:lineRule="auto" w:line="276" w:before="0" w:after="0"/>
        <w:ind w:left="709" w:hanging="0"/>
        <w:rPr/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Nina Rybáková, Banská Bystric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. Guterman, J. Colohnatt – Vražda v divadl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Dušan Taragel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art. Gabriela Janková</w:t>
      </w:r>
    </w:p>
    <w:p>
      <w:pPr>
        <w:pStyle w:val="Normal"/>
        <w:spacing w:lineRule="auto" w:line="276" w:before="0" w:after="0"/>
        <w:ind w:left="709" w:hanging="0"/>
        <w:rPr/>
      </w:pPr>
      <w:r>
        <w:rPr/>
      </w:r>
    </w:p>
    <w:p>
      <w:pPr>
        <w:pStyle w:val="ListParagraph"/>
        <w:numPr>
          <w:ilvl w:val="3"/>
          <w:numId w:val="14"/>
        </w:numPr>
        <w:pBdr/>
        <w:spacing w:lineRule="auto" w:line="276" w:before="0" w:after="0"/>
        <w:contextualSpacing/>
        <w:rPr>
          <w:rStyle w:val="Iadne"/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lexandra Hornáková, Trnav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Woody Allen – Intelektuálka na predaj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Martin Kubu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Blanka Blesáková</w:t>
      </w:r>
    </w:p>
    <w:p>
      <w:pPr>
        <w:pStyle w:val="Normal"/>
        <w:pBdr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Michaela Žatková, Považská Bystric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Jančová – Hrnčiariková-Šišláková – Kovalyk – Stratená – koláž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PaedDr. Eva Žibrúnová</w:t>
      </w:r>
    </w:p>
    <w:p>
      <w:pPr>
        <w:pStyle w:val="Normal"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 xml:space="preserve">uznania: 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Samuel Vrlák, Kostolišt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eronika Šikulová – Horekomoštopoj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Beáta Reif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Jakub Szöke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Saša Filipenko – Bývalý syn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Katarína Strelk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pBdr/>
        <w:spacing w:lineRule="auto" w:line="276" w:before="0" w:after="0"/>
        <w:ind w:firstLine="708"/>
        <w:rPr>
          <w:rStyle w:val="Iadne"/>
          <w:b/>
          <w:b/>
          <w:bCs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Kristína Balgová, Veľký Krtí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Etgar Keret – Myšlienka v tvare príbehu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Silvia Singer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Simona Horičk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Claudia Pi</w:t>
      </w:r>
      <w:r>
        <w:rPr>
          <w:rFonts w:eastAsia="Times New Roman" w:cs="Arial" w:ascii="Arial" w:hAnsi="Arial"/>
          <w:color w:val="202124"/>
          <w:sz w:val="21"/>
          <w:szCs w:val="21"/>
          <w:shd w:fill="FFFFFF" w:val="clear"/>
          <w:lang w:val="sk-SK"/>
        </w:rPr>
        <w:t>ñ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eiro – Odpad pre sliepky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Barbara Sigmund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Nina Rybáková, Banská Bystric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. Guterman, J. Colohnatt – Vražda v divadl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Dušan Taragel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art. Gabriela Janková</w:t>
      </w:r>
    </w:p>
    <w:p>
      <w:pPr>
        <w:pStyle w:val="Normal"/>
        <w:spacing w:lineRule="auto" w:line="276" w:before="0" w:after="0"/>
        <w:ind w:firstLine="708"/>
        <w:rPr>
          <w:rStyle w:val="Iadne"/>
        </w:rPr>
      </w:pPr>
      <w:r>
        <w:rPr/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lexandra Hornáková, Trnav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Woody Allen – Intelektuálka na predaj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Martin Kubuš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Blanka Blesáková</w:t>
      </w:r>
    </w:p>
    <w:p>
      <w:pPr>
        <w:pStyle w:val="Normal"/>
        <w:pBdr/>
        <w:spacing w:lineRule="auto" w:line="276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Michaela Žatková, Považská Bystric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Jančová – Hrnčiariková-Šišláková – Kovalyk – Stratená – koláž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PaedDr. Eva Žibrún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Samuel Vrlák, Kostolišt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eronika Šikulová – Horekomoštopoj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Beáta Reif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Jakub Szöke, Nitr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Saša Filipenko – Bývalý syn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Katarína Strelková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Katarína Pustaiová, Košic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áclav Pankovčín – Marimka a kolektivizácia</w:t>
      </w: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 xml:space="preserve"> 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A. Marica Harčarík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dam Drndáš, Tvrdošín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István Örkény – Zlý sen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Karol Wlachovský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Lucia Drndášová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Zuzana Findrová, Poprad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Tara Westoverová – Vzdelan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highlight w:val="white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 </w:t>
      </w:r>
      <w:r>
        <w:rPr>
          <w:rFonts w:eastAsia="Times New Roman" w:cs="Arial" w:ascii="Arial" w:hAnsi="Arial"/>
          <w:color w:val="auto"/>
          <w:sz w:val="22"/>
          <w:szCs w:val="22"/>
          <w:highlight w:val="white"/>
          <w:lang w:val="sk-SK"/>
        </w:rPr>
        <w:t xml:space="preserve">Prekladateľka: Daniela Šinková 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nna Durčáková, Čadc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Svetlana Alexejevič – Vojna nemá ženskú tvár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lia: Marek Chovanec, Ondrej Marušiak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arcela Podmanická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o</w:t>
      </w:r>
      <w:r>
        <w:rPr>
          <w:rStyle w:val="Iadne"/>
          <w:lang w:val="fr-FR"/>
        </w:rPr>
        <w:t>é</w:t>
      </w:r>
      <w:r>
        <w:rPr>
          <w:rStyle w:val="Iadne"/>
        </w:rPr>
        <w:t>zie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  <w:r>
        <w:rPr>
          <w:rStyle w:val="Iadne"/>
        </w:rPr>
        <w:t>Mgr. Jaroslava Čajková</w:t>
      </w:r>
    </w:p>
    <w:p>
      <w:pPr>
        <w:pStyle w:val="Normal"/>
        <w:spacing w:lineRule="auto" w:line="276" w:before="0" w:after="0"/>
        <w:ind w:left="720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 xml:space="preserve">členovia odbornej poroty: </w:t>
      </w:r>
      <w:r>
        <w:rPr/>
        <w:t>MUDr. Richard Veselý, PhD., Mgr. Peter Milčák, PhD., Mgr. art. et Mgr. Matej Čertík, PhDr. David Kroča, Ph.D.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  <w:r>
        <w:rPr>
          <w:rStyle w:val="Iadne"/>
        </w:rPr>
        <w:t>5</w:t>
      </w:r>
    </w:p>
    <w:p>
      <w:pPr>
        <w:pStyle w:val="Normal"/>
        <w:numPr>
          <w:ilvl w:val="0"/>
          <w:numId w:val="10"/>
        </w:numPr>
        <w:spacing w:lineRule="auto" w:line="276" w:before="0" w:after="0"/>
        <w:rPr>
          <w:b/>
          <w:b/>
          <w:bCs/>
        </w:rPr>
      </w:pPr>
      <w:r>
        <w:rPr>
          <w:rStyle w:val="Iadne"/>
          <w:b/>
          <w:bCs/>
        </w:rPr>
        <w:t xml:space="preserve">miesto/priamy postup: </w:t>
      </w:r>
      <w:r>
        <w:rPr>
          <w:rStyle w:val="Iadne"/>
        </w:rPr>
        <w:t>neudelené</w:t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miesto</w:t>
      </w:r>
      <w:r>
        <w:rPr>
          <w:rStyle w:val="Iadne"/>
        </w:rPr>
        <w:t>:</w:t>
      </w:r>
    </w:p>
    <w:p>
      <w:pPr>
        <w:pStyle w:val="Normal"/>
        <w:pBdr/>
        <w:suppressAutoHyphens w:val="false"/>
        <w:spacing w:lineRule="auto" w:line="276" w:before="0" w:after="0"/>
        <w:ind w:left="709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Jarmila Rácz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avol Országh Hviezdoslav – Spravodlivosť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pBdr/>
        <w:suppressAutoHyphens w:val="false"/>
        <w:spacing w:lineRule="auto" w:line="276" w:before="0" w:after="0"/>
        <w:ind w:left="709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Karin Ďurčeková, Topoľčany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Miroslav Válek – Poviedka s osou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ichaela Liptákov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>uznania: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Karin Ďurčeková, Topoľčany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Miroslav Válek – Poviedka s osou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ichaela Lipták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Jarmila Ráczová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avol Országh Hviezdoslav – Spravodlivosť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neta Šugová, Považská Bystric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Katarína Mikolášová – Snívanie spod kože - koláž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Želmíra Mišutová, Martin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Milan Rúfus – výber zo zbierky básnického diela Čakanka</w:t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spacing w:lineRule="auto" w:line="276" w:before="0" w:after="0"/>
        <w:rPr/>
      </w:pPr>
      <w:r>
        <w:rPr>
          <w:rStyle w:val="Iadne"/>
        </w:rPr>
        <w:t>kateg</w:t>
      </w:r>
      <w:r>
        <w:rPr>
          <w:rStyle w:val="Iadne"/>
          <w:lang w:val="es-ES_tradnl"/>
        </w:rPr>
        <w:t>ó</w:t>
      </w:r>
      <w:r>
        <w:rPr>
          <w:rStyle w:val="Iadne"/>
        </w:rPr>
        <w:t>ria prednesu pr</w:t>
      </w:r>
      <w:r>
        <w:rPr>
          <w:rStyle w:val="Iadne"/>
          <w:lang w:val="es-ES_tradnl"/>
        </w:rPr>
        <w:t>ó</w:t>
      </w:r>
      <w:r>
        <w:rPr>
          <w:rStyle w:val="Iadne"/>
        </w:rPr>
        <w:t>zy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predseda odbornej poroty: </w:t>
      </w:r>
      <w:r>
        <w:rPr>
          <w:rStyle w:val="Iadne"/>
        </w:rPr>
        <w:t>Mgr. Jaroslava Čajková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 xml:space="preserve">členovia odbornej poroty: </w:t>
      </w:r>
      <w:r>
        <w:rPr/>
        <w:t>MUDr. Richard Veselý, PhD., Mgr. Peter Milčák, PhD., Mgr. art. et Mgr. Matej Čertík, PhDr. David Kroča, Ph.D.</w:t>
      </w:r>
    </w:p>
    <w:p>
      <w:pPr>
        <w:pStyle w:val="Normal"/>
        <w:spacing w:lineRule="auto" w:line="276" w:before="0" w:after="0"/>
        <w:ind w:left="720" w:hanging="0"/>
        <w:rPr>
          <w:rStyle w:val="Iadne"/>
        </w:rPr>
      </w:pPr>
      <w:r>
        <w:rPr>
          <w:rStyle w:val="Iadne"/>
          <w:b/>
          <w:bCs/>
        </w:rPr>
        <w:t>poč</w:t>
      </w:r>
      <w:r>
        <w:rPr>
          <w:rStyle w:val="Iadne"/>
          <w:b/>
          <w:bCs/>
          <w:lang w:val="nl-NL"/>
        </w:rPr>
        <w:t>et s</w:t>
      </w:r>
      <w:r>
        <w:rPr>
          <w:rStyle w:val="Iadne"/>
          <w:b/>
          <w:bCs/>
        </w:rPr>
        <w:t xml:space="preserve">úťažiacich: </w:t>
      </w:r>
      <w:r>
        <w:rPr>
          <w:rStyle w:val="Iadne"/>
        </w:rPr>
        <w:t>7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miesto/priamy postup:</w:t>
      </w:r>
    </w:p>
    <w:p>
      <w:pPr>
        <w:pStyle w:val="Normal"/>
        <w:pBdr/>
        <w:suppressAutoHyphens w:val="false"/>
        <w:spacing w:lineRule="auto" w:line="276" w:before="0" w:after="0"/>
        <w:ind w:left="709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ndrej Rácz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Bernhard Schlink – Predčítač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Ladislav Šimon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pBdr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Denis Šatan, Kostolišt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Karol D. Horváth – Absolútny sluch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Beáta Reifová</w:t>
      </w:r>
    </w:p>
    <w:p>
      <w:pPr>
        <w:pStyle w:val="Normal"/>
        <w:pBdr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 xml:space="preserve">Patrícia Demeterová, Kežmarok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                                                 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är Lagerkvist – Výťah, ktorý šiel až dolu do pekl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Helena Dobiašová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rPr/>
      </w:pPr>
      <w:r>
        <w:rPr>
          <w:rStyle w:val="Iadne"/>
          <w:b/>
          <w:bCs/>
        </w:rPr>
        <w:t xml:space="preserve">miesto: </w:t>
      </w:r>
      <w:r>
        <w:rPr>
          <w:rStyle w:val="Iadne"/>
        </w:rPr>
        <w:t>neudelené</w:t>
      </w:r>
    </w:p>
    <w:p>
      <w:pPr>
        <w:pStyle w:val="Normal"/>
        <w:numPr>
          <w:ilvl w:val="0"/>
          <w:numId w:val="12"/>
        </w:numPr>
        <w:pBdr/>
        <w:spacing w:lineRule="auto" w:line="276" w:before="0" w:after="0"/>
        <w:rPr>
          <w:rStyle w:val="Iadne"/>
          <w:b/>
          <w:b/>
          <w:bCs/>
        </w:rPr>
      </w:pPr>
      <w:r>
        <w:rPr>
          <w:rStyle w:val="Iadne"/>
          <w:b/>
          <w:bCs/>
        </w:rPr>
        <w:t>miesto:</w:t>
      </w:r>
    </w:p>
    <w:p>
      <w:pPr>
        <w:pStyle w:val="Normal"/>
        <w:pBdr/>
        <w:suppressAutoHyphens w:val="false"/>
        <w:spacing w:lineRule="auto" w:line="276" w:before="0" w:after="0"/>
        <w:ind w:left="709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Iveta Kloptová, Ružomberok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Soňa Uriková – Zajaci</w:t>
      </w:r>
    </w:p>
    <w:p>
      <w:pPr>
        <w:pStyle w:val="Normal"/>
        <w:pBdr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Martina Mareková, Trnav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Etgar Keret – Nie celkom sam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Silvia Singer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Janette Gubricová</w:t>
      </w:r>
    </w:p>
    <w:p>
      <w:pPr>
        <w:pStyle w:val="Normal"/>
        <w:spacing w:lineRule="auto" w:line="276" w:before="0" w:after="0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návrhy na postup: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čestn</w:t>
      </w:r>
      <w:r>
        <w:rPr>
          <w:rStyle w:val="Iadne"/>
          <w:b/>
          <w:bCs/>
          <w:lang w:val="fr-FR"/>
        </w:rPr>
        <w:t xml:space="preserve">é </w:t>
      </w:r>
      <w:r>
        <w:rPr>
          <w:rStyle w:val="Iadne"/>
          <w:b/>
          <w:bCs/>
        </w:rPr>
        <w:t>uznania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Iveta Meszárošová, Lehnice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incent Šikula – S Rozárkou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Pásma: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</w:rPr>
        <w:t>zlat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>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b/>
          <w:b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Andrej Rácz, Nitr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Bernhard Schlink – Predčítač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Ladislav Šimon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Mgr. Marica Šišk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Denis Šatan, Kostolište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Karol D. Horváth – Absolútny sluch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Beáta Reifová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 xml:space="preserve">Patrícia Demeterová, Kežmarok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                                                 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är Lagerkvist – Výťah, ktorý šiel až dolu do pekla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Helena Dobiašová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rStyle w:val="Iadne"/>
          <w:b/>
          <w:bCs/>
          <w:lang w:val="de-DE"/>
        </w:rPr>
        <w:t>strieborn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>: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Iveta Meszárošová, Lehnice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Vincent Šikula – S Rozárkou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Iveta Kloptová, Ružomberok</w:t>
      </w:r>
    </w:p>
    <w:p>
      <w:pPr>
        <w:pStyle w:val="Normal"/>
        <w:pBdr/>
        <w:suppressAutoHyphens w:val="false"/>
        <w:spacing w:lineRule="auto" w:line="276" w:before="0" w:after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 xml:space="preserve">            </w:t>
      </w: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Soňa Uriková – Zajaci</w:t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uppressAutoHyphens w:val="false"/>
        <w:spacing w:lineRule="auto" w:line="276" w:before="0" w:after="0"/>
        <w:ind w:left="360" w:firstLine="34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Martina Mareková, Trnav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Etgar Keret – Nie celkom sama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ka: Silvia Singer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ogička: Janette Gubricová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lineRule="auto" w:line="276" w:before="0" w:after="0"/>
        <w:ind w:left="709" w:hanging="0"/>
        <w:rPr>
          <w:rStyle w:val="Iadne"/>
        </w:rPr>
      </w:pPr>
      <w:r>
        <w:rPr>
          <w:rStyle w:val="Iadne"/>
          <w:b/>
          <w:bCs/>
        </w:rPr>
        <w:t>bronzov</w:t>
      </w:r>
      <w:r>
        <w:rPr>
          <w:rStyle w:val="Iadne"/>
          <w:b/>
          <w:bCs/>
          <w:lang w:val="fr-FR"/>
        </w:rPr>
        <w:t>é</w:t>
      </w:r>
      <w:r>
        <w:rPr>
          <w:rStyle w:val="Iadne"/>
          <w:b/>
          <w:bCs/>
        </w:rPr>
        <w:t xml:space="preserve">: </w:t>
      </w:r>
    </w:p>
    <w:p>
      <w:pPr>
        <w:pStyle w:val="Normal"/>
        <w:pBdr/>
        <w:suppressAutoHyphens w:val="false"/>
        <w:spacing w:lineRule="auto" w:line="276" w:before="0" w:after="0"/>
        <w:ind w:left="720" w:hanging="0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sk-SK"/>
        </w:rPr>
        <w:t>Veronika Prekopová, Bojnice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Roald Dahl – Genéza a katastrofa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rekladateľ: Rudolf Lesňák ml.</w:t>
      </w:r>
    </w:p>
    <w:p>
      <w:pPr>
        <w:pStyle w:val="Normal"/>
        <w:pBdr/>
        <w:suppressAutoHyphens w:val="false"/>
        <w:spacing w:lineRule="auto" w:line="276" w:before="0" w:after="0"/>
        <w:ind w:firstLine="708"/>
        <w:rPr>
          <w:rFonts w:ascii="Arial" w:hAnsi="Arial" w:eastAsia="Times New Roman" w:cs="Arial"/>
          <w:color w:val="auto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k-SK"/>
        </w:rPr>
        <w:t>Pedagóg: František Kňazovič</w:t>
      </w:r>
    </w:p>
    <w:p>
      <w:pPr>
        <w:pStyle w:val="Normal"/>
        <w:spacing w:lineRule="auto" w:line="276" w:before="0" w:after="0"/>
        <w:ind w:left="709" w:hanging="0"/>
        <w:rPr>
          <w:rStyle w:val="Iadne"/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rStyle w:val="Iadne"/>
        </w:rPr>
      </w:pPr>
      <w:r>
        <w:rPr>
          <w:rStyle w:val="Iadne"/>
        </w:rPr>
        <w:t>V Dolnom Kubíne              dňa 24.6.2023</w:t>
      </w:r>
    </w:p>
    <w:p>
      <w:pPr>
        <w:pStyle w:val="Normal"/>
        <w:spacing w:lineRule="auto" w:line="276" w:before="0" w:after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right"/>
        <w:rPr/>
      </w:pPr>
      <w:r>
        <w:rPr/>
      </w:r>
    </w:p>
    <w:p>
      <w:pPr>
        <w:pStyle w:val="Normal"/>
        <w:spacing w:lineRule="auto" w:line="276" w:before="0" w:after="0"/>
        <w:rPr>
          <w:rStyle w:val="Iadne"/>
          <w:b/>
          <w:b/>
          <w:bCs/>
          <w:color w:val="2E74B5"/>
          <w:u w:val="none" w:color="2E74B5"/>
        </w:rPr>
      </w:pPr>
      <w:r>
        <w:rPr>
          <w:rStyle w:val="Iadne"/>
          <w:b/>
          <w:bCs/>
          <w:color w:val="2E74B5"/>
          <w:u w:val="none" w:color="2E74B5"/>
        </w:rPr>
        <w:t>Prílohy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Style w:val="Iadne"/>
        </w:rPr>
        <w:t>Hodnotiaca správa porotcu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/>
      </w:pPr>
      <w:r>
        <w:rPr>
          <w:rStyle w:val="Iadne"/>
        </w:rPr>
        <w:t>Audiovizuálna/vizuálna dokumentácia (v prípade krajskej prehliadky)</w:t>
      </w:r>
    </w:p>
    <w:p>
      <w:pPr>
        <w:pStyle w:val="Normal"/>
        <w:numPr>
          <w:ilvl w:val="0"/>
          <w:numId w:val="13"/>
        </w:numPr>
        <w:spacing w:lineRule="auto" w:line="276" w:before="0" w:after="0"/>
        <w:rPr>
          <w:rStyle w:val="Iadne"/>
          <w:lang w:val="fr-FR"/>
        </w:rPr>
      </w:pPr>
      <w:r>
        <w:rPr>
          <w:rStyle w:val="Iadne"/>
          <w:lang w:val="fr-FR"/>
        </w:rPr>
        <w:t>Je mo</w:t>
      </w:r>
      <w:r>
        <w:rPr>
          <w:rStyle w:val="Iadne"/>
        </w:rPr>
        <w:t>žn</w:t>
      </w:r>
      <w:r>
        <w:rPr>
          <w:rStyle w:val="Iadne"/>
          <w:lang w:val="fr-FR"/>
        </w:rPr>
        <w:t xml:space="preserve">é </w:t>
      </w:r>
      <w:r>
        <w:rPr>
          <w:rStyle w:val="Iadne"/>
        </w:rPr>
        <w:t>priložiť aj propagačn</w:t>
      </w:r>
      <w:r>
        <w:rPr>
          <w:rStyle w:val="Iadne"/>
          <w:lang w:val="fr-FR"/>
        </w:rPr>
        <w:t xml:space="preserve">é </w:t>
      </w:r>
      <w:r>
        <w:rPr>
          <w:rStyle w:val="Iadne"/>
          <w:lang w:val="en-US"/>
        </w:rPr>
        <w:t>materi</w:t>
      </w:r>
      <w:r>
        <w:rPr>
          <w:rStyle w:val="Iadne"/>
        </w:rPr>
        <w:t>ály (pozvánka, katal</w:t>
      </w:r>
      <w:r>
        <w:rPr>
          <w:rStyle w:val="Iadne"/>
          <w:lang w:val="es-ES_tradnl"/>
        </w:rPr>
        <w:t>ó</w:t>
      </w:r>
      <w:r>
        <w:rPr>
          <w:rStyle w:val="Iadne"/>
          <w:lang w:val="en-US"/>
        </w:rPr>
        <w:t>g, plag</w:t>
      </w:r>
      <w:r>
        <w:rPr>
          <w:rStyle w:val="Iadne"/>
        </w:rPr>
        <w:t>át a pod.)</w:t>
      </w:r>
    </w:p>
    <w:p>
      <w:pPr>
        <w:pStyle w:val="Normal"/>
        <w:spacing w:lineRule="auto" w:line="276" w:before="0" w:after="0"/>
        <w:rPr>
          <w:rStyle w:val="Iadne"/>
        </w:rPr>
      </w:pPr>
      <w:r>
        <w:rPr/>
      </w:r>
    </w:p>
    <w:p>
      <w:pPr>
        <w:pStyle w:val="Normal"/>
        <w:spacing w:lineRule="auto" w:line="276" w:before="0" w:after="0"/>
        <w:rPr>
          <w:rStyle w:val="Iadne"/>
          <w:sz w:val="20"/>
          <w:szCs w:val="20"/>
        </w:rPr>
      </w:pPr>
      <w:r>
        <w:rPr>
          <w:rStyle w:val="Iadne"/>
          <w:sz w:val="20"/>
          <w:szCs w:val="20"/>
        </w:rPr>
        <w:t xml:space="preserve">Poznámka: </w:t>
      </w:r>
    </w:p>
    <w:p>
      <w:pPr>
        <w:pStyle w:val="Normal"/>
        <w:spacing w:lineRule="auto" w:line="276" w:before="0" w:after="0"/>
        <w:rPr>
          <w:sz w:val="20"/>
          <w:szCs w:val="20"/>
        </w:rPr>
      </w:pPr>
      <w:r>
        <w:rPr>
          <w:rStyle w:val="Iadne"/>
          <w:sz w:val="20"/>
          <w:szCs w:val="20"/>
        </w:rPr>
        <w:t>Protokol je potrebné zaslať organizátorovi vyššieho kola a zároveň odbornej pracovníčke Národného osvetového centra pre umelecký prednes na renata.jurcova</w:t>
      </w:r>
      <w:r>
        <w:rPr>
          <w:rStyle w:val="Iadne"/>
          <w:rFonts w:cs="Calibri"/>
          <w:sz w:val="20"/>
          <w:szCs w:val="20"/>
        </w:rPr>
        <w:t>@</w:t>
      </w:r>
      <w:r>
        <w:rPr>
          <w:rStyle w:val="Iadne"/>
          <w:sz w:val="20"/>
          <w:szCs w:val="20"/>
        </w:rPr>
        <w:t>nocka.s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ascii="Arial" w:hAnsi="Arial"/>
        <w:sz w:val="16"/>
        <w:szCs w:val="16"/>
      </w:rPr>
      <w:t>Národn</w:t>
    </w:r>
    <w:r>
      <w:rPr>
        <w:rFonts w:ascii="Arial" w:hAnsi="Arial"/>
        <w:sz w:val="16"/>
        <w:szCs w:val="16"/>
        <w:lang w:val="fr-FR"/>
      </w:rPr>
      <w:t xml:space="preserve">é </w:t>
    </w:r>
    <w:r>
      <w:rPr>
        <w:rFonts w:ascii="Arial" w:hAnsi="Arial"/>
        <w:sz w:val="16"/>
        <w:szCs w:val="16"/>
      </w:rPr>
      <w:t>osvetov</w:t>
    </w:r>
    <w:r>
      <w:rPr>
        <w:rFonts w:ascii="Arial" w:hAnsi="Arial"/>
        <w:sz w:val="16"/>
        <w:szCs w:val="16"/>
        <w:lang w:val="fr-FR"/>
      </w:rPr>
      <w:t xml:space="preserve">é </w:t>
    </w:r>
    <w:r>
      <w:rPr>
        <w:rFonts w:ascii="Arial" w:hAnsi="Arial"/>
        <w:sz w:val="16"/>
        <w:szCs w:val="16"/>
      </w:rPr>
      <w:t xml:space="preserve">centrum </w:t>
    </w:r>
    <w:r>
      <w:rPr>
        <w:rFonts w:ascii="Arial" w:hAnsi="Arial"/>
        <w:sz w:val="16"/>
        <w:szCs w:val="16"/>
        <w:lang w:val="en-US"/>
      </w:rPr>
      <w:t>|</w:t>
    </w:r>
    <w:r>
      <w:rPr>
        <w:rFonts w:ascii="Arial" w:hAnsi="Arial"/>
        <w:sz w:val="16"/>
        <w:szCs w:val="16"/>
      </w:rPr>
      <w:t xml:space="preserve"> Námestie SNP 12 | 812 34 Bratislava | IČO: 00164615 | www.nock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6" wp14:anchorId="6A44F9F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0" t="0" r="0" b="0"/>
              <wp:wrapNone/>
              <wp:docPr id="1" name="officeArt object" descr="Obdĺžnik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1270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57225</wp:posOffset>
          </wp:positionH>
          <wp:positionV relativeFrom="page">
            <wp:posOffset>276860</wp:posOffset>
          </wp:positionV>
          <wp:extent cx="1471930" cy="952500"/>
          <wp:effectExtent l="0" t="0" r="0" b="0"/>
          <wp:wrapNone/>
          <wp:docPr id="2" name="officeArt object" descr="Obrázo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Obrázo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193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114" w:hanging="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48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416"/>
        </w:tabs>
        <w:ind w:left="1428" w:hanging="3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2124"/>
        </w:tabs>
        <w:ind w:left="2136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832"/>
        </w:tabs>
        <w:ind w:left="2844" w:hanging="3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5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48"/>
        </w:tabs>
        <w:ind w:left="4260" w:hanging="24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956"/>
        </w:tabs>
        <w:ind w:left="496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664"/>
        </w:tabs>
        <w:ind w:left="567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372"/>
        </w:tabs>
        <w:ind w:left="6384" w:hanging="2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37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46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58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306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74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466" w:hanging="36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3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22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5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8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209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11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531" w:hanging="12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54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5274" w:hanging="3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3"/>
    </w:lvlOverride>
  </w:num>
  <w:num w:numId="18">
    <w:abstractNumId w:val="3"/>
    <w:lvlOverride w:ilvl="0">
      <w:startOverride w:val="3"/>
    </w:lvlOverride>
  </w:num>
  <w:num w:numId="19">
    <w:abstractNumId w:val="2"/>
    <w:lvlOverride w:ilvl="0">
      <w:startOverride w:val="4"/>
    </w:lvlOverride>
  </w:num>
  <w:num w:numId="20">
    <w:abstractNumId w:val="3"/>
    <w:lvlOverride w:ilvl="0">
      <w:startOverride w:val="4"/>
    </w:lvlOverride>
  </w:num>
  <w:num w:numId="21">
    <w:abstractNumId w:val="2"/>
    <w:lvlOverride w:ilvl="0">
      <w:startOverride w:val="5"/>
    </w:lvlOverride>
  </w:num>
  <w:num w:numId="22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31d"/>
    <w:pPr>
      <w:widowControl/>
      <w:pBdr/>
      <w:suppressAutoHyphens w:val="true"/>
      <w:bidi w:val="0"/>
      <w:spacing w:lineRule="auto" w:line="254" w:before="0" w:after="16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Iadne" w:customStyle="1">
    <w:name w:val="Žiadne"/>
    <w:qFormat/>
    <w:rPr/>
  </w:style>
  <w:style w:type="character" w:styleId="Hyperlink0" w:customStyle="1">
    <w:name w:val="Hyperlink.0"/>
    <w:basedOn w:val="Iadne"/>
    <w:qFormat/>
    <w:rPr>
      <w:outline w:val="false"/>
      <w:color w:val="0000FF"/>
      <w:u w:val="single" w:color="0000FF"/>
    </w:rPr>
  </w:style>
  <w:style w:type="character" w:styleId="Annotationreference">
    <w:name w:val="annotation reference"/>
    <w:uiPriority w:val="99"/>
    <w:semiHidden/>
    <w:unhideWhenUsed/>
    <w:qFormat/>
    <w:rsid w:val="000642d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642dc"/>
    <w:rPr>
      <w:rFonts w:ascii="Calibri" w:hAnsi="Calibri" w:eastAsia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Footer">
    <w:name w:val="Footer"/>
    <w:pPr>
      <w:widowControl/>
      <w:pBdr/>
      <w:suppressAutoHyphens w:val="true"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ListParagraph">
    <w:name w:val="List Paragraph"/>
    <w:basedOn w:val="Normal"/>
    <w:uiPriority w:val="34"/>
    <w:qFormat/>
    <w:rsid w:val="00187de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642dc"/>
    <w:pPr>
      <w:pBdr/>
    </w:pPr>
    <w:rPr>
      <w:rFonts w:eastAsia="Calibri" w:cs="Times New Roman"/>
      <w:color w:val="auto"/>
      <w:sz w:val="20"/>
      <w:szCs w:val="20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numbering" w:styleId="Importovantl2" w:customStyle="1">
    <w:name w:val="Importovaný štýl 2"/>
    <w:qFormat/>
  </w:style>
  <w:style w:type="numbering" w:styleId="Importovantl4" w:customStyle="1">
    <w:name w:val="Importovaný štýl 4"/>
    <w:qFormat/>
  </w:style>
  <w:style w:type="numbering" w:styleId="Importovantl8" w:customStyle="1">
    <w:name w:val="Importovaný štýl 8"/>
    <w:qFormat/>
  </w:style>
  <w:style w:type="numbering" w:styleId="Importovantl9" w:customStyle="1">
    <w:name w:val="Importovaný štýl 9"/>
    <w:qFormat/>
  </w:style>
  <w:style w:type="numbering" w:styleId="Importovantl10" w:customStyle="1">
    <w:name w:val="Importovaný štýl 10"/>
    <w:qFormat/>
  </w:style>
  <w:style w:type="numbering" w:styleId="Importovantl11" w:customStyle="1">
    <w:name w:val="Importovaný štýl 11"/>
    <w:qFormat/>
  </w:style>
  <w:style w:type="numbering" w:styleId="Importovantl12" w:customStyle="1">
    <w:name w:val="Importovaný štýl 12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5</Pages>
  <Words>2387</Words>
  <Characters>13608</Characters>
  <CharactersWithSpaces>15964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03:00Z</dcterms:created>
  <dc:creator>Jurcova Renata</dc:creator>
  <dc:description/>
  <dc:language>en-US</dc:language>
  <cp:lastModifiedBy>Jurcova Renata</cp:lastModifiedBy>
  <cp:lastPrinted>2022-06-25T10:49:00Z</cp:lastPrinted>
  <dcterms:modified xsi:type="dcterms:W3CDTF">2023-06-24T08:0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