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Žiadosť o rozšírenie účelov na použitie finančných prostriedkov na jednotlivé kolá postupových súťaží vyhlasovaných Národným osvetovým centrom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Názov prijímateľa finančných prostriedkov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Názov podujatia, ktorého sa rozšírenie účelov týk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Oficiálny názov postupovej súťaž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l1"/>
              </w:rPr>
            </w:pPr>
            <w:sdt>
              <w:sdtPr>
                <w:placeholder>
                  <w:docPart w:val="8F42A58DD3404F2BB31111A4AFC01151"/>
                </w:placeholder>
                <w:showingPlcHdr/>
                <w:dropDownList>
                  <w:listItem w:value="Vyberte položku."/>
                  <w:listItem w:displayText="Šaffova ostroha" w:value="Šaffova ostroha"/>
                  <w:listItem w:displayText="Nositelia tradícií" w:value="Nositelia tradícií"/>
                  <w:listItem w:displayText="Eniki beniki" w:value="Eniki beniki"/>
                  <w:listItem w:displayText="Vidiečanova Habovka" w:value="Vidiečanova Habovka"/>
                  <w:listItem w:displayText="Belopotockého Mikuláš" w:value="Belopotockého Mikuláš"/>
                  <w:listItem w:displayText="FEDIM" w:value="FEDIM"/>
                  <w:listItem w:displayText="Hviezdoslavov Kubín" w:value="Hviezdoslavov Kubín"/>
                  <w:listItem w:displayText="Literárny Zvolen" w:value="Literárny Zvolen"/>
                  <w:listItem w:displayText="Zlatá priadka" w:value="Zlatá priadka"/>
                  <w:listItem w:displayText="Divertimento musicale" w:value="Divertimento musicale"/>
                  <w:listItem w:displayText="Viva il canto" w:value="Viva il canto"/>
                  <w:listItem w:displayText="AMFO" w:value="AMFO"/>
                  <w:listItem w:displayText="Cineama" w:value="Cineama"/>
                  <w:listItem w:displayText="Výtvarné spektrum" w:value="Výtvarné spektrum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2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2"/>
                    <w:sz w:val="22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  <w:r>
              <w:rPr>
                <w:rStyle w:val="Tl1"/>
                <w:rFonts w:eastAsia="Calibri" w:cs=""/>
                <w:kern w:val="2"/>
                <w:sz w:val="22"/>
                <w:szCs w:val="22"/>
                <w:lang w:val="sk-SK" w:eastAsia="en-US" w:bidi="ar-SA"/>
              </w:rPr>
              <w:t xml:space="preserve"> 2023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Určenie úrovne kola a oficiálneho názvu celoštátnej postupovej súťaž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placeholder>
                  <w:docPart w:val="A9ABF1ACA2D74A5194F07D93216B5C24"/>
                </w:placeholder>
                <w:showingPlcHdr/>
                <w:dropDownList>
                  <w:listItem w:value="Vyberte položku."/>
                  <w:listItem w:displayText="celoštátne kolo" w:value="celoštátne kolo"/>
                  <w:listItem w:displayText="krajské kolo" w:value="krajské kolo"/>
                  <w:listItem w:displayText="regionálne kolo" w:value="regionálne kolo"/>
                  <w:listItem w:displayText="okresné kolo" w:value="okresné kolo"/>
                  <w:listItem w:displayText="obvodné kolo" w:value="obvodné kolo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2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2"/>
                    <w:sz w:val="22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 xml:space="preserve">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Termín konania podujati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Miesto konania podujati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Špecifikácia účelov použiti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565095649"/>
              </w:sdtPr>
              <w:sdtContent>
                <w:sdt>
                  <w:sdtPr>
                    <w:placeholder>
                      <w:docPart w:val="A9ABF1ACA2D74A5194F07D93216B5C2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Prenájom priestor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563088631"/>
              </w:sdtPr>
              <w:sdtContent>
                <w:sdt>
                  <w:sdtPr>
                    <w:placeholder>
                      <w:docPart w:val="A9ABF1ACA2D74A5194F07D93216B5C2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Ubytov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364427182"/>
              </w:sdtPr>
              <w:sdtContent>
                <w:sdt>
                  <w:sdtPr>
                    <w:placeholder>
                      <w:docPart w:val="A9ABF1ACA2D74A5194F07D93216B5C2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Stravovanie/občerstv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47438005"/>
              </w:sdtPr>
              <w:sdtContent>
                <w:sdt>
                  <w:sdtPr>
                    <w:placeholder>
                      <w:docPart w:val="A9ABF1ACA2D74A5194F07D93216B5C2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Cestovné/preprav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925846633"/>
              </w:sdtPr>
              <w:sdtContent>
                <w:sdt>
                  <w:sdtPr>
                    <w:placeholder>
                      <w:docPart w:val="A9ABF1ACA2D74A5194F07D93216B5C2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Odmeny a honorá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359715984"/>
              </w:sdtPr>
              <w:sdtContent>
                <w:sdt>
                  <w:sdtPr>
                    <w:placeholder>
                      <w:docPart w:val="A9ABF1ACA2D74A5194F07D93216B5C2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Ceny a odmeny súťažiac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090077779"/>
              </w:sdtPr>
              <w:sdtContent>
                <w:sdt>
                  <w:sdtPr>
                    <w:placeholder>
                      <w:docPart w:val="A9ABF1ACA2D74A5194F07D93216B5C2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Propagácia podujatia – grafika, tlač a výroba, rek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817654029"/>
              </w:sdtPr>
              <w:sdtContent>
                <w:sdt>
                  <w:sdtPr>
                    <w:placeholder>
                      <w:docPart w:val="A9ABF1ACA2D74A5194F07D93216B5C2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Technické zabezpečenie – ozvučenie, osvetlenie, video/audio a po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428788505"/>
              </w:sdtPr>
              <w:sdtContent>
                <w:sdt>
                  <w:sdtPr>
                    <w:placeholder>
                      <w:docPart w:val="A9ABF1ACA2D74A5194F07D93216B5C2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 xml:space="preserve">Software na virtuálne výstavy, </w:t>
            </w: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livestreamy a po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5862324"/>
              </w:sdtPr>
              <w:sdtContent>
                <w:sdt>
                  <w:sdtPr>
                    <w:placeholder>
                      <w:docPart w:val="A9ABF1ACA2D74A5194F07D93216B5C2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Spotrebný materiá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685725800"/>
              </w:sdtPr>
              <w:sdtContent>
                <w:sdt>
                  <w:sdtPr>
                    <w:placeholder>
                      <w:docPart w:val="A9ABF1ACA2D74A5194F07D93216B5C2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Náklady spojené s opatreniami COVID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23103800"/>
              </w:sdtPr>
              <w:sdtContent>
                <w:sdt>
                  <w:sdtPr>
                    <w:placeholder>
                      <w:docPart w:val="A9ABF1ACA2D74A5194F07D93216B5C2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Iné</w:t>
            </w: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 xml:space="preserve"> 1 Ak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883459328"/>
              </w:sdtPr>
              <w:sdtContent>
                <w:sdt>
                  <w:sdtPr>
                    <w:placeholder>
                      <w:docPart w:val="A9ABF1ACA2D74A5194F07D93216B5C2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Iné 2 Ak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130146746"/>
              </w:sdtPr>
              <w:sdtContent>
                <w:sdt>
                  <w:sdtPr>
                    <w:placeholder>
                      <w:docPart w:val="A9ABF1ACA2D74A5194F07D93216B5C2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Iné 3 Aké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Kontaktná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sk-SK" w:eastAsia="en-US" w:bidi="ar-SA"/>
              </w:rPr>
              <w:t>(Meno, t.č., e-mail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  <w:t>Meno a podpis štatutárneho zástupcu prijímateľ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V (mesto)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Dátum: </w:t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6310</wp:posOffset>
          </wp:positionH>
          <wp:positionV relativeFrom="page">
            <wp:posOffset>594360</wp:posOffset>
          </wp:positionV>
          <wp:extent cx="1113155" cy="56451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a4f18"/>
    <w:rPr>
      <w:color w:val="808080"/>
    </w:rPr>
  </w:style>
  <w:style w:type="character" w:styleId="Tl1" w:customStyle="1">
    <w:name w:val="Štýl1"/>
    <w:basedOn w:val="DefaultParagraphFont"/>
    <w:uiPriority w:val="1"/>
    <w:qFormat/>
    <w:rsid w:val="00da4f18"/>
    <w:rPr>
      <w:rFonts w:ascii="Arial Narrow" w:hAnsi="Arial Narrow"/>
      <w:sz w:val="22"/>
    </w:rPr>
  </w:style>
  <w:style w:type="character" w:styleId="Tl2" w:customStyle="1">
    <w:name w:val="Štýl2"/>
    <w:basedOn w:val="DefaultParagraphFont"/>
    <w:uiPriority w:val="1"/>
    <w:qFormat/>
    <w:rsid w:val="00960b8d"/>
    <w:rPr>
      <w:rFonts w:ascii="Arial Narrow" w:hAnsi="Arial Narrow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45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e2453f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e2453f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2453f"/>
    <w:rPr/>
  </w:style>
  <w:style w:type="character" w:styleId="PtaChar" w:customStyle="1">
    <w:name w:val="Päta Char"/>
    <w:basedOn w:val="DefaultParagraphFont"/>
    <w:link w:val="Footer"/>
    <w:uiPriority w:val="99"/>
    <w:qFormat/>
    <w:rsid w:val="00e245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245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e245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e2453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245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245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5c38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9ABF1ACA2D74A5194F07D93216B5C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E385190-9E4A-4956-ABE8-938CADA62392}"/>
      </w:docPartPr>
      <w:docPartBody>
        <w:p w:rsidR="007471E2" w:rsidRDefault="00A85EBB" w:rsidP="00A85EBB">
          <w:pPr>
            <w:pStyle w:val="A9ABF1ACA2D74A5194F07D93216B5C241"/>
          </w:pPr>
          <w:r w:rsidRPr="00D37D89">
            <w:rPr>
              <w:rStyle w:val="Zstupntext"/>
            </w:rPr>
            <w:t>Vyberte položku.</w:t>
          </w:r>
        </w:p>
      </w:docPartBody>
    </w:docPart>
    <w:docPart>
      <w:docPartPr>
        <w:name w:val="8F42A58DD3404F2BB31111A4AFC0115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85A25B0-D76F-44E6-995F-9148E4989026}"/>
      </w:docPartPr>
      <w:docPartBody>
        <w:p w:rsidR="007471E2" w:rsidRDefault="00A85EBB" w:rsidP="00A85EBB">
          <w:pPr>
            <w:pStyle w:val="8F42A58DD3404F2BB31111A4AFC01151"/>
          </w:pPr>
          <w:r w:rsidRPr="00D37D89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85EBB"/>
    <w:rsid w:val="00490067"/>
    <w:rsid w:val="007471E2"/>
    <w:rsid w:val="00A85EBB"/>
    <w:rsid w:val="00B704C7"/>
    <w:rsid w:val="00F613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A85EBB"/>
    <w:rPr>
      <w:color w:val="808080"/>
    </w:rPr>
  </w:style>
  <w:style w:type="paragraph" w:customStyle="1" w:styleId="A9ABF1ACA2D74A5194F07D93216B5C241">
    <w:name w:val="A9ABF1ACA2D74A5194F07D93216B5C241"/>
    <w:rsid w:val="00A85EBB"/>
    <w:rPr>
      <w:rFonts w:eastAsiaTheme="minorHAnsi"/>
      <w:kern w:val="2"/>
      <w:lang w:eastAsia="en-US"/>
      <w14:ligatures w14:val="standardContextual"/>
    </w:rPr>
  </w:style>
  <w:style w:type="paragraph" w:customStyle="1" w:styleId="8F42A58DD3404F2BB31111A4AFC01151">
    <w:name w:val="8F42A58DD3404F2BB31111A4AFC01151"/>
    <w:rsid w:val="00A85E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0393D2-F7CF-40C9-B97B-17455FE36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8:00Z</dcterms:created>
  <dc:creator>Majerova Veronika</dc:creator>
  <dc:description/>
  <dc:language>en-US</dc:language>
  <cp:lastModifiedBy>Majerova Veronika</cp:lastModifiedBy>
  <cp:lastPrinted>2023-04-20T10:43:00Z</cp:lastPrinted>
  <dcterms:modified xsi:type="dcterms:W3CDTF">2023-04-2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