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ascii="Arial Narrow" w:hAnsi="Arial Narrow"/>
        </w:rPr>
      </w:pPr>
      <w:r>
        <w:rPr>
          <w:rFonts w:ascii="Arial Narrow" w:hAnsi="Arial Narrow"/>
        </w:rPr>
        <w:t xml:space="preserve">Národné osvetové centrum </w:t>
      </w:r>
      <w:r>
        <w:rPr>
          <w:rFonts w:ascii="Arial Narrow" w:hAnsi="Arial Narrow"/>
          <w:i/>
          <w:iCs/>
        </w:rPr>
        <w:t xml:space="preserve">– evidencia kultúrno-osvetových zariadení </w:t>
      </w:r>
    </w:p>
    <w:p>
      <w:pPr>
        <w:pStyle w:val="Caption1"/>
        <w:rPr>
          <w:rFonts w:ascii="Arial Narrow" w:hAnsi="Arial Narrow"/>
        </w:rPr>
      </w:pPr>
      <w:r>
        <w:rPr>
          <w:rFonts w:ascii="Arial Narrow" w:hAnsi="Arial Narrow"/>
        </w:rPr>
        <w:t xml:space="preserve">Žiadosť o </w:t>
      </w:r>
      <w:sdt>
        <w:sdtPr>
          <w:placeholder>
            <w:docPart w:val="4610FE91C23C47C3B071F6E7E8353397"/>
          </w:placeholder>
          <w:showingPlcHdr/>
          <w:dropDownList>
            <w:listItem w:value="Vyberte položku."/>
            <w:listItem w:displayText="zápis do zoznamu kultúrno-osvetových zariadení" w:value="zápis do zoznamu kultúrno-osvetových zariadení"/>
            <w:listItem w:displayText="zmenu údajov v zozname kultúrno-osvetových zariadení" w:value="zmenu údajov v zozname kultúrno-osvetových zariadení"/>
          </w:dropDownList>
        </w:sdtPr>
        <w:sdtContent>
          <w:r>
            <w:rPr>
              <w:rFonts w:ascii="Arial Narrow" w:hAnsi="Arial Narrow"/>
            </w:rPr>
          </w:r>
          <w:r>
            <w:rPr>
              <w:rStyle w:val="PlaceholderText"/>
            </w:rPr>
            <w:t>Vyberte položku.</w:t>
          </w:r>
        </w:sdtContent>
      </w:sdt>
      <w:r>
        <w:rPr>
          <w:rStyle w:val="Tl1"/>
          <w:b/>
        </w:rPr>
        <w:t xml:space="preserve"> </w:t>
      </w:r>
      <w:r>
        <w:rPr>
          <w:rFonts w:ascii="Arial Narrow" w:hAnsi="Arial Narrow"/>
        </w:rPr>
        <w:t>(okrem hvezdární a planetárií)/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7"/>
        <w:gridCol w:w="552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09" w:hanging="209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. Názov kultúrno-osvetového zariadenia/právnickej osoby – inštitúcie</w:t>
            </w:r>
            <w:r>
              <w:rPr>
                <w:rStyle w:val="EndnoteAnchor"/>
                <w:rFonts w:ascii="Arial Narrow" w:hAnsi="Arial Narrow"/>
                <w:b/>
                <w:bCs/>
                <w:sz w:val="20"/>
                <w:szCs w:val="20"/>
              </w:rPr>
              <w:endnoteReference w:id="2"/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09" w:hanging="209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2. Ak je zariadenie organizačnou zložkou inštitúcie, napísať názov organizačnej zložky </w:t>
            </w:r>
            <w:r>
              <w:rPr>
                <w:rFonts w:ascii="Arial Narrow" w:hAnsi="Arial Narrow"/>
                <w:sz w:val="20"/>
                <w:szCs w:val="20"/>
              </w:rPr>
              <w:t>(napr. kabinet, oddelenie...)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. Sídlo kultúrno-osvetového zariade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3.1 Ulica, číslo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sz w:val="20"/>
                <w:szCs w:val="20"/>
              </w:rPr>
              <w:t>3.2 Obec, PSČ: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. Dátum</w:t>
            </w:r>
            <w:r>
              <w:rPr>
                <w:rStyle w:val="EndnoteAnchor"/>
                <w:rFonts w:ascii="Arial Narrow" w:hAnsi="Arial Narrow"/>
                <w:b/>
                <w:bCs/>
                <w:sz w:val="20"/>
                <w:szCs w:val="20"/>
              </w:rPr>
              <w:endnoteReference w:id="3"/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3D7D7BE0677247A19B43CACD14754226"/>
                </w:placeholder>
                <w:showingPlcHdr/>
                <w:dropDownList>
                  <w:listItem w:value="Vyberte položku."/>
                  <w:listItem w:displayText="zriadenia alebo založenia kultúrno-osvetového zariadenia" w:value="zriadenia alebo založenia kultúrno-osvetového zariadenia"/>
                  <w:listItem w:displayText=" zlúčenia kultúrno-osvetového zariadenia s iným zariadením" w:value=" zlúčenia kultúrno-osvetového zariadenia s iným zariadením"/>
                  <w:listItem w:displayText="zrušenia kultúrno-osvetového zariadenia" w:value="zrušenia kultúrno-osvetového zariadenia"/>
                </w:dropDownList>
              </w:sdtPr>
              <w:sdtContent>
                <w:r>
                  <w:rPr>
                    <w:rFonts w:ascii="Arial Narrow" w:hAnsi="Arial Narrow"/>
                    <w:b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</w:rPr>
                  <w:t>Vyberte položku.</w:t>
                </w:r>
                <w:r>
                  <w:rPr>
                    <w:rStyle w:val="EndnoteAnchor"/>
                    <w:rFonts w:ascii="Arial Narrow" w:hAnsi="Arial Narrow"/>
                    <w:sz w:val="20"/>
                    <w:szCs w:val="20"/>
                  </w:rPr>
                  <w:endnoteReference w:id="4"/>
                </w:r>
              </w:sdtContent>
            </w:sdt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09" w:hanging="209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. Názov zriaďovateľa alebo zakladateľa kultúrno-osvetového zariaden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6. Kultúrno-osvetové zariadenie s právnou subjektivitou </w:t>
            </w:r>
            <w:r>
              <w:rPr>
                <w:rFonts w:ascii="Arial Narrow" w:hAnsi="Arial Narrow"/>
                <w:sz w:val="20"/>
                <w:szCs w:val="20"/>
              </w:rPr>
              <w:t>(vybrať z možností)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</w:dropDownList>
              </w:sdtPr>
              <w:sdtContent>
                <w:r>
                  <w:rPr/>
                </w:r>
                <w:r>
                  <w:t>Vyberte položku.</w:t>
                </w:r>
              </w:sdtContent>
            </w:sdt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7. Právna forma kultúrno-osvetového zariadenia </w:t>
            </w:r>
            <w:r>
              <w:rPr>
                <w:rFonts w:ascii="Arial Narrow" w:hAnsi="Arial Narrow"/>
                <w:sz w:val="20"/>
                <w:szCs w:val="20"/>
              </w:rPr>
              <w:t>(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C9FBE7686B9846108C73DF281E169DC9"/>
                </w:placeholder>
                <w:showingPlcHdr/>
                <w:dropDownList>
                  <w:listItem w:value="Vyberte položku."/>
                  <w:listItem w:displayText="7.1 rozpočtová organizácia" w:value="7.1 rozpočtová organizácia"/>
                  <w:listItem w:displayText="7.2 príspevková organizácia" w:value="7.2 príspevková organizácia"/>
                  <w:listItem w:displayText="7.3 spoločnosť s ručením obmedzeným" w:value="7.3 spoločnosť s ručením obmedzeným"/>
                  <w:listItem w:displayText="7.4 nezisková organizácia" w:value="7.4 nezisková organizácia"/>
                  <w:listItem w:displayText="7.5 iná (vypíšte)" w:value="7.5 iná (vypíšte)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Vyberte položku.</w:t>
                </w:r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. Odborné zameranie kultúrno-osvetového zariadenia</w:t>
            </w:r>
            <w:r>
              <w:rPr>
                <w:rStyle w:val="EndnoteAnchor"/>
                <w:rFonts w:ascii="Arial Narrow" w:hAnsi="Arial Narrow"/>
                <w:b/>
                <w:bCs/>
                <w:sz w:val="20"/>
                <w:szCs w:val="20"/>
              </w:rPr>
              <w:endnoteReference w:id="5"/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8.1 všeobecné" w:displayText="8.1 všeobecné"/>
                  <w:listItem w:value="8.2 špecializované" w:displayText="8.2 špecializované"/>
                </w:dropDownList>
              </w:sdtPr>
              <w:sdtContent>
                <w:r>
                  <w:rPr/>
                </w:r>
                <w:r>
                  <w:t>Vyberte položku.</w:t>
                </w:r>
              </w:sdtContent>
            </w:sdt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. Územná pôsobnosť kultúrno-osvetového zariadenia</w:t>
            </w:r>
            <w:r>
              <w:rPr>
                <w:rStyle w:val="EndnoteAnchor"/>
                <w:rFonts w:ascii="Arial Narrow" w:hAnsi="Arial Narrow"/>
                <w:b/>
                <w:bCs/>
                <w:sz w:val="20"/>
                <w:szCs w:val="20"/>
              </w:rPr>
              <w:endnoteReference w:id="6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9.1 celoslovenská" w:displayText="9.1 celoslovenská"/>
                  <w:listItem w:value="9.2 krajská pôsobnosť na území samosprávneho kraja" w:displayText="9.2 krajská pôsobnosť na území samosprávneho kraja"/>
                  <w:listItem w:value="9.3 regionálna pôsobnosť na území samosprávneho kraja" w:displayText="9.3 regionálna pôsobnosť na území samosprávneho kraja"/>
                  <w:listItem w:value="9.4 na území obce" w:displayText="9.4 na území obce"/>
                </w:dropDownList>
              </w:sdtPr>
              <w:sdtContent>
                <w:r>
                  <w:rPr/>
                </w:r>
                <w:r>
                  <w:t>Vyberte položku.</w:t>
                </w:r>
              </w:sdtContent>
            </w:sdt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09" w:hanging="209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0. Činnosť kultúrno-osvetového zariadenia podľa zriaďovacej listiny, zakladateľskej listiny alebo štatútu vrátane činnosti kultúrno-osvetového zariadenia podľa § 6 ods. 1 písm. c) a d) zákona č. 189/2015 Z. z.  o kultúrno-osvetovej činnosti</w:t>
            </w:r>
            <w:r>
              <w:rPr>
                <w:rStyle w:val="EndnoteAnchor"/>
                <w:rFonts w:ascii="Arial Narrow" w:hAnsi="Arial Narrow"/>
                <w:b/>
                <w:bCs/>
                <w:sz w:val="20"/>
                <w:szCs w:val="20"/>
              </w:rPr>
              <w:endnoteReference w:id="7"/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785790582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1 vykonáva odborno-poradenskú, metodickú a informačno-dokumentačnú činnosť pre kultúrno-osvetové zariadenia, iné právnické osoby a fyzické osoby, ktoré vykonávajú  kultúrno-osvetovú činnosť na území samosprávneho kraja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446326306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2 vedie evidenciu v oblasti kultúrno-osvetovej činnosti na území samosprávneho kraja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1227563201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3 rozvoj kultúrnej identity a medzikultúrneho dialógu na celoslovenskej, regionálnej a miestnej úrovni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1587322514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4 rozvoj kultúrneho potenciálu obcí a regiónov Slovenskej republiky a rozvoj ich spolupráce a partnerstiev na území Slovenskej republiky a v zahraničí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1100621330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5 ochrana a rozvoj nehmotného kultúrneho dedičstva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136751096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6 rozvoj záujmovej umeleckej činnosti a neprofesionálnej umeleckej tvorby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545238662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7 dostupnosť a šírenie informácií o aktuálnom stave, výskume a vývoji v oblasti kultúry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892166578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8 poskytuje metodické poradenstvo v oblasti kultúrno-osvetovej činnosti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476449863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9 podporuje činnosť kolektívov a jednotlivcov v oblasti záujmovej umeleckej činnosti a neprofesionálnej umeleckej tvorby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956476177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10 zabezpečuje postupové súťaže a prehliadky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sz w:val="20"/>
                <w:szCs w:val="20"/>
              </w:rPr>
            </w:pPr>
            <w:sdt>
              <w:sdtPr>
                <w:id w:val="1754648367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11 realizuje vzdelávacie, prezentačné a súťažné podujatia v oblasti kultúrno-osvetovej činnosti</w:t>
            </w:r>
          </w:p>
          <w:p>
            <w:pPr>
              <w:pStyle w:val="Normal"/>
              <w:widowControl w:val="false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1307846210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12 vyhľadáva, uchováva, ochraňuje, sprístupňuje, dokumentuje, inventarizuje a tvorivo využíva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nehmotné kultúrne dedičstvo</w:t>
            </w:r>
          </w:p>
          <w:p>
            <w:pPr>
              <w:pStyle w:val="Normal"/>
              <w:widowControl w:val="false"/>
              <w:spacing w:before="0" w:after="160"/>
              <w:ind w:left="214" w:hanging="214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sdt>
              <w:sdtPr>
                <w:id w:val="281342298"/>
              </w:sdtPr>
              <w:sdtContent>
                <w:sdt>
                  <w:sdtPr>
                    <w:placeholder>
                      <w:docPart w:val="2CFBEE0D0F294E8382BACF70D01A2C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.13 iná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1. Kontaktné údaje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1.1 telefónne číslo: 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1.2 e-mailová adresa:..........................................</w:t>
            </w:r>
          </w:p>
          <w:p>
            <w:pPr>
              <w:pStyle w:val="Normal"/>
              <w:widowControl w:val="false"/>
              <w:spacing w:before="0" w:after="160"/>
              <w:ind w:left="356" w:hanging="356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1.3 adresa webového sídla, ak je vytvorené</w:t>
            </w:r>
            <w:r>
              <w:rPr>
                <w:rFonts w:ascii="Arial Narrow" w:hAnsi="Arial Narrow"/>
                <w:b/>
                <w:bCs/>
                <w:sz w:val="20"/>
                <w:szCs w:val="20"/>
              </w:rPr>
              <w:t>: ...............................</w:t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12. Žiadosť vyplnil (meno a priezvisko): </w:t>
            </w:r>
          </w:p>
          <w:p>
            <w:pPr>
              <w:pStyle w:val="BodyText2"/>
              <w:widowControl w:val="false"/>
              <w:ind w:left="0" w:hanging="144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3. Meno štatutárneho zástupcu:</w:t>
            </w:r>
          </w:p>
          <w:p>
            <w:pPr>
              <w:pStyle w:val="BodyText2"/>
              <w:widowControl w:val="false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4. Dátum podpisu žiadosti:</w:t>
            </w:r>
          </w:p>
          <w:p>
            <w:pPr>
              <w:pStyle w:val="BodyText2"/>
              <w:widowControl w:val="false"/>
              <w:ind w:left="0" w:hanging="144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 xml:space="preserve">      </w:t>
            </w:r>
            <w:r>
              <w:rPr>
                <w:rFonts w:ascii="Arial Narrow" w:hAnsi="Arial Narrow"/>
                <w:b/>
                <w:bCs/>
              </w:rPr>
              <w:t>Pečiatka a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Style w:val="PlaceholderText"/>
              </w:rPr>
              <w:t>K</w:t>
            </w:r>
            <w:sdt>
              <w:sdtPr>
                <w:date>
                  <w:dateFormat w:val="d. M. yyyy"/>
                  <w:lid w:val="sk-SK"/>
                  <w:storeMappedDataAs w:val="dateTime"/>
                  <w:calendar w:val="gregorian"/>
                </w:date>
                <w:id w:val="240448638"/>
                <w:placeholder>
                  <w:docPart w:val="F21ED60FC8394D3C9A07AD8376E99998"/>
                </w:placeholder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liknite alebo ťuknite a zadajte dátum.</w:t>
                </w:r>
                <w:r/>
              </w:sdtContent>
            </w:sdt>
            <w:r>
              <w:rPr>
                <w:rStyle w:val="PlaceholderText"/>
              </w:rPr>
            </w:r>
          </w:p>
        </w:tc>
      </w:tr>
      <w:tr>
        <w:trPr>
          <w:trHeight w:val="66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0" w:hanging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5. Pečiatka a podpis štatutárneho zástupcu:</w:t>
            </w:r>
          </w:p>
          <w:p>
            <w:pPr>
              <w:pStyle w:val="BodyText2"/>
              <w:widowControl w:val="false"/>
              <w:ind w:left="0" w:hanging="144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BodyText2"/>
              <w:widowControl w:val="false"/>
              <w:ind w:left="0" w:hanging="144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</w:t>
            </w:r>
            <w:r>
              <w:rPr>
                <w:rFonts w:ascii="Arial Narrow" w:hAnsi="Arial Narrow"/>
              </w:rPr>
              <w:t xml:space="preserve">11.3 adresa </w:t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arrow" w:hAnsi="Arial Narrow"/>
        </w:rPr>
        <w:t>Kultúrno-osvetové zariadenie (KOZ) má právnu subjektivitu – uvedie sa jeho názov; KOZ je organizačnou zložkou obce/inštitúcie – uvedie sa názov obce/inštitúcie a v bode 2 sa uvedie názov organizačnej zložky/útvaru, ktorý vykonáva kultúrno-osvetovú činnosť.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arrow" w:hAnsi="Arial Narrow"/>
        </w:rPr>
        <w:t>Vyberte z ponúkaných možností v prvom stĺpci a doplňte dátum v druhom stĺpci</w:t>
      </w:r>
    </w:p>
  </w:endnote>
  <w:endnote w:id="4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arrow" w:hAnsi="Arial Narrow"/>
        </w:rPr>
        <w:t>V prípade, že je KOZ organizačnou zložkou inej inštitúcie, uveďte dátum založenia KOZ</w:t>
      </w:r>
    </w:p>
  </w:endnote>
  <w:endnote w:id="5">
    <w:p>
      <w:pPr>
        <w:pStyle w:val="Foot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V prípade, ak je hlavná činnosť zameraná/úzko špecializovaná na určitú oblasť kultúrno-osvetovej činnosti (napr. ochrana a rozvoj nehmotného kultúrneho dedičstva, rozvoj záujmovej umeleckej činnosti a neprofesionálnej umeleckej tvorby a i.), vyberte položku špecializované.</w:t>
      </w:r>
    </w:p>
  </w:endnote>
  <w:endnote w:id="6">
    <w:p>
      <w:pPr>
        <w:pStyle w:val="Footnote"/>
        <w:widowControl w:val="false"/>
        <w:jc w:val="both"/>
        <w:rPr>
          <w:rFonts w:ascii="Arial Narrow" w:hAnsi="Arial Narrow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arrow" w:hAnsi="Arial Narrow"/>
        </w:rPr>
        <w:t>Krajskú alebo regionálnu pôsobnosť spravidla uvádzajú KOZ zriaďované VUC. Možnosť na území obce uvádzajú KOZ zriadené/založené obcou.</w:t>
      </w:r>
    </w:p>
  </w:endnote>
  <w:endnote w:id="7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Arial Narrow" w:hAnsi="Arial Narrow"/>
        </w:rPr>
        <w:t>Vyberte z uvedených možností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494a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494af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d2b7f"/>
    <w:rPr>
      <w:color w:val="80808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d2b7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2b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89491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949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571b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257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l1" w:customStyle="1">
    <w:name w:val="Štýl1"/>
    <w:basedOn w:val="DefaultParagraphFont"/>
    <w:uiPriority w:val="1"/>
    <w:qFormat/>
    <w:rsid w:val="0082571b"/>
    <w:rPr>
      <w:rFonts w:ascii="Calibri" w:hAnsi="Calibri" w:asciiTheme="minorHAnsi" w:hAnsiTheme="minorHAnsi"/>
      <w:b/>
      <w:sz w:val="24"/>
    </w:rPr>
  </w:style>
  <w:style w:type="character" w:styleId="Tl2" w:customStyle="1">
    <w:name w:val="Štýl2"/>
    <w:basedOn w:val="DefaultParagraphFont"/>
    <w:uiPriority w:val="1"/>
    <w:qFormat/>
    <w:rsid w:val="0082571b"/>
    <w:rPr>
      <w:rFonts w:ascii="Calibri" w:hAnsi="Calibri" w:asciiTheme="minorHAnsi" w:hAnsiTheme="minorHAns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494af7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494af7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494a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mkypodiarouChar"/>
    <w:uiPriority w:val="99"/>
    <w:unhideWhenUsed/>
    <w:rsid w:val="00fd2b7f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semiHidden/>
    <w:unhideWhenUsed/>
    <w:rsid w:val="0089491b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2571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10FE91C23C47C3B071F6E7E83533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84EDCE-2D91-402D-A42D-7933ADD7D1C6}"/>
      </w:docPartPr>
      <w:docPartBody>
        <w:p w:rsidR="00000000" w:rsidRDefault="007F4D4B" w:rsidP="007F4D4B">
          <w:pPr>
            <w:pStyle w:val="4610FE91C23C47C3B071F6E7E8353397"/>
          </w:pPr>
          <w:r w:rsidRPr="009A03FF">
            <w:rPr>
              <w:rStyle w:val="Zstupntext"/>
            </w:rPr>
            <w:t>Vyberte položku.</w:t>
          </w:r>
        </w:p>
      </w:docPartBody>
    </w:docPart>
    <w:docPart>
      <w:docPartPr>
        <w:name w:val="3D7D7BE0677247A19B43CACD147542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232991-B140-4F60-87CE-7C5941F3DE70}"/>
      </w:docPartPr>
      <w:docPartBody>
        <w:p w:rsidR="00000000" w:rsidRDefault="007F4D4B" w:rsidP="007F4D4B">
          <w:pPr>
            <w:pStyle w:val="3D7D7BE0677247A19B43CACD14754226"/>
          </w:pPr>
          <w:r w:rsidRPr="009A03FF">
            <w:rPr>
              <w:rStyle w:val="Zstupntext"/>
            </w:rPr>
            <w:t>Vyberte položku.</w:t>
          </w:r>
        </w:p>
      </w:docPartBody>
    </w:docPart>
    <w:docPart>
      <w:docPartPr>
        <w:name w:val="988D433E9BD74D1081AA9E2DAEE6A8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77B11C-60BA-4295-8E55-05D56BD8316E}"/>
      </w:docPartPr>
      <w:docPartBody>
        <w:p w:rsidR="00000000" w:rsidRDefault="007F4D4B" w:rsidP="007F4D4B">
          <w:pPr>
            <w:pStyle w:val="988D433E9BD74D1081AA9E2DAEE6A84D"/>
          </w:pPr>
          <w:r w:rsidRPr="009A03FF">
            <w:rPr>
              <w:rStyle w:val="Zstupntext"/>
            </w:rPr>
            <w:t>Vyberte položku.</w:t>
          </w:r>
        </w:p>
      </w:docPartBody>
    </w:docPart>
    <w:docPart>
      <w:docPartPr>
        <w:name w:val="C9FBE7686B9846108C73DF281E169D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34CB280-84E4-4E5D-834A-8CE1DCB10B5F}"/>
      </w:docPartPr>
      <w:docPartBody>
        <w:p w:rsidR="00000000" w:rsidRDefault="007F4D4B" w:rsidP="007F4D4B">
          <w:pPr>
            <w:pStyle w:val="C9FBE7686B9846108C73DF281E169DC9"/>
          </w:pPr>
          <w:r w:rsidRPr="009A03FF">
            <w:rPr>
              <w:rStyle w:val="Zstupntext"/>
            </w:rPr>
            <w:t>Vyberte položku.</w:t>
          </w:r>
        </w:p>
      </w:docPartBody>
    </w:docPart>
    <w:docPart>
      <w:docPartPr>
        <w:name w:val="85AE53D228EE4DD18AE3B2A15DED67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E2410A-2D8E-4E05-9371-5FD74606685F}"/>
      </w:docPartPr>
      <w:docPartBody>
        <w:p w:rsidR="00000000" w:rsidRDefault="007F4D4B" w:rsidP="007F4D4B">
          <w:pPr>
            <w:pStyle w:val="85AE53D228EE4DD18AE3B2A15DED6761"/>
          </w:pPr>
          <w:r w:rsidRPr="009A03FF">
            <w:rPr>
              <w:rStyle w:val="Zstupntext"/>
            </w:rPr>
            <w:t>Vyberte položku.</w:t>
          </w:r>
        </w:p>
      </w:docPartBody>
    </w:docPart>
    <w:docPart>
      <w:docPartPr>
        <w:name w:val="2CFBEE0D0F294E8382BACF70D01A2C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A1044B-F806-495B-8200-A65E9EA274FC}"/>
      </w:docPartPr>
      <w:docPartBody>
        <w:p w:rsidR="00000000" w:rsidRDefault="007F4D4B" w:rsidP="007F4D4B">
          <w:pPr>
            <w:pStyle w:val="2CFBEE0D0F294E8382BACF70D01A2C76"/>
          </w:pPr>
          <w:r w:rsidRPr="009A03FF">
            <w:rPr>
              <w:rStyle w:val="Zstupntext"/>
            </w:rPr>
            <w:t>Vyberte položku.</w:t>
          </w:r>
        </w:p>
      </w:docPartBody>
    </w:docPart>
    <w:docPart>
      <w:docPartPr>
        <w:name w:val="F21ED60FC8394D3C9A07AD8376E999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BA4652-F2A7-4557-934A-0B3AAA78178E}"/>
      </w:docPartPr>
      <w:docPartBody>
        <w:p w:rsidR="00000000" w:rsidRDefault="007F4D4B" w:rsidP="007F4D4B">
          <w:pPr>
            <w:pStyle w:val="F21ED60FC8394D3C9A07AD8376E99998"/>
          </w:pPr>
          <w:r w:rsidRPr="009A03FF">
            <w:rPr>
              <w:rStyle w:val="Zstupntext"/>
            </w:rPr>
            <w:t>Kliknite alebo ťuknite a zadajte dá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D624D"/>
    <w:rsid w:val="000D224D"/>
    <w:rsid w:val="00145EDE"/>
    <w:rsid w:val="002D624D"/>
    <w:rsid w:val="007F4D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7F4D4B"/>
    <w:rPr>
      <w:color w:val="808080"/>
    </w:rPr>
  </w:style>
  <w:style w:type="paragraph" w:customStyle="1" w:styleId="4610FE91C23C47C3B071F6E7E8353397">
    <w:name w:val="4610FE91C23C47C3B071F6E7E8353397"/>
    <w:rsid w:val="007F4D4B"/>
    <w:pPr>
      <w:spacing w:after="0" w:line="240" w:lineRule="auto"/>
    </w:pPr>
    <w:rPr>
      <w:rFonts w:ascii="Times New Roman" w:eastAsia="Times New Roman" w:hAnsi="Times New Roman" w:cs="Times New Roman"/>
      <w:b/>
      <w:bCs/>
      <w:sz w:val="24"/>
      <w:szCs w:val="24"/>
      <w:lang w:eastAsia="cs-CZ"/>
    </w:rPr>
  </w:style>
  <w:style w:type="paragraph" w:customStyle="1" w:styleId="3D7D7BE0677247A19B43CACD14754226">
    <w:name w:val="3D7D7BE0677247A19B43CACD14754226"/>
    <w:rsid w:val="007F4D4B"/>
    <w:rPr>
      <w:rFonts w:eastAsiaTheme="minorHAnsi"/>
      <w:lang w:eastAsia="en-US"/>
    </w:rPr>
  </w:style>
  <w:style w:type="paragraph" w:customStyle="1" w:styleId="988D433E9BD74D1081AA9E2DAEE6A84D">
    <w:name w:val="988D433E9BD74D1081AA9E2DAEE6A84D"/>
    <w:rsid w:val="007F4D4B"/>
    <w:rPr>
      <w:rFonts w:eastAsiaTheme="minorHAnsi"/>
      <w:lang w:eastAsia="en-US"/>
    </w:rPr>
  </w:style>
  <w:style w:type="paragraph" w:customStyle="1" w:styleId="C9FBE7686B9846108C73DF281E169DC9">
    <w:name w:val="C9FBE7686B9846108C73DF281E169DC9"/>
    <w:rsid w:val="007F4D4B"/>
    <w:rPr>
      <w:rFonts w:eastAsiaTheme="minorHAnsi"/>
      <w:lang w:eastAsia="en-US"/>
    </w:rPr>
  </w:style>
  <w:style w:type="paragraph" w:customStyle="1" w:styleId="85AE53D228EE4DD18AE3B2A15DED6761">
    <w:name w:val="85AE53D228EE4DD18AE3B2A15DED6761"/>
    <w:rsid w:val="007F4D4B"/>
    <w:rPr>
      <w:rFonts w:eastAsiaTheme="minorHAnsi"/>
      <w:lang w:eastAsia="en-US"/>
    </w:rPr>
  </w:style>
  <w:style w:type="paragraph" w:customStyle="1" w:styleId="2CFBEE0D0F294E8382BACF70D01A2C76">
    <w:name w:val="2CFBEE0D0F294E8382BACF70D01A2C76"/>
    <w:rsid w:val="007F4D4B"/>
    <w:rPr>
      <w:rFonts w:eastAsiaTheme="minorHAnsi"/>
      <w:lang w:eastAsia="en-US"/>
    </w:rPr>
  </w:style>
  <w:style w:type="paragraph" w:customStyle="1" w:styleId="F21ED60FC8394D3C9A07AD8376E99998">
    <w:name w:val="F21ED60FC8394D3C9A07AD8376E99998"/>
    <w:rsid w:val="007F4D4B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C0984-1CFB-488D-9625-A438E68B1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Words>527</Words>
  <Characters>3673</Characters>
  <CharactersWithSpaces>419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2:00Z</dcterms:created>
  <dc:creator>Majerova Veronika</dc:creator>
  <dc:description/>
  <dc:language>en-US</dc:language>
  <cp:lastModifiedBy>Majerova Veronika</cp:lastModifiedBy>
  <dcterms:modified xsi:type="dcterms:W3CDTF">2023-03-0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