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>Tlačová správa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eastAsia="zh-CN"/>
        </w:rPr>
        <w:t>Štartuje 12. ročník Dediny roka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Cs w:val="22"/>
          <w:lang w:eastAsia="zh-CN"/>
        </w:rPr>
      </w:pPr>
      <w:r>
        <w:rPr>
          <w:rFonts w:eastAsia="Times New Roman" w:cs="Calibri" w:cstheme="minorHAnsi"/>
          <w:b/>
          <w:bCs/>
          <w:szCs w:val="22"/>
          <w:lang w:eastAsia="zh-CN"/>
        </w:rPr>
        <w:t> 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i/>
          <w:i/>
          <w:szCs w:val="22"/>
          <w:lang w:eastAsia="zh-CN"/>
        </w:rPr>
      </w:pPr>
      <w:r>
        <w:rPr>
          <w:rFonts w:eastAsia="Times New Roman" w:cs="Calibri" w:cstheme="minorHAnsi"/>
          <w:bCs/>
          <w:i/>
          <w:szCs w:val="22"/>
          <w:lang w:eastAsia="zh-CN"/>
        </w:rPr>
        <w:t>Bratislava, 18. január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b/>
          <w:szCs w:val="22"/>
          <w:lang w:eastAsia="zh-CN"/>
        </w:rPr>
        <w:t>V úvode nového roka 2023 vyhlásilo Ministerstvo životného prostredia SR a Slovenská agentúra životného prostredia ďalší ročník národného ocenenia Dedina roka, nad ktorým prevzal záštitu minister Ján Budaj. V rámci neho organizátori hľadajú výnimočné slovenské obce, ktoré dosahujú úspechy v rozvoji starostlivosti o vidiek, sú konkurencieschopné, dokážu prinášať inovatívne riešenia do procesu starostlivosti o svoje prostredie</w:t>
      </w:r>
      <w:r>
        <w:rPr>
          <w:rFonts w:eastAsia="Times New Roman" w:cs="Calibri" w:cstheme="minorHAnsi"/>
          <w:b/>
          <w:iCs/>
          <w:szCs w:val="22"/>
          <w:lang w:eastAsia="zh-CN"/>
        </w:rPr>
        <w:t xml:space="preserve"> a pritom nezabúdajú ani na vlastné tradície a rozmanitosť kultúry</w:t>
      </w:r>
      <w:r>
        <w:rPr>
          <w:rFonts w:eastAsia="Times New Roman" w:cs="Calibri" w:cstheme="minorHAnsi"/>
          <w:b/>
          <w:szCs w:val="22"/>
          <w:lang w:eastAsia="zh-CN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 xml:space="preserve">Vidiecky priestor je podstatnou a nezanedbateľnou súčasťou Slovenska. Prostredníctvom ocenenia Dedina roka už od roku 2001 spoznávame samosprávy, ktoré do svojho rozvoja vnášajú ojedinelé inovatívne a inšpiratívne riešenia, a to aj na úrovni starostlivosti o životné prostredie. </w:t>
      </w:r>
      <w:r>
        <w:rPr>
          <w:rFonts w:eastAsia="Times New Roman" w:cs="Calibri" w:cstheme="minorHAnsi"/>
          <w:i/>
          <w:szCs w:val="22"/>
          <w:lang w:eastAsia="zh-CN"/>
        </w:rPr>
        <w:t>„Slovenské obce a dediny sú významným partnerom štátu a neodmysliteľnou súčasťou verejnej správy. Aj vďaka zdrojom, ktoré poskytuje ministerstvo životného prostredia sa môžu rozvíjať a zlepšovať tak podmienky pre život obyvateľov. Preto som presvedčený, že majú čo ukázať. Vyzývam preto starostky a starostov, aby sa do boja o titul Dedina roka 2023 zapojili a predstavili úspechy svojej dediny, jej výnimočnosť, a tvorivosť jej obyvateľov,</w:t>
      </w:r>
      <w:bookmarkStart w:id="0" w:name="_GoBack"/>
      <w:bookmarkEnd w:id="0"/>
      <w:r>
        <w:rPr>
          <w:rFonts w:eastAsia="Times New Roman" w:cs="Calibri" w:cstheme="minorHAnsi"/>
          <w:i/>
          <w:szCs w:val="22"/>
          <w:lang w:eastAsia="zh-CN"/>
        </w:rPr>
        <w:t xml:space="preserve">“ </w:t>
      </w:r>
      <w:r>
        <w:rPr>
          <w:rFonts w:eastAsia="Times New Roman" w:cs="Calibri" w:cstheme="minorHAnsi"/>
          <w:szCs w:val="22"/>
          <w:lang w:eastAsia="zh-CN"/>
        </w:rPr>
        <w:t>uviedol štátny tajomník ministerstva životného prostredia (MŽP) Juraj Smatan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 xml:space="preserve">Obec môže zapojením sa do národného ocenenia získať prestížny titul Dedina roka 2023 a zároveň možnosť reprezentovať Slovensko v súťaži o Európsku cenu obnovy dediny, ktorú od roku 1990 organizuje Európske pracovné spoločenstvo pre rozvoj vidieka a obnovu dediny. Uzávierka prihlášok je 31. marca. Prihlásené obce posudzujú členovia Národnej hodnotiacej komisie počas mája až augusta. </w:t>
      </w:r>
      <w:r>
        <w:rPr>
          <w:rFonts w:eastAsia="Times New Roman" w:cs="Calibri" w:cstheme="minorHAnsi"/>
          <w:i/>
          <w:szCs w:val="22"/>
          <w:lang w:eastAsia="zh-CN"/>
        </w:rPr>
        <w:t>„Hodnotiaci proces prebieha na dvoch úrovniach – návštevou prihlásených obcí v území a záverečným rokovaním komisie. V septembri predstavíme verejnosti laureáta ocenenia Dedina roka a ďalších víťazov v kategóriách Dedina ako hospodár, Dedina ako klenotnica, Dedina ako maľovaná, Dedina ako partner,“</w:t>
      </w:r>
      <w:r>
        <w:rPr>
          <w:rFonts w:eastAsia="Times New Roman" w:cs="Calibri" w:cstheme="minorHAnsi"/>
          <w:szCs w:val="22"/>
          <w:lang w:eastAsia="zh-CN"/>
        </w:rPr>
        <w:t xml:space="preserve"> ozrejmil Michal Maco, generálny riaditeľ Slovenskej agentúry životného prostredia (SAŽP) s tým, že</w:t>
      </w:r>
      <w:r>
        <w:rPr>
          <w:rFonts w:eastAsia="Times New Roman" w:cs="Calibri" w:cstheme="minorHAnsi"/>
          <w:i/>
          <w:szCs w:val="22"/>
          <w:lang w:eastAsia="zh-CN"/>
        </w:rPr>
        <w:t xml:space="preserve"> </w:t>
      </w:r>
      <w:r>
        <w:rPr>
          <w:rFonts w:eastAsia="Times New Roman" w:cs="Calibri" w:cstheme="minorHAnsi"/>
          <w:szCs w:val="22"/>
          <w:lang w:eastAsia="zh-CN"/>
        </w:rPr>
        <w:t>slávnostné odovzdávanie cien prebehne už tradične koncom rok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 xml:space="preserve">Aktuálny ročník Dediny roka sa opäť rozhodla podporiť COOP Jednota Slovensko, s. d. Podľa predsedu predstavenstva Jána Bilinského jednou z možností, ako posunúť svoju obec ďalej, ako získať nové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 xml:space="preserve">dôležité poznatky a v neposlednom rade aj finančný grant, je určite zapojenie do Dediny roka. </w:t>
      </w:r>
      <w:r>
        <w:rPr>
          <w:rFonts w:eastAsia="Times New Roman" w:cs="Calibri" w:cstheme="minorHAnsi"/>
          <w:i/>
          <w:szCs w:val="22"/>
          <w:lang w:eastAsia="zh-CN"/>
        </w:rPr>
        <w:t>„COOP Jednota Slovensko nie je generálnym partnerom tohto ocenenia náhodou. Pôsobenie na vidieku je prirodzenou súčasťou obchodnej politiky našej maloobchodnej siete. Z našich viac ako 2 000 predajní pôsobí väčšina práve na vidieku. Teda v lokalitách, ktoré konkurencia pre nízku rentabilitu nepovažuje za atraktívne. My si naopak myslíme, že vidiek má pre Slovensko nesmierny význam. Svojou rozmanitosťou v tradíciách, kultúre a vďaka svojmu prírodnému rázu sa výraznou mierou podieľa na dotváraní celkového obrazu našej krajiny,“</w:t>
      </w:r>
      <w:r>
        <w:rPr>
          <w:rFonts w:eastAsia="Times New Roman" w:cs="Calibri" w:cstheme="minorHAnsi"/>
          <w:szCs w:val="22"/>
          <w:lang w:eastAsia="zh-CN"/>
        </w:rPr>
        <w:t xml:space="preserve"> vysvetlil Ján Bilinský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  <w:t>Po vzore posledného ročníka sa do organizácie podujatia v pozícii partnerov opätovne zapájajú aj všetky samosprávne kraje.</w:t>
      </w:r>
      <w:r>
        <w:rPr>
          <w:rFonts w:cs="Calibri" w:cstheme="minorHAnsi"/>
          <w:szCs w:val="22"/>
        </w:rPr>
        <w:t xml:space="preserve"> </w:t>
      </w:r>
      <w:r>
        <w:rPr>
          <w:rFonts w:eastAsia="Times New Roman" w:cs="Calibri" w:cstheme="minorHAnsi"/>
          <w:szCs w:val="22"/>
          <w:lang w:eastAsia="zh-CN"/>
        </w:rPr>
        <w:t xml:space="preserve">Tie sú koordinátormi rozvojových aktivít vo svojom území, môžu motivovať obce k účasti, pomôcť im pri príprave prezentácie a programu počas návštevy hodnotiacej komisie. </w:t>
      </w:r>
      <w:r>
        <w:rPr>
          <w:rFonts w:eastAsia="Times New Roman" w:cs="Calibri" w:cstheme="minorHAnsi"/>
          <w:i/>
          <w:iCs/>
          <w:szCs w:val="22"/>
          <w:lang w:eastAsia="zh-CN"/>
        </w:rPr>
        <w:t xml:space="preserve">„Rozvoj vidieka po sociálnej, ekonomickej aj ekologickej stránke považujeme za kľúčový predpoklad napredovania Slovenska v ďalších dekádach jeho existencie. Navyše Dedinu roka vnímame ako skvelú príležitosť na propagáciu obcí a regiónov, v ktorých sa dobre žije domácim, pre návštevníkov z blízka aj z ďaleka,“ </w:t>
      </w:r>
      <w:r>
        <w:rPr>
          <w:rFonts w:eastAsia="Times New Roman" w:cs="Calibri" w:cstheme="minorHAnsi"/>
          <w:iCs/>
          <w:szCs w:val="22"/>
          <w:lang w:eastAsia="zh-CN"/>
        </w:rPr>
        <w:t>uzavrel predseda združenia samosprávnych krajov SK 8 a trnavský župan Jozef Viskupič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szCs w:val="22"/>
          <w:lang w:eastAsia="zh-CN"/>
        </w:rPr>
      </w:pPr>
      <w:r>
        <w:rPr>
          <w:rFonts w:eastAsia="Times New Roman" w:cs="Calibri" w:cstheme="minorHAnsi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Times New Roman" w:cs="Calibri" w:asciiTheme="minorHAnsi" w:cstheme="minorHAnsi" w:hAnsiTheme="minorHAnsi"/>
          <w:b/>
          <w:b/>
          <w:szCs w:val="22"/>
          <w:lang w:eastAsia="zh-CN"/>
        </w:rPr>
      </w:pPr>
      <w:r>
        <w:rPr>
          <w:rFonts w:eastAsia="Times New Roman" w:cs="Calibri" w:cstheme="minorHAnsi"/>
          <w:b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eastAsia="Times New Roman" w:cs="Calibri" w:cstheme="minorHAnsi"/>
          <w:b/>
          <w:szCs w:val="22"/>
          <w:lang w:eastAsia="zh-CN"/>
        </w:rPr>
        <w:t xml:space="preserve">Dedina roka zdôrazňuje tradície a rozmanitosť kultúry a krajiny vidieckych regiónov, poukazuje na snahu slovenských dedín priblížiť sa progresu obcí na európskej úrovni so zachovaním tváre a duše slovenskej dediny. </w:t>
      </w:r>
      <w:r>
        <w:rPr>
          <w:rFonts w:cs="Calibri" w:cstheme="minorHAnsi"/>
          <w:b/>
          <w:szCs w:val="22"/>
        </w:rPr>
        <w:t xml:space="preserve">Vyhlasovateľmi Dediny roka sú  Ministerstvo životného prostredia a Slovenská agentúra životného prostredia. Partnermi Dediny roka sú Ministerstvo dopravy SR, Ministerstvo pôdohospodárstva a rozvoja vidieka SR, Spolok pre obnovu dediny, Združenie miest a obcí Slovenska, Národné osvetové centrum, Spoločnosť pre záhradnú a krajinnú tvorbu, Vidiecky parlament na Slovensku a samosprávne kraje. Všetky informácie o súťaži sú zverejnené na </w:t>
      </w:r>
      <w:hyperlink r:id="rId2">
        <w:r>
          <w:rPr>
            <w:rStyle w:val="InternetLink"/>
            <w:rFonts w:cs="Calibri" w:cstheme="minorHAnsi"/>
            <w:b/>
            <w:szCs w:val="22"/>
          </w:rPr>
          <w:t>www.dedinaroka.sk</w:t>
        </w:r>
      </w:hyperlink>
      <w:r>
        <w:rPr>
          <w:rFonts w:cs="Calibri" w:cstheme="minorHAnsi"/>
          <w:b/>
          <w:szCs w:val="22"/>
        </w:rPr>
        <w:t>. Uzávierka prihlášok je 31. marca 2023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1417" w:bottom="14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90805</wp:posOffset>
          </wp:positionH>
          <wp:positionV relativeFrom="page">
            <wp:posOffset>9517380</wp:posOffset>
          </wp:positionV>
          <wp:extent cx="5760720" cy="971550"/>
          <wp:effectExtent l="0" t="0" r="0" b="0"/>
          <wp:wrapSquare wrapText="bothSides"/>
          <wp:docPr id="2" name="Obrázok 5" descr="C:\Users\michaela.daubner\Desktop\päta s PO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C:\Users\michaela.daubner\Desktop\päta s PO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7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54330</wp:posOffset>
          </wp:positionV>
          <wp:extent cx="1209675" cy="809625"/>
          <wp:effectExtent l="0" t="0" r="0" b="0"/>
          <wp:wrapSquare wrapText="bothSides"/>
          <wp:docPr id="1" name="Obrázok 1" descr="DR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DR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>
        <w:rFonts w:cs="Calibri"/>
      </w:rPr>
      <w:t>Slovenská agentúra životného prostredia • Sekcia environmentalistiky</w:t>
      <w:br/>
      <w:t xml:space="preserve">       Tajovského 28, 975 90 Banská Bystrica • tel. +421 48 43 74 254 </w:t>
      <w:br/>
      <w:t xml:space="preserve">       dedinaroka@sazp.sk • www.dedinaroka.sk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524"/>
    <w:pPr>
      <w:widowControl/>
      <w:bidi w:val="0"/>
      <w:spacing w:lineRule="auto" w:line="259" w:before="0" w:after="160"/>
      <w:jc w:val="left"/>
    </w:pPr>
    <w:rPr>
      <w:rFonts w:ascii="Calibri" w:hAnsi="Calibri" w:cs="Arial" w:eastAsia="Calibri" w:asciiTheme="minorHAnsi" w:eastAsiaTheme="minorHAnsi" w:hAnsiTheme="minorHAnsi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827a6"/>
    <w:rPr/>
  </w:style>
  <w:style w:type="character" w:styleId="PtaChar" w:customStyle="1">
    <w:name w:val="Päta Char"/>
    <w:basedOn w:val="DefaultParagraphFont"/>
    <w:link w:val="Footer"/>
    <w:uiPriority w:val="99"/>
    <w:qFormat/>
    <w:rsid w:val="007827a6"/>
    <w:rPr/>
  </w:style>
  <w:style w:type="character" w:styleId="Strong">
    <w:name w:val="Strong"/>
    <w:qFormat/>
    <w:rsid w:val="007827a6"/>
    <w:rPr>
      <w:b/>
      <w:bCs/>
    </w:rPr>
  </w:style>
  <w:style w:type="character" w:styleId="NzovChar" w:customStyle="1">
    <w:name w:val="Názov Char"/>
    <w:basedOn w:val="DefaultParagraphFont"/>
    <w:link w:val="Title"/>
    <w:qFormat/>
    <w:rsid w:val="007827a6"/>
    <w:rPr>
      <w:rFonts w:ascii="Times New Roman" w:hAnsi="Times New Roman" w:eastAsia="Times New Roman" w:cs="Times New Roman"/>
      <w:b/>
      <w:sz w:val="24"/>
      <w:szCs w:val="20"/>
      <w:lang w:eastAsia="sk-SK"/>
    </w:rPr>
  </w:style>
  <w:style w:type="character" w:styleId="InternetLink">
    <w:name w:val="Hyperlink"/>
    <w:rsid w:val="002645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82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Cs w:val="22"/>
    </w:rPr>
  </w:style>
  <w:style w:type="paragraph" w:styleId="Footer">
    <w:name w:val="Footer"/>
    <w:basedOn w:val="Normal"/>
    <w:link w:val="PtaChar"/>
    <w:uiPriority w:val="99"/>
    <w:unhideWhenUsed/>
    <w:rsid w:val="00782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" w:asciiTheme="minorHAnsi" w:cstheme="minorBidi" w:hAnsiTheme="minorHAnsi"/>
      <w:szCs w:val="22"/>
    </w:rPr>
  </w:style>
  <w:style w:type="paragraph" w:styleId="CharChar" w:customStyle="1">
    <w:name w:val="Char Char"/>
    <w:basedOn w:val="Normal"/>
    <w:qFormat/>
    <w:rsid w:val="007827a6"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sz w:val="24"/>
      <w:szCs w:val="24"/>
      <w:lang w:val="pl-PL" w:eastAsia="pl-PL"/>
    </w:rPr>
  </w:style>
  <w:style w:type="paragraph" w:styleId="NormalWeb">
    <w:name w:val="Normal (Web)"/>
    <w:basedOn w:val="Normal"/>
    <w:qFormat/>
    <w:rsid w:val="007827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Title">
    <w:name w:val="Title"/>
    <w:basedOn w:val="Normal"/>
    <w:link w:val="NzovChar"/>
    <w:qFormat/>
    <w:rsid w:val="007827a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arok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3</Words>
  <Characters>3840</Characters>
  <CharactersWithSpaces>45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6:00Z</dcterms:created>
  <dc:creator>Michaela Daubner</dc:creator>
  <dc:description/>
  <dc:language>en-US</dc:language>
  <cp:lastModifiedBy>Michaela Pšenáková</cp:lastModifiedBy>
  <dcterms:modified xsi:type="dcterms:W3CDTF">2023-01-18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