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tvarné spektrum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ovzdávací a preberací protokol</w:t>
      </w:r>
    </w:p>
    <w:p>
      <w:pPr>
        <w:pStyle w:val="Normal"/>
        <w:jc w:val="center"/>
        <w:rPr/>
      </w:pPr>
      <w:r>
        <w:rPr/>
        <w:t>(príloha k prihlášk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Meno a priezvisko au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Telefó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Organizátor základného kola súťaže</w:t>
            </w: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 (osvetové stredisko/kultúrne centrum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Počet odovzdaných di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prihlásení diel do súťaže: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Odovzda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(meno a podpis)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Prevzal:</w:t>
            </w: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(meno a podpis)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..............., dňa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vrátení diel zo súťaže: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Odovzda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(meno a podpis)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Prevzal:</w:t>
            </w: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(meno a podpis)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 .............................................................., dňa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16205</wp:posOffset>
          </wp:positionV>
          <wp:extent cx="1360170" cy="61468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f45b60"/>
    <w:rPr/>
  </w:style>
  <w:style w:type="character" w:styleId="PtaChar" w:customStyle="1">
    <w:name w:val="Päta Char"/>
    <w:basedOn w:val="DefaultParagraphFont"/>
    <w:link w:val="Footer"/>
    <w:uiPriority w:val="99"/>
    <w:qFormat/>
    <w:rsid w:val="00f45b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f45b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f45b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3268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2:00Z</dcterms:created>
  <dc:creator>Klimantová Daniela</dc:creator>
  <dc:description/>
  <dc:language>en-US</dc:language>
  <cp:lastModifiedBy>Klena Eduard</cp:lastModifiedBy>
  <dcterms:modified xsi:type="dcterms:W3CDTF">2022-11-09T06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