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Belopotockého Mikuláš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color w:val="2E74B5"/>
          <w:szCs w:val="24"/>
        </w:rPr>
        <w:t xml:space="preserve">Došlo k preradeniu divadelného súboru v súťažnej kategórii? </w:t>
      </w:r>
      <w:r>
        <w:rPr>
          <w:b/>
          <w:szCs w:val="24"/>
        </w:rPr>
        <w:t>ÁNO/NIE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Ak áno, vypíšte názov súboru, inscenácie a nové zaradenie do kategór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1:00Z</dcterms:created>
  <dc:creator>Siskova Tatiana</dc:creator>
  <dc:description/>
  <cp:keywords/>
  <dc:language>en-US</dc:language>
  <cp:lastModifiedBy>Lasickova Lucia</cp:lastModifiedBy>
  <cp:lastPrinted>2022-02-09T09:33:00Z</cp:lastPrinted>
  <dcterms:modified xsi:type="dcterms:W3CDTF">2022-11-09T12:41:00Z</dcterms:modified>
  <cp:revision>2</cp:revision>
  <dc:subject/>
  <dc:title/>
</cp:coreProperties>
</file>