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16"/>
          <w:szCs w:val="16"/>
        </w:rPr>
      </w:pPr>
      <w:r>
        <w:rPr>
          <w:rFonts w:ascii="Arial Narrow" w:hAnsi="Arial Narrow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POC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NÁRODNÉHO OSVETOVÉHO CEN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návrh na udelenie ocenenia pre kolektí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5249"/>
      </w:tblGrid>
      <w:tr>
        <w:trPr>
          <w:trHeight w:val="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avrhovateľ oceneni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eno, priezvisko, názov a adresa inštitúcie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32"/>
                <w:szCs w:val="32"/>
              </w:rPr>
            </w:pPr>
            <w:r>
              <w:rPr>
                <w:rFonts w:ascii="Arial Narrow" w:hAnsi="Arial Narrow"/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ázov navrhnutého kolektívu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ázov kolektívu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eno a priezvisko vedúceho kolektívu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átum založ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ôvod na udelenie oceneni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životné jubileum, výročie založenia..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Zdôvodnenie návrh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(najmenej 20 riadkov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ajvyššie ocenenia, ktoré boli doteraz udelené, napr. v súťaži ZUČ a na prehliadkach a festivaloch v zahraničí – uviesť rok a text (VÚC, ROS, NOC a iní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3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tručná história navrhnutého kolektív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(najmenej 30 riadkov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6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Navrhnutý termín a príležitosť na udelenie ocen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átum:</w:t>
        <w:tab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3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ttawa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Ottawa CE" w:hAnsi="Ottawa CE"/>
        <w:b/>
        <w:b/>
        <w:caps/>
      </w:rPr>
    </w:pPr>
    <w:r>
      <w:rPr>
        <w:rFonts w:ascii="Ottawa CE" w:hAnsi="Ottawa CE"/>
        <w:b/>
        <w:caps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57175</wp:posOffset>
              </wp:positionH>
              <wp:positionV relativeFrom="margin">
                <wp:posOffset>-704850</wp:posOffset>
              </wp:positionV>
              <wp:extent cx="1246505" cy="8096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4668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20.25pt;margin-top:-55.5pt;width:98.1pt;height:63.7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58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lavikaChar" w:customStyle="1">
    <w:name w:val="Hlavička Char"/>
    <w:link w:val="Header"/>
    <w:uiPriority w:val="99"/>
    <w:qFormat/>
    <w:locked/>
    <w:rsid w:val="00613f14"/>
    <w:rPr>
      <w:rFonts w:cs="Times New Roman"/>
      <w:sz w:val="24"/>
      <w:szCs w:val="24"/>
    </w:rPr>
  </w:style>
  <w:style w:type="character" w:styleId="PtaChar" w:customStyle="1">
    <w:name w:val="Päta Char"/>
    <w:link w:val="Footer"/>
    <w:uiPriority w:val="99"/>
    <w:qFormat/>
    <w:locked/>
    <w:rsid w:val="00613f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13f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613f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ea58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národné osvetové cent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9:00Z</dcterms:created>
  <dc:creator>jburic</dc:creator>
  <dc:description/>
  <dc:language>en-US</dc:language>
  <cp:lastModifiedBy>Daniela Klimantová</cp:lastModifiedBy>
  <dcterms:modified xsi:type="dcterms:W3CDTF">2019-02-14T09:5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