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16"/>
          <w:szCs w:val="16"/>
        </w:rPr>
      </w:pPr>
      <w:r>
        <w:rPr>
          <w:rFonts w:ascii="Arial Narrow" w:hAnsi="Arial Narrow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POC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NÁRODNÉHO OSVETOVÉHO CENTRA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návrh na udelenie ocenenia pre jednotlivca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5249"/>
      </w:tblGrid>
      <w:tr>
        <w:trPr>
          <w:trHeight w:val="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avrhovateľ oceneni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eno, priezvisko, názov a adresa inštitúcie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32"/>
                <w:szCs w:val="32"/>
              </w:rPr>
            </w:pPr>
            <w:r>
              <w:rPr>
                <w:rFonts w:ascii="Arial Narrow" w:hAnsi="Arial Narrow"/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eno a priezvisko navrhnutého jednotlivc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eno, priezvisko, titu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átum narodeni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-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ôvod na udelenie oceneni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životné jubileum, výročie založenia..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Zdôvodnenie návrh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(najmenej 20 riadkov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ajvyššie ocenenia, ktoré boli doteraz udelené, napr.  v súťaži ZUČ a na prehliadkach a festivaloch v zahraničí – uviesť rok a text (VÚC, ROS, NOC a iní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á adresa navrhnutého jednotliv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3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tručný životopis navrhnutého jednotliv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(najmenej 30 riadkov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avrhnutý termín a príležitosť na udelenie ocen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átum:</w:t>
        <w:tab/>
        <w:t xml:space="preserve">Podpis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firstLine="6379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19075</wp:posOffset>
              </wp:positionH>
              <wp:positionV relativeFrom="margin">
                <wp:posOffset>-771525</wp:posOffset>
              </wp:positionV>
              <wp:extent cx="1190625" cy="7715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9052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7.25pt;margin-top:-60.75pt;width:93.7pt;height:60.7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lavikaChar" w:customStyle="1">
    <w:name w:val="Hlavička Char"/>
    <w:link w:val="Header"/>
    <w:uiPriority w:val="99"/>
    <w:qFormat/>
    <w:locked/>
    <w:rsid w:val="00522bc4"/>
    <w:rPr>
      <w:rFonts w:cs="Times New Roman"/>
      <w:sz w:val="24"/>
      <w:szCs w:val="24"/>
    </w:rPr>
  </w:style>
  <w:style w:type="character" w:styleId="PtaChar" w:customStyle="1">
    <w:name w:val="Päta Char"/>
    <w:link w:val="Footer"/>
    <w:uiPriority w:val="99"/>
    <w:qFormat/>
    <w:locked/>
    <w:rsid w:val="00522bc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22b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22bc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6463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národné osvetové cent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7:00Z</dcterms:created>
  <dc:creator>jburic</dc:creator>
  <dc:description/>
  <dc:language>en-US</dc:language>
  <cp:lastModifiedBy>Daniela Klimantová</cp:lastModifiedBy>
  <dcterms:modified xsi:type="dcterms:W3CDTF">2019-02-14T09:5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