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kruh otázo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bookmarkStart w:id="0" w:name="_Hlk49964626"/>
      <w:r>
        <w:rPr>
          <w:b/>
          <w:bCs/>
          <w:i/>
          <w:iCs/>
          <w:sz w:val="24"/>
          <w:szCs w:val="24"/>
        </w:rPr>
        <w:t>„</w:t>
      </w:r>
      <w:bookmarkEnd w:id="0"/>
      <w:r>
        <w:rPr>
          <w:b/>
          <w:sz w:val="28"/>
        </w:rPr>
        <w:t>Zabezpečenie servisnej podpory a údržby pre IS CAIR, vrátane jeho rozvoja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Pod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rámci PTK bol dodávateľom predložený súbor dokumentov, ktoré by mali v tejto podobe slúžiť ako podklad a technická špecifikácia pre prípravu ponuky v súťažných podkladoch. Verejný obstarávateľ má ucelenú predstavu o svojich potrebách a pracovných úlohách, ktoré systém v súčasnosti pl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35"/>
        <w:gridCol w:w="7064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Určitosť a zrozumiteľnosť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ovažujete sprístupnené dokumenty za dostatočne určité a zrozumiteľné pre to, aby ste si vedeli urobiť predstavu o dopytovaných službách? Ak nie, uveďte prosím prečo a návrhy na zmeny/zlepšenie dokumentácie. 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ompletnosť</w:t>
            </w:r>
            <w:r>
              <w:rPr/>
              <w:t xml:space="preserve">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ké ďalšie typy a rozsah informácií potrebujete sprístupniť, aby ste vedeli pripraviť relevantnú ponuku (technickú časť)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Diskriminácia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dentifikovali ste nejakú časť alebo informáciu v podkladoch, ktorá by Vám bezdôvodne bránila v účasti alebo túto účasť sťažila? Ak áno, uveďte ktorá časť to je a ako ju navrhujete zmeniť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kvivalentnosť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VO umožní predkladať ekvivalentné riešenia, ak tieto splnia požiadavky na funkcionalitu celého systému, jeho častí. Ak je vo Vašom portfóliu riešenie, ktoré dokáže naplniť požadovanú funkčnosť , uveďte aké zmeny by mali byť v podkladoch a podmienkach súťaže vykonané, aby ste sa mohli o zákazku s týmto riešením uchádzať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ejasnosti a vysvetlenia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Máte doplňujúce otázky, na ktoré by ste sa chceli v rámci pripravovanej verejnej súťaže spýtať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Podmienky účasti a podanie ponu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05"/>
        <w:gridCol w:w="7124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odmienky účasti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Ak podmienky účasti, uvedené v podkladoch, považujete za nevhodné alebo neprimerané, uveďte prečo a ako navrhujete podmienky zmeniť, aby sa Vaša spoločnosť mohla zúčastniť obstarávania. DTTO u ďalších podmienok kladených na ponuku (certifikáty atď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toré certifikáty a akú úroveň má zmysel podľa Vás požadovať vo vzťahu k predmetu zákazky a požadovanej úrovni parametrov SLA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ý iný spôsob na overenie schopnosti dodávateľa realizovať predmet zákazky považujete za relevantný a umožňujúci väčšie zapojenie uchádzačov?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ehota na podanie ponúk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k nie je lehota na prípravu ponuky 30 dní dostatočne dlhá, uveďte prečo a aké predĺženie navrhujete. </w:t>
            </w:r>
          </w:p>
        </w:tc>
      </w:tr>
      <w:tr>
        <w:trPr>
          <w:trHeight w:val="530" w:hRule="atLeast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Zábezpeka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erejný obstarávateľ má úmysel eliminovať špekulatívne ponuky. Preto požaduje zábezpeku za ponuku v zmysle ZVO. Bráni Vám táto požiadavka v podaní ponuky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Akú výšku zábezpeky považujete za Vašu spoločnosť za akceptovateľnú? 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ubdodávatelia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 xml:space="preserve">Vedel by hospodársky subjekt plniť (poskytnúť) predmet zákazky sám, alebo by musel/preferoval využitie subdodávateľov? Ak áno, v akom rozsahu?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FF0000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Obchodné podmien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0"/>
        <w:gridCol w:w="7109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Bank. zábezpeka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Ak Vás odrádza povinnosť predložiť výkonnostnú BZ vo výške 10% z ponukovej ceny od účasti, uveďte, aká výška BZ by bola pre Vás prijateľná. 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 xml:space="preserve">O koľko BZ cca predraží Vašu cenovú ponuku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U autorských diel vytvorených pri plnení budúcej zmluvy verejný obstarávateľ vyžaduje licenciu k majetkovým právam v plnom rozsahu (obdobne ako u zamestnaneckého diela). U krabicových produktov tretích strán alebo dodávateľa verejný obstarávateľ vyžaduje zabezpečenie licencie na neurčitú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U prác spočívajúcich v tvorbe/modifikácii/parametrizácii softvéru na zákazku sa vyžaduje odovzdávanie zdrojových kódov pri Zmenových požiadavkách/Fixe chýb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V oboch prípadoch je vyžadované odovzdávanie popisnej dokumentácie pri Zmenových požiadavkách/Fixe chýb 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Ak sú takto nastavené licencie pre Vás odrádzajúce od účasti uveďte preč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Ak táto povinnosť ovplyvní Vami kalkulovanú cenu, uveďte v akom rozsahu a prečo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Cenová ponuka a hodnoteni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74"/>
        <w:gridCol w:w="7125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tanovenie ceny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ké informácie, nad rámec poskytnutých podkladov, od VO potrebujete pre riadne naceneni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 ktorými premennými ste pracovali pri stanovení Vami odhadovanej ceny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ké riziká, neistoty ste započítali do odhadovanej ceny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>
          <w:trHeight w:val="106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á je odhadovanú celkovú cenu za predmet zákazky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 xml:space="preserve">Hospodárska súťa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85"/>
        <w:gridCol w:w="6614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plnenie podmienok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/>
              <w:t>Splnila by Vaša spoločnosť vyššie uvedené podmienky súťaže? Ak nie, tak ktoré a prečo? Navrhnite zmen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>
          <w:trHeight w:val="79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očet uchádzačov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/>
              <w:t xml:space="preserve">Po zvážení všetkých okolností, mala by Vaša spoločnosť záujem zúčastniť sa súťaže? Ak nie, tak prečo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ký set-up parametrov by podľa Vás zabezpečil požiadavky na prevádzku IS a zároveň by prilákal a umožnil Vašu účasť, resp. minimalizoval Vašu neistotu pri príprave ponuky a následnej realizácii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Príloha č. 2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Zabezpečenie servisnej podpory a údržby pre IS CAIR, vrátane jeho rozvoja</w:t>
    </w:r>
  </w:p>
  <w:p>
    <w:pPr>
      <w:pStyle w:val="Normal"/>
      <w:spacing w:before="0" w:after="160"/>
      <w:jc w:val="right"/>
      <w:rPr>
        <w:color w:val="A6A6A6" w:themeColor="background1" w:themeShade="a6"/>
      </w:rPr>
    </w:pPr>
    <w:r>
      <w:rPr>
        <w:color w:val="A6A6A6" w:themeColor="background1" w:themeShade="a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Príloha č. 2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Zabezpečenie servisnej podpory a údržby pre IS CAIR, vrátane jeho rozvoja</w:t>
    </w:r>
  </w:p>
  <w:p>
    <w:pPr>
      <w:pStyle w:val="Normal"/>
      <w:spacing w:before="0" w:after="160"/>
      <w:jc w:val="right"/>
      <w:rPr>
        <w:color w:val="A6A6A6" w:themeColor="background1" w:themeShade="a6"/>
      </w:rPr>
    </w:pPr>
    <w:r>
      <w:rPr>
        <w:color w:val="A6A6A6" w:themeColor="background1" w:themeShade="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fc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05b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10e27"/>
    <w:rPr/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ff6d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7909"/>
    <w:rPr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3d70e2"/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d90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Meno" w:customStyle="1">
    <w:name w:val="Meno"/>
    <w:basedOn w:val="Normal"/>
    <w:qFormat/>
    <w:rsid w:val="00d905b9"/>
    <w:pPr>
      <w:tabs>
        <w:tab w:val="clear" w:pos="708"/>
        <w:tab w:val="left" w:pos="567" w:leader="none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 w:customStyle="1">
    <w:name w:val="Default"/>
    <w:qFormat/>
    <w:rsid w:val="00d75c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010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3d70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5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F4DA9-D37E-4EC8-B2FE-05D2C2084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4</Pages>
  <Words>712</Words>
  <Characters>4065</Characters>
  <CharactersWithSpaces>4768</CharactersWithSpaces>
  <Paragraphs>9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>Chaban Milan</dc:creator>
  <dc:description/>
  <dc:language>en-US</dc:language>
  <cp:lastModifiedBy>hp</cp:lastModifiedBy>
  <dcterms:modified xsi:type="dcterms:W3CDTF">2021-09-20T16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