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kruh otázok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 prípravným trhovým konzultáciám na predmet zákazky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bookmarkStart w:id="0" w:name="_Hlk49964626"/>
      <w:r>
        <w:rPr>
          <w:b/>
          <w:bCs/>
          <w:i/>
          <w:iCs/>
          <w:sz w:val="24"/>
          <w:szCs w:val="24"/>
        </w:rPr>
        <w:t>„</w:t>
      </w:r>
      <w:bookmarkEnd w:id="0"/>
      <w:r>
        <w:rPr>
          <w:b/>
          <w:sz w:val="28"/>
        </w:rPr>
        <w:t>Zabezpečenie servisnej podpory a údržby pre IS CAIR, vrátane jeho rozvoja</w:t>
      </w:r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Pod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rámci PTK bol dodávateľom predložený súbor dokumentov, ktoré by mali v tejto podobe slúžiť ako podklad a technická špecifikácia pre prípravu ponuky v súťažných podkladoch. Verejný obstarávateľ má ucelenú predstavu o svojich potrebách a pracovných úlohách, ktoré systém v súčasnosti pl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35"/>
        <w:gridCol w:w="7064"/>
      </w:tblGrid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Určitosť a zrozumiteľnosť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Považujete sprístupnené dokumenty za dostatočne určité a zrozumiteľné pre to, aby ste si vedeli urobiť predstavu o dopytovaných službách? Ak nie, uveďte prosím prečo a návrhy na zmeny/zlepšenie dokumentácie. 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Kompletnosť</w:t>
            </w:r>
            <w:r>
              <w:rPr/>
              <w:t xml:space="preserve"> 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Aké ďalšie typy a rozsah informácií potrebujete sprístupniť, aby ste vedeli pripraviť relevantnú ponuku (technickú časť)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Diskriminácia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Identifikovali ste nejakú časť alebo informáciu v podkladoch, ktorá by Vám bezdôvodne bránila v účasti alebo túto účasť sťažila? Ak áno, uveďte ktorá časť to je a ako ju navrhujete zmeniť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Ekvivalentnosť 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VO umožní predkladať ekvivalentné riešenia, ak tieto splnia požiadavky na funkcionalitu celého systému, jeho častí. Ak je vo Vašom portfóliu riešenie, ktoré dokáže naplniť požadovanú funkčnosť , uveďte aké zmeny by mali byť v podkladoch a podmienkach súťaže vykonané, aby ste sa mohli o zákazku s týmto riešením uchádzať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ejasnosti a vysvetlenia</w:t>
            </w:r>
          </w:p>
        </w:tc>
        <w:tc>
          <w:tcPr>
            <w:tcW w:w="7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Máte doplňujúce otázky, na ktoré by ste sa chceli v rámci pripravovanej verejnej súťaže spýtať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</w:rPr>
      </w:pP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Podmienky účasti a podanie ponu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05"/>
        <w:gridCol w:w="7124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odmienky účasti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Ak podmienky účasti, uvedené v podkladoch, považujete za nevhodné alebo neprimerané, uveďte prečo a ako navrhujete podmienky zmeniť, aby sa Vaša spoločnosť mohla zúčastniť obstarávania. Detto u ďalších podmienok kladených na ponuku 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ý iný spôsob na overenie schopnosti dodávateľa realizovať predmet zákazky považujete za relevantný a umožňujúci väčšie zapojenie uchádzačov?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>
          <w:trHeight w:val="76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Lehota na podanie ponúk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Ak nie je lehota na prípravu ponuky 30 dní dostatočne dlhá, uveďte prečo a aké predĺženie navrhujete. </w:t>
            </w:r>
          </w:p>
        </w:tc>
      </w:tr>
      <w:tr>
        <w:trPr>
          <w:trHeight w:val="530" w:hRule="atLeast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Zábezpeka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Verejný obstarávateľ má úmysel eliminovať špekulatívne ponuky. Preto požaduje zábezpeku za ponuku v zmysle ZVO. Bráni Vám táto požiadavka v podaní ponuky?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Akú výšku zábezpeky považujete za Vašu spoločnosť za akceptovateľnú? 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ubdodávatelia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sz w:val="22"/>
                <w:szCs w:val="22"/>
              </w:rPr>
              <w:t xml:space="preserve">Vedel by hospodársky subjekt plniť (poskytnúť) predmet zákazky sám, alebo by musel/preferoval využitie subdodávateľov? Ak áno, v akom rozsahu?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color w:val="FF0000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Obchodné podmien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90"/>
        <w:gridCol w:w="7109"/>
      </w:tblGrid>
      <w:tr>
        <w:trPr/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U autorských diel vytvorených pri plnení budúcej zmluvy verejný obstarávateľ vyžaduje licenciu k majetkovým právam v plnom rozsahu (obdobne ako u zamestnaneckého diela). U krabicových produktov tretích strán alebo dodávateľa verejný obstarávateľ vyžaduje zabezpečenie licencie na dobu neurčitú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U prác spočívajúcich v tvorbe/modifikácii/parametrizácii softvéru na zákazku sa vyžaduje odovzdávanie zdrojových kódov pri Zmenových požiadavkách/Fixe chýb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V oboch prípadoch je vyžadované odovzdávanie popisnej dokumentácie pri Zmenových požiadavkách/Fixe chýb 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Ak sú takto nastavené licencie pre Vás odrádzajúce od účasti uveďte prečo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  <w:t xml:space="preserve">Ak táto povinnosť ovplyvní Vami kalkulovanú cenu, uveďte v akom rozsahu a prečo.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>Cenová ponuka a hodnotenie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74"/>
        <w:gridCol w:w="7125"/>
      </w:tblGrid>
      <w:tr>
        <w:trPr/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tanovenie ceny</w:t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ké informácie, nad rámec poskytnutých podkladov, od VO potrebujete pre riadne nacenenie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 ktorými premennými ste pracovali pri stanovení Vami odhadovanej ceny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ké riziká, neistoty ste započítali do odhadovanej ceny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>
          <w:trHeight w:val="1062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á je odhadovaná celková cena za predmet zákazky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425"/>
        <w:rPr>
          <w:b/>
          <w:b/>
        </w:rPr>
      </w:pPr>
      <w:r>
        <w:rPr>
          <w:b/>
        </w:rPr>
        <w:t xml:space="preserve">Hospodárska súťa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9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85"/>
        <w:gridCol w:w="6614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Splnenie podmienok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/>
              <w:t>Splnila by Vaša spoločnosť vyššie uvedené podmienky súťaže? Ak nie, tak ktoré a prečo? Navrhnite zmenu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>
          <w:trHeight w:val="796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očet uchádzačov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/>
              <w:t xml:space="preserve">Po zvážení všetkých okolností, mala by Vaša spoločnosť záujem zúčastniť sa súťaže? Ak nie, tak prečo? 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Aký set-up parametrov by podľa Vás zabezpečil požiadavky na prevádzku IS a zároveň by prilákal a umožnil Vašu účasť, resp. minimalizoval Vašu neistotu pri príprave ponuky a následnej realizácii?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Odpoveď: &lt;vyplní účastník&gt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095375" cy="707390"/>
          <wp:effectExtent l="0" t="0" r="0" b="0"/>
          <wp:wrapSquare wrapText="bothSides"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</w:t>
    </w:r>
  </w:p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rPr>
        <w:rFonts w:cs="" w:cstheme="minorBidi"/>
        <w:b/>
        <w:bCs/>
        <w:i/>
        <w:iCs/>
        <w:sz w:val="18"/>
        <w:szCs w:val="18"/>
      </w:rPr>
    </w:r>
  </w:p>
  <w:p>
    <w:pPr>
      <w:pStyle w:val="Header"/>
      <w:rPr>
        <w:sz w:val="14"/>
        <w:szCs w:val="14"/>
      </w:rPr>
    </w:pP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         „</w:t>
    </w:r>
    <w:r>
      <w:rPr>
        <w:rFonts w:cs="" w:cstheme="minorBidi"/>
        <w:b/>
        <w:bCs/>
        <w:i/>
        <w:iCs/>
        <w:sz w:val="18"/>
        <w:szCs w:val="18"/>
      </w:rPr>
      <w:t>IS Manažment údajov v oblasti neprofesionálneho umenia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fc5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05b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10e27"/>
    <w:rPr/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ff6d5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7909"/>
    <w:rPr>
      <w:b/>
      <w:bCs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3d70e2"/>
    <w:rPr>
      <w:rFonts w:ascii="Arial" w:hAnsi="Arial" w:eastAsia="Times New Roman" w:cs="Times New Roman"/>
      <w:sz w:val="20"/>
      <w:szCs w:val="20"/>
      <w:lang w:val="cs-CZ"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7ca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d7ca9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d7c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7c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d90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Meno" w:customStyle="1">
    <w:name w:val="Meno"/>
    <w:basedOn w:val="Normal"/>
    <w:qFormat/>
    <w:rsid w:val="00d905b9"/>
    <w:pPr>
      <w:tabs>
        <w:tab w:val="clear" w:pos="708"/>
        <w:tab w:val="left" w:pos="567" w:leader="none"/>
        <w:tab w:val="left" w:pos="5670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Default" w:customStyle="1">
    <w:name w:val="Default"/>
    <w:qFormat/>
    <w:rsid w:val="00d75c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Footer">
    <w:name w:val="Footer"/>
    <w:basedOn w:val="Normal"/>
    <w:link w:val="PtaChar"/>
    <w:uiPriority w:val="99"/>
    <w:unhideWhenUsed/>
    <w:rsid w:val="00010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arkazkladnhotextuChar"/>
    <w:uiPriority w:val="99"/>
    <w:unhideWhenUsed/>
    <w:rsid w:val="003d70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d7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d7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7c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b5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BF18B3-B19B-41FE-81F9-400504479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07:00Z</dcterms:created>
  <dc:creator>Čas Marcel</dc:creator>
  <dc:description/>
  <dc:language>en-US</dc:language>
  <cp:lastModifiedBy>hp</cp:lastModifiedBy>
  <dcterms:modified xsi:type="dcterms:W3CDTF">2021-11-23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