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55. medzinárodný festival poézie</w:t>
      </w:r>
    </w:p>
    <w:p>
      <w:pPr>
        <w:pStyle w:val="Normal"/>
        <w:jc w:val="center"/>
        <w:rPr/>
      </w:pPr>
      <w:r>
        <w:rPr/>
        <w:t>súťaž v prednese slovenských a českých amatérskych recitátorov</w:t>
      </w:r>
    </w:p>
    <w:p>
      <w:pPr>
        <w:pStyle w:val="Normal"/>
        <w:jc w:val="center"/>
        <w:rPr/>
      </w:pPr>
      <w:r>
        <w:rPr/>
        <w:t>Valašské Meziříčí, 17. – 19. 10. 2019</w:t>
      </w:r>
    </w:p>
    <w:p>
      <w:pPr>
        <w:pStyle w:val="Normal"/>
        <w:jc w:val="center"/>
        <w:rPr/>
      </w:pPr>
      <w:r>
        <w:rPr/>
        <w:t>Výsled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kategória</w:t>
      </w:r>
    </w:p>
    <w:p>
      <w:pPr>
        <w:pStyle w:val="Normal"/>
        <w:rPr/>
      </w:pPr>
      <w:r>
        <w:rPr/>
        <w:t>1. Filip Pavuk, SR – Kenneth Rexrtoth: Nezabiješ; Jean Arthur Ribaud: Moje malé milenky</w:t>
      </w:r>
    </w:p>
    <w:p>
      <w:pPr>
        <w:pStyle w:val="Normal"/>
        <w:rPr/>
      </w:pPr>
      <w:r>
        <w:rPr/>
        <w:t>2. Agáta Mašková,  ČR – Woody Allen: Toliko šeptem...; Shel Silverstein: Silný názor</w:t>
      </w:r>
    </w:p>
    <w:p>
      <w:pPr>
        <w:pStyle w:val="Normal"/>
        <w:rPr/>
      </w:pPr>
      <w:r>
        <w:rPr/>
        <w:t>3. Viktória Staňová, SR – Veronika Šikulová: Dušinka; Alexander S. Puškin: Ženích</w:t>
      </w:r>
    </w:p>
    <w:p>
      <w:pPr>
        <w:pStyle w:val="Normal"/>
        <w:rPr/>
      </w:pPr>
      <w:r>
        <w:rPr/>
        <w:t xml:space="preserve">4. Viktória Anna Lesayová, SR – Alfonso Crus: Františka; Lawrence Ferlinghetti: montáž z veršov – </w:t>
        <w:tab/>
        <w:t xml:space="preserve">Cena J. Brolla </w:t>
      </w:r>
    </w:p>
    <w:p>
      <w:pPr>
        <w:pStyle w:val="Normal"/>
        <w:rPr/>
      </w:pPr>
      <w:r>
        <w:rPr/>
        <w:t>5. Alžbeta Iglárová, SR – Pavol Országh Hviezdoslav: Anča; Jana Juráňová: Salome – Cena V. Justla</w:t>
      </w:r>
    </w:p>
    <w:p>
      <w:pPr>
        <w:pStyle w:val="Normal"/>
        <w:rPr/>
      </w:pPr>
      <w:r>
        <w:rPr/>
        <w:t>8. Nina Gelnarová, SR – Liv Ullmannová: Premena; Lawrence Ferlinghetti: Čakám</w:t>
      </w:r>
    </w:p>
    <w:p>
      <w:pPr>
        <w:pStyle w:val="Normal"/>
        <w:rPr/>
      </w:pPr>
      <w:r>
        <w:rPr/>
        <w:t>9. Dominika Nguyen, SR – Rainer Maria Rilke: Orfeus Euridika</w:t>
      </w:r>
      <w:bookmarkStart w:id="0" w:name="_GoBack"/>
      <w:bookmarkEnd w:id="0"/>
      <w:r>
        <w:rPr/>
        <w:t xml:space="preserve"> Hermes; Sándor Márai: Čutora</w:t>
      </w:r>
    </w:p>
    <w:p>
      <w:pPr>
        <w:pStyle w:val="Normal"/>
        <w:rPr/>
      </w:pPr>
      <w:r>
        <w:rPr/>
        <w:t>10. Alex Mihalík, SR – Ajelet Gundar-Gošen: Prebúdzanie levov; Daniil Charms: Neteraz</w:t>
      </w:r>
    </w:p>
    <w:p>
      <w:pPr>
        <w:pStyle w:val="Normal"/>
        <w:rPr/>
      </w:pPr>
      <w:r>
        <w:rPr/>
        <w:t xml:space="preserve">13. Zuzana Holičová, SR – Nadžát Chajját: Keby som bola chlapec; Lýdia Vadkerti-Gavorníková: </w:t>
        <w:tab/>
        <w:t>Zažíh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kategória</w:t>
      </w:r>
    </w:p>
    <w:p>
      <w:pPr>
        <w:pStyle w:val="Normal"/>
        <w:rPr/>
      </w:pPr>
      <w:r>
        <w:rPr/>
        <w:t xml:space="preserve">1. Dušan Utinek, ČR – Gregory Corso: V předvečer dvaatřicátých narozenin; Josef Kainar: Blues </w:t>
        <w:tab/>
        <w:t>o rumu a opatrnosti</w:t>
      </w:r>
    </w:p>
    <w:p>
      <w:pPr>
        <w:pStyle w:val="Normal"/>
        <w:rPr/>
      </w:pPr>
      <w:r>
        <w:rPr/>
        <w:t xml:space="preserve">2. Nikoleta Palkovičová, SR – Pavol Országh Hviezdoslav: Nový svet; Marie Jenney Howe: Monológ </w:t>
        <w:tab/>
        <w:t>proti hlasovaciemu právu žien</w:t>
      </w:r>
    </w:p>
    <w:p>
      <w:pPr>
        <w:pStyle w:val="Normal"/>
        <w:rPr/>
      </w:pPr>
      <w:r>
        <w:rPr/>
        <w:t>3. Jana Machalíková, ČR – Ivana Myšková: Žena s žábou; Roger Mc Gough: Výber z tvorby</w:t>
      </w:r>
    </w:p>
    <w:p>
      <w:pPr>
        <w:pStyle w:val="Normal"/>
        <w:rPr/>
      </w:pPr>
      <w:r>
        <w:rPr/>
        <w:t xml:space="preserve">4. Gabriela Zelená-Sittová, ČR – Jiřina Hauková: Všechna slova jsou málo; Jiří Kolář: Mezi tupci – Cena </w:t>
        <w:tab/>
        <w:t>starostu mesta Valašské Meziříčí</w:t>
      </w:r>
    </w:p>
    <w:p>
      <w:pPr>
        <w:pStyle w:val="Normal"/>
        <w:rPr/>
      </w:pPr>
      <w:r>
        <w:rPr/>
        <w:t xml:space="preserve">5. Martina Mašková, SR-ČR – Arturo Giovanitti: Chodec; Ernst Jandl: Noční drama s muchou – Cena J. </w:t>
        <w:tab/>
        <w:t>Demla</w:t>
      </w:r>
    </w:p>
    <w:p>
      <w:pPr>
        <w:pStyle w:val="Normal"/>
        <w:rPr/>
      </w:pPr>
      <w:r>
        <w:rPr/>
        <w:t xml:space="preserve">8. Alfréd Tóth, SR – Ján Buzássy: Adieu, mein kleiner Gardeoffizier; Michal Tallo – Alfréd Tóth: </w:t>
        <w:tab/>
        <w:t>Vypaľovačka pre D. M.</w:t>
      </w:r>
    </w:p>
    <w:p>
      <w:pPr>
        <w:pStyle w:val="Normal"/>
        <w:rPr/>
      </w:pPr>
      <w:r>
        <w:rPr/>
        <w:t>9. Tomáš Hodermarský, SR – James Sutherland-Smith: Červený básnik; Ted Hughes: Pieseň pre falus</w:t>
      </w:r>
    </w:p>
    <w:p>
      <w:pPr>
        <w:pStyle w:val="Normal"/>
        <w:rPr/>
      </w:pPr>
      <w:r>
        <w:rPr/>
        <w:t>10. Vanda Bernátová, SR. – Daniel Pastirčák: Portrét Image; Sylvia Fischerová: Volajte ma 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0:00Z</dcterms:created>
  <dc:creator>Jaroslava Čajková</dc:creator>
  <dc:description/>
  <dc:language>en-US</dc:language>
  <cp:lastModifiedBy>Jaroslava Čajková</cp:lastModifiedBy>
  <dcterms:modified xsi:type="dcterms:W3CDTF">2019-10-21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