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rganizačné pokyny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Účastnícky poplatok 30,- €/1 osobu je potrebné uhradiť najneskôr do 16.09.2019  na účet Národného osvetového centra: SK63 8180 0000 0070 0006 9325, VS 2300 007 999 (v poznámke treba uviesť skratku názvu vysielajúcej organizácie a počet účastnikov, napr. MsKS, Levoča, 1). Počet účastníkov odborného seminára je limitovaný na 25 osôb. </w:t>
      </w:r>
    </w:p>
    <w:p>
      <w:pPr>
        <w:pStyle w:val="Normal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Vysielajúca organizácia hradí účastníkovi náklady na cestovné. NOC hradí vopred prihláseným účastníkom, ktorí nie sú zo Žiliny , ubytovanie a stravu v rozsahu 1x večera,  2x obed a čiastočné náklady na lektorov. </w:t>
      </w: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ližšie informácie o ubytovacom zariadení pošleme prihláseným účastníkom na základe výsledkov verejného obstarávania.</w:t>
      </w:r>
    </w:p>
    <w:p>
      <w:pPr>
        <w:pStyle w:val="Normal"/>
        <w:ind w:firstLine="709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Registračný formulár</w:t>
      </w:r>
      <w:r>
        <w:rPr>
          <w:rFonts w:cs="Calibri" w:ascii="Calibri" w:hAnsi="Calibri"/>
          <w:sz w:val="22"/>
        </w:rPr>
        <w:t xml:space="preserve"> je potrebné vyplniť za každú osobu zvlášť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v termíne</w:t>
      </w:r>
      <w:r>
        <w:rPr>
          <w:rFonts w:cs="Calibri" w:ascii="Calibri" w:hAnsi="Calibri"/>
          <w:b/>
          <w:sz w:val="22"/>
        </w:rPr>
        <w:t xml:space="preserve"> do 16. 9. 2019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Kontaktné osoby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hDr. Ingrid Hupková, PhD., e-mail: </w:t>
      </w:r>
      <w:hyperlink r:id="rId2">
        <w:r>
          <w:rPr>
            <w:rStyle w:val="InternetLink"/>
            <w:rFonts w:cs="Calibri" w:ascii="Calibri" w:hAnsi="Calibri"/>
            <w:sz w:val="22"/>
          </w:rPr>
          <w:t>ingrid.hupkova@nocka.sk</w:t>
        </w:r>
      </w:hyperlink>
      <w:r>
        <w:rPr>
          <w:rFonts w:cs="Calibri" w:ascii="Calibri" w:hAnsi="Calibri"/>
          <w:sz w:val="22"/>
        </w:rPr>
        <w:t xml:space="preserve">, telefón: 02/204 71 226 </w:t>
        <w:tab/>
        <w:t xml:space="preserve">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gr.Michaela Štefanovičová, e-mail: </w:t>
      </w:r>
      <w:hyperlink r:id="rId3">
        <w:r>
          <w:rPr>
            <w:rStyle w:val="InternetLink"/>
            <w:rFonts w:cs="Calibri" w:ascii="Calibri" w:hAnsi="Calibri"/>
            <w:sz w:val="22"/>
          </w:rPr>
          <w:t>michaela.stefanovico@nocka.sk</w:t>
        </w:r>
      </w:hyperlink>
      <w:r>
        <w:rPr>
          <w:rFonts w:cs="Calibri" w:ascii="Calibri" w:hAnsi="Calibri"/>
          <w:sz w:val="22"/>
        </w:rPr>
        <w:t>, telefón: 02/204 71 234</w:t>
      </w:r>
    </w:p>
    <w:p>
      <w:pPr>
        <w:pStyle w:val="Normal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619b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2619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.hupkova@nocka.sk" TargetMode="External"/><Relationship Id="rId3" Type="http://schemas.openxmlformats.org/officeDocument/2006/relationships/hyperlink" Target="mailto:michaela.stefanovico@nock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07:00Z</dcterms:created>
  <dc:creator>Vanoch Matej</dc:creator>
  <dc:description/>
  <dc:language>en-US</dc:language>
  <cp:lastModifiedBy>Vanoch Matej</cp:lastModifiedBy>
  <dcterms:modified xsi:type="dcterms:W3CDTF">2019-07-2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