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dpis"/>
        <w:widowControl/>
        <w:spacing w:before="24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 á v ä z n á   p r i h l á š k a</w:t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 seminár z cyklu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okavské etnodielne nielen pre študentov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i/>
          <w:color w:val="630407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30407"/>
          <w:spacing w:val="0"/>
          <w:sz w:val="32"/>
          <w:szCs w:val="32"/>
        </w:rPr>
        <w:t xml:space="preserve">Tradičný odev v kontextoch...alebo čo je dobré vedieť,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30407"/>
          <w:spacing w:val="0"/>
          <w:sz w:val="32"/>
          <w:szCs w:val="32"/>
        </w:rPr>
        <w:t>ak sa chceš odieť do krásy.</w:t>
      </w:r>
      <w:r>
        <w:rPr>
          <w:rFonts w:cs="Times New Roman" w:ascii="Times New Roman" w:hAnsi="Times New Roman"/>
          <w:b/>
          <w:bCs/>
          <w:i/>
          <w:color w:val="630407"/>
          <w:sz w:val="32"/>
          <w:szCs w:val="32"/>
        </w:rPr>
        <w:t>“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augusta – 4. augusta 2019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 Kokave nad Rimavicou, rekreačné stredisko Močiar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eno, priezvisko, titul: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nštitúcia (kolektív):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ontaktná adresa: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E-mail: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obilné telefónne číslo: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Žiadam ubytovanie: zakrúžkujte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03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551"/>
      </w:tblGrid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augusta 2019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o    –     nie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augusta 2019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o    –     nie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augusta 2019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o    –     nie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Žiadam stravovanie: zakrúžkujte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03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551"/>
      </w:tblGrid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augusta 2019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bed – večera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augusta 2019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ňajky – obed – večera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augusta 2019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ňajky – obed – večera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augusta 2019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ňajky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átum:                                                      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widowControl/>
      <w:ind w:left="0" w:right="0" w:hanging="0"/>
      <w:jc w:val="center"/>
      <w:textAlignment w:val="auto"/>
      <w:outlineLvl w:val="7"/>
    </w:pPr>
    <w:rPr>
      <w:rFonts w:ascii="Arial" w:hAnsi="Arial" w:cs="Arial"/>
      <w:b/>
      <w:color w:val="800000"/>
      <w:sz w:val="32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WWNadpis">
    <w:name w:val="WW-Nadpis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7:00Z</dcterms:created>
  <dc:creator>Minočka</dc:creator>
  <dc:description/>
  <dc:language>en-US</dc:language>
  <cp:lastModifiedBy/>
  <dcterms:modified xsi:type="dcterms:W3CDTF">2019-07-16T09:08:46Z</dcterms:modified>
  <cp:revision>5</cp:revision>
  <dc:subject/>
  <dc:title>Z á v ä z n á   p r i h l á š k a</dc:title>
</cp:coreProperties>
</file>