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bookmarkStart w:id="0" w:name="_GoBack"/>
      <w:bookmarkEnd w:id="0"/>
      <w:r>
        <w:rPr>
          <w:rFonts w:ascii="Times New Roman" w:hAnsi="Times New Roman"/>
          <w:b/>
        </w:rPr>
        <w:t>Protokol o výsledko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ehliadky v umeleckom prednese det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65. Hviezdoslavov Kubín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ektorský zbor pre detský prednes v zložení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uzana Jurigová Kapráliková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gr. Marta Vilhanová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gr. Ingrid Zachorecová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vrhujú zaradenie detských recitátorov do pásiem takt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ategória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Zlaté pásmo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ýdia Mikušáková, Košic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audia Jandurová, Nižná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stislav Henek, Púchov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ucia Hudáková, Žilin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elo Kováčik, Banská Bystric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rgarétka Hvozdíková, Nitr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muel Klimek, Toporec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Strieborné pásmo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lip Korim, Lovinobaň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istína Farbová, Partizánsk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rederik Martinus, Bratislava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túš Kralovič, Bratislava 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rja Mačingová, Malá Id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ňa Pavlovčíková, Komárno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ďa Huščavová, Trnav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Bronzové pásmo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o Svitana, Stará Ľubovň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ára Jurášová, Senic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ategóri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Zlaté pásmo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ela Leibiczerová, Spišská Nová Ve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ilip Lašák, Hriňová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ex Koníček, Bratislava 1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muel Hollý, Nitr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man Thor Vítek, Popra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Strieborné pásmo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anka Plšková, Vinodol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vid Polan, Košic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ária Valentová,  Hrnčiarovce nad Parnou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iana Oláhová, Lučenec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am Simušiak, Prievidz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rézia Bajtošová, Trnava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žbeta Piňková, Humenn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Bronzové pásmo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esia Paulíková, Martin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iktória Borovská, Myjav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becca Mrázová, Pezinok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chaela Hrbčeková, Lúčk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ategóri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Zlaté pásmo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ana Hvozdíková, Nitr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ália Oltmanová, Levic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rézia Dibdiaková, Zákamenn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va Oľhová, Marti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ndrej Pršo, Banská Bystric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Strieborné pásmo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aura Slamková, Pezinok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ália Pašková, Trenčí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minika Ďuricová, Veľký Krtíš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rian Tahzib, Košic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Bronzové pásmo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rbert Jakubek, Vranov nad Topľou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rbora Rožnayová, Trnav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mara Benčová, Prešov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chal Iffka, Bratislava 3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ranislav Lacko, Košic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namária Mikulová, Chynoran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tej Kubiš, Hlohovec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Dolnom Kubíne 20. 6.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f7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971d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  <Pages>2</Pages>
  <Words>256</Words>
  <Characters>1465</Characters>
  <CharactersWithSpaces>0</CharactersWithSpaces>
  <Paragraphs>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9:21:00Z</dcterms:created>
  <dc:creator>skolenie</dc:creator>
  <dc:description/>
  <dc:language>en-US</dc:language>
  <cp:lastModifiedBy>jkm</cp:lastModifiedBy>
  <dcterms:modified xsi:type="dcterms:W3CDTF">2019-06-23T06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