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/>
        <w:t xml:space="preserve"> </w:t>
      </w:r>
      <w:r>
        <w:rPr/>
        <w:drawing>
          <wp:inline distT="0" distB="0" distL="0" distR="0">
            <wp:extent cx="98044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8. – 22. 6. 2019</w:t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65. Hviezdoslavov Kubín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vorivá dielň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lasujem sa na tvorivú dielňu skúmania text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a priezvisko ……………………………………………………………………………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k narodenia ……………………………………………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– trvalé bydlisko s PSČ …………………………………………………………………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ón domov …………………........................... do školy/práce ……………………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 ………………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Som účinkujúci účastník 65. Hviezdoslavovho Kubína a ubytovanie mám zabezpeče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om účinkujúci účastník 65. Hviezdoslavovho Kubína (recitátor, člen súboru...) a okrem zabezpečeného ubytovania potrebujem ešte na tvorivú dielňu ubytovanie aj na dni 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ie som účinkujúci účastník 65. HK, preto si záväzne objednávam ubytovanie na d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9. 6. </w:t>
        <w:tab/>
        <w:tab/>
        <w:t>20. 6.</w:t>
        <w:tab/>
        <w:tab/>
        <w:t xml:space="preserve">21. 6. </w:t>
        <w:tab/>
        <w:tab/>
        <w:t>22. 6.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bytovanie si hradím sám.</w:t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odľa pravdivej požiadavky zakrúžkujte, podčiarknite, doplňte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............ dňa 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podp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formácie o možnostiach ubytovania poskytuje Mestské kultúrne stredisko v Dolnom Kubíne, Naďa Dudášová, 043/5862 269 alebo elektronicky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prevadzkove@msksdk.sk</w:t>
        </w:r>
      </w:hyperlink>
      <w:r>
        <w:rPr>
          <w:rFonts w:cs="Calibri" w:ascii="Calibri" w:hAnsi="Calibri"/>
          <w:b/>
          <w:sz w:val="22"/>
          <w:szCs w:val="22"/>
        </w:rPr>
        <w:t>. Vyplnenú prihlášku môžete poslať elektronicky na uvedenú adresu alebo poštou: Mestské kultúrne stredisko, Nám. slobody 3, 026 01 Dolný Kubín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vadzkove@msksdk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5:00Z</dcterms:created>
  <dc:creator>jcajkova</dc:creator>
  <dc:description/>
  <cp:keywords/>
  <dc:language>en-US</dc:language>
  <cp:lastModifiedBy>Katarína Vrablicová</cp:lastModifiedBy>
  <dcterms:modified xsi:type="dcterms:W3CDTF">2019-05-30T13:15:00Z</dcterms:modified>
  <cp:revision>2</cp:revision>
  <dc:subject/>
  <dc:title/>
</cp:coreProperties>
</file>