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ociálne rozhranie a kultúrna dostupnosť ako súčasť stratégie rozvoja múzeí v kontexte debarierizác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užinský Jozef, Mg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k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ultúrna dostupnosť, sociálne rozhranie a marketingové stratégie sú predmetom stratégie rozvoja múzeí už niekoľko rokov. Miera reálneho napĺňania a vytvárania prostredia na aplikáciu stratégie do praxe je predmetom diskusií i tohto príspevku. Hľadanie vlastnej pozície múzea v 21. storočí a schopnosť reagovať na potreby spoločnosti, nestratiť svoj spoločenský status a zároveň odstrániť bariéry v myslení spoločnosti je úlohou dnešných múzejníkov. Debarierizácia spoločenského myslenia a akceptácia migrácie ako cyklického dejinného faktu je súčasťou celého procesu. Samotný proces je ideálnym marketingovým prostriedkom využiteľným na budovanie modernej značky - múze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igrácia, rómske komunity, sexuálna orientácia, politické názory či etnická príslušnosť, to všetko je vystavené spoločenským bariéram. Život prináša rôzne výzvy a prekážky. Život múzejníka v 21. storočí a obzvlášť na Slovensku by mohol pripomínať prekážkovú dráhu. Hovoriť o výzvach je niekedy horko smiešne. Stále si pri takejto príležitosti spomeniem na príspevok kolegu zo SNG, ktorý odznel na konferencii v Banskej Bystrici. Historik umenia Dušan Buran v príspevku „Popoluška slovenskej kultúry“ a iné klišé obrazu múzejného pracovníka, polemizoval nad ťažkým životom múzejníka pod Tatrami a jeho „neľahkom osude“. Práca v múzeu určite nepatrí medzi najlukratívnejšie na pracovnom trhu. Postupná kumulácia funkcií a nárast byrokracie na rôznych úrovniach jej lukratívnosť nezvyšujú. Je teda na mieste otázka prečo som/sme/ste v múzeu? Prečo ste prijali výzvu a stali ste sa múzejníkmi? Tí, ktorí ste prekročili pomyselný Rubikon a vydali ste sa cestou múzejníka, bez ohľadu na dôvody, mi asi dáte za pravdu, že byť múzejníkom v dnešnej dobe nie je vôbec jednoduché. Pokúsim sa vám na príklade Ľubovnianskeho múzea – hradu v Starej Ľubovni (ďalej iba Ľubovnianskeho múzea) ukázať, akým spôsobom sa dá využiť grantová schéma. Ako z jednoduchého zámeru, ktorý sa javil ako dobrodružstvo alebo forma solidarity, pomocou cielene vyberaných aktivít, hlavne vhodne podporených z dotácií MK SR,  vznikol dlhodobý projekt nadnárodného charakteru. Projekt s výrazným marketingovým presahom, napriek tomu, že mal debarierizačný charakter. Zároveň vám ukážem aké úskalia a dlhodobé následky môže priniesť. Ľubovnianske múzeum vzniklo pred 60 rokmi, ako regionálne múzeum tak povediac na holej lúke bez priestorov a zbierkových predmetov. Postupne generácie múzejníkov kumulovali zbierkový fond, ktorý spravujeme a neustále rozširujeme. Je to každodenná výzva, hoci predmetom tohto príspevku sú životné impulzy v inom zmysle slova. Akceptovať výzvu byť múzejníkom je prvým krokom k reagovaniu aj na ďalšie podnety, ktoré táto práca prináša, teda aj projekty.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ltruizmus nestačí.</w:t>
      </w:r>
    </w:p>
    <w:p>
      <w:pPr>
        <w:pStyle w:val="Normal"/>
        <w:spacing w:lineRule="auto" w:line="360"/>
        <w:ind w:firstLine="708"/>
        <w:jc w:val="both"/>
        <w:rPr/>
      </w:pPr>
      <w:r>
        <w:rPr>
          <w:rFonts w:cs="Times New Roman" w:ascii="Times New Roman" w:hAnsi="Times New Roman"/>
          <w:sz w:val="24"/>
          <w:szCs w:val="24"/>
        </w:rPr>
        <w:t>Všeobecný nedostatok financií, vysoké režijné náklady a v niektorých prípadoch neochota zriaďovateľov investovať do inštitúcií tohto charakteru, dostávajú múzejníkov neraz do neľahkých situácií. A ani altruizmus, ako najsilnejší motivátor mnohých múzejníkov, niekedy situáciu nezachráni. Nadšenie a snaha bojovať s prekážkami a s ignoráciou na rôznych stupňoch, neprináša očakávané ovocie. Prichádza čas na otázky typu „byť či nebyť?“ Rezignovať alebo hľadať riešenia? A ako zafinancovať vlastný projekt? Ako pokračovať? Čo ak ste sa nedočkali pozitívnej odpovede od zriaďovateľa a nablízku sa nenachádza žiaden ochotný podporovateľ. Práve vhodná výzva, grantový program, dotačný systém či nadačný fond ponúkajú možnosti, ako zachrániť kultúrne dedičstvo, obnoviť priestor kultúrnej inštitúcie, zabezpečiť verejnú interpretáciu vedeckých aktivít, možnosť získať akvizíciu, zorganizovať vedecké sympózium alebo zbúrať bariéry a sprístupniť kultúru znevýhodneným skupinám obyvateľstva. Výsledkom je získanie garancie, ktorá môže zabezpečiť zhmotnenie múzejných stratégií, inštitucionálnych plánov alebo vízií jednotlivých zamestnancov, pre ktoré do múzea prišli. Pri výbere z rôznych možností nie je na mieste ostych, je vhodné vyskúšať všetky, a tak zistiť, čo inštitúcii najviac vyhovuje. Samozrejme netreba zabúdať na už spomínaný altruizmus, lebo väčšina podporných schém neumožňuje finančne stimulovať autorov, resp. realizátorov projektov a v mnohých prípadoch ide o aktivitu nad rámec pracovného času. Mali by sme si na začiatok položiť otázku, čo je múzeum v dnešnej dobe? Mohli by sme použiť citácie z  Waidacherovho Vademeca alebo z úvodu do muzeológie. Pre niekoho neznalého zbytočne vyhodené štátne peniaze. Pre niekoho spolok čudákov prehrabujúcich sa v starinách. Pre mňa je múzeum živý organizmus, vytvorený zo zbierok, jedinečného priestoru a personálu na rôznych pozíciách, sýtený záujmom návštevníkov. Je dávno preč čas, keď stačil príspevok štátu, resp. zriaďovateľa na fungovanie múzea. Návšteva kultúrnej ustanovizne bola povinnou jazdou školského výletu alebo bonusom odborovej organizácie vo firme. Svet sa zmenil a pokiaľ sa múzeum samo nechce stať muzeáliou, tak sa musí transformovať. Samozrejme by sme mali dávať pozor na deformáciu vlastného obrazu. Nie sme komerčná organizácia. A naše cielené aktivity by mali mať charakter vysokej kultúry. Istotne by nemali podliehať komercializácii cez prípustnú hranicu. Múzeum by malo byť mienkotvorným subjektom a nie spolutvorcom úpadkovej kultúry. Debarierizácia kultúrnych inštitúcií, prezentácia múzea ako sociokultúrneho centra a potieranie sociálneho rozhrania je jedným zo smerov, ktorými by sa mohli múzeá a galérie uberať. Samozrejme spolufinancovanie projektov je dôležitá súčasť aktivity múzeí. Práve využívanie dotačných systémov Ministerstva kultúry Slovenskej republiky umožňuje takéto počiny realizovať bez nutnosti zaväzovať sa súkromnému sponzorovi prípadným komerčným revanšom. Zapájanie sa do dotačných systémov je modernou formou získavania zdrojov a zároveň prirodzenou selekciou a zhodnotením kvality vedeckých počinov. Mali by sme si uvedomiť, že získavanie zdrojov takýmto spôsobom prirodzene kreuje myslenie žiadateľov. Lebo len najlepšie projekty majú šancu na úspech a zároveň posúvajú naše myslenie na inú úroveň, bez ohľadu na zloženie komisie posudzujúcej žiados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íklady dobrej prax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oločenský obraz múzea vytváraný generáciami múzejníkov na Slovensku sa najmä na prelome milénií dostal do pozície nutnosti reagovať na spoločenské požiadavky a zmeniť svoj postoj v prezentácii k návštevníkom. Výsledkom odborných diskusií bol </w:t>
      </w:r>
      <w:r>
        <w:rPr>
          <w:rFonts w:cs="Times New Roman" w:ascii="Times New Roman" w:hAnsi="Times New Roman"/>
          <w:bCs/>
          <w:i/>
          <w:sz w:val="24"/>
          <w:szCs w:val="24"/>
        </w:rPr>
        <w:t>Návrh Stratégie rozvoja múzeí a galérií v Slovenskej republike</w:t>
      </w:r>
      <w:r>
        <w:rPr>
          <w:rStyle w:val="EndnoteCharacters"/>
          <w:rStyle w:val="EndnoteAnchor"/>
          <w:rFonts w:cs="Times New Roman" w:ascii="Times New Roman" w:hAnsi="Times New Roman"/>
          <w:bCs/>
          <w:i/>
          <w:sz w:val="24"/>
          <w:szCs w:val="24"/>
        </w:rPr>
        <w:endnoteReference w:id="2"/>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účasťo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torého je aj vytváranie podmienok na prístup ku kultúrnemu dedičstvu pre znevýhodnené skupiny obyvateľstva. </w:t>
      </w:r>
      <w:r>
        <w:rPr>
          <w:rFonts w:cs="Times New Roman" w:ascii="Times New Roman" w:hAnsi="Times New Roman"/>
          <w:sz w:val="24"/>
          <w:szCs w:val="24"/>
        </w:rPr>
        <w:t>Hrad Ľubovňa patrí k významným historickým a architektonickým pamiatkam severného Spiša a Slovenska. Výraznou zložkou múzejnej činnosti je edukácia na rôznych úrovniach. Smer edukačnej činnosti múzea sa nesústreďuje len na šírenie informácií všeobecného alebo odborného charakteru pokrývajúceho historické skutočnosti spojené s hradom Ľubovňa a Múzeom ľudovej architektúry v podhradí. Ale snaží sa o vytváranie obrazu modernej organizácie reagujúcej na potreby spoločnosti na platforme múzejnej práce. Navrhnutá stratégia rozvoja múzeí do roku 2018 špecifikuje múzejnú činnosť</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M</w:t>
      </w:r>
      <w:r>
        <w:rPr>
          <w:rFonts w:cs="Times New Roman" w:ascii="Times New Roman" w:hAnsi="Times New Roman"/>
          <w:bCs/>
          <w:i/>
          <w:sz w:val="24"/>
          <w:szCs w:val="24"/>
        </w:rPr>
        <w:t>úzeá a galérie na základe prieskumu a vedeckého výskumu a v súlade so svojím zameraním a špecializáciou nadobúdajú predmety kultúrnej hodnoty, ktoré ako zbierkové predmety odborne spravujú, vedecky skúmajú a sprístupňujú verejnosti najmä na účely štúdia, poznávania, vzdelávania a estetického zážitku</w:t>
      </w:r>
      <w:r>
        <w:rPr>
          <w:rStyle w:val="EndnoteAnchor"/>
          <w:rFonts w:cs="Times New Roman" w:ascii="Times New Roman" w:hAnsi="Times New Roman"/>
          <w:bCs/>
          <w:i/>
          <w:sz w:val="24"/>
          <w:szCs w:val="24"/>
          <w:vertAlign w:val="superscript"/>
        </w:rPr>
        <w:endnoteReference w:id="4"/>
      </w:r>
      <w:r>
        <w:rPr>
          <w:rFonts w:cs="Times New Roman" w:ascii="Times New Roman" w:hAnsi="Times New Roman"/>
          <w:bCs/>
          <w:i/>
          <w:sz w:val="24"/>
          <w:szCs w:val="24"/>
        </w:rPr>
        <w:t>.</w:t>
      </w:r>
      <w:r>
        <w:rPr>
          <w:rFonts w:cs="Times New Roman" w:ascii="Times New Roman" w:hAnsi="Times New Roman"/>
          <w:sz w:val="24"/>
          <w:szCs w:val="24"/>
        </w:rPr>
        <w:t xml:space="preserve"> Túto povinnosť máme ku </w:t>
      </w:r>
      <w:r>
        <w:rPr>
          <w:rFonts w:cs="Times New Roman" w:ascii="Times New Roman" w:hAnsi="Times New Roman"/>
          <w:i/>
          <w:sz w:val="24"/>
          <w:szCs w:val="24"/>
        </w:rPr>
        <w:t>všetkým skupinám obyvateľstva</w:t>
      </w:r>
      <w:r>
        <w:rPr>
          <w:rFonts w:cs="Times New Roman" w:ascii="Times New Roman" w:hAnsi="Times New Roman"/>
          <w:sz w:val="24"/>
          <w:szCs w:val="24"/>
        </w:rPr>
        <w:t>, nevynímajúc marginálne skupiny. Preto Ľubovnianske múzeum pristúpilo k vytváraniu špeciálnych expozícií venovaných znevýhodneným skupinám. Musím podotknúť, že bez výraznej finančnej podpory z grantov MK SR by k takýmto krokom došlo veľmi ťažko. Vytváranie spoločných výstavných priestorov a začleňovanie debarierizačných prvkov do expozícií poskytuje informácie o danej problematike širokej verejnosti. Zvyšuje jej záujem o  problematiku znevýhodnených skupín, čo napomáha k socializácii týchto skupín obyvateľstva. Samotné vytváranie debarierizovaných expozícií múzeum v Starej Ľubovni rozdelilo do viacerých etáp. Je potrebné sa sústrediť na formy financovania. Počiatočný impulz bol zhmotnený ako nízko nákladový projekt a pôsobil skôr ako dobrodružstvo. Nasledujúce etapy boli výrazne odlišné a vzhľadom na podporu dotačným systémom MK SR výrazne kvalitatívne hodnotnejš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tapa sprístupňovania Ľubovnianskeho múzea pre znevýhodnené skupiny obyvateľstva</w:t>
      </w:r>
    </w:p>
    <w:p>
      <w:pPr>
        <w:pStyle w:val="Normal"/>
        <w:spacing w:lineRule="auto" w:line="360"/>
        <w:ind w:firstLine="708"/>
        <w:jc w:val="both"/>
        <w:rPr/>
      </w:pPr>
      <w:r>
        <w:rPr>
          <w:rFonts w:cs="Times New Roman" w:ascii="Times New Roman" w:hAnsi="Times New Roman"/>
          <w:sz w:val="24"/>
          <w:szCs w:val="24"/>
        </w:rPr>
        <w:t>V roku 2011 sa Ľubovnianske múzeum rozhodlo prijať ponuku na spoluprácu pri realizácii študentského projektu v rámci diplomovej práce. Tá navrhovala postupné sprístupňovanie expozície Múzea ľudovej architektúry – skanzen pod hradom Ľubovňa (ďalej len MĽA) pre potreby nevidiacich a slabozrakých. Spoločná spolupráca múzea a autora štúdie Tomáša Demjana vytvorila základnú osnovu na samotnú realizáciu štúdie. Koncepcia sprístupnenia expozície bola postavená na štyroch pilieroch:</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ytvorenie vodiacej línie na pohyb po vymedzenom priestore MĽA. Vodiaca línia je súborom technických prvkov doplnených o reliéfnu mapu a informácie na štítkoch v Braillovom písme zakomponovaných do priestoru, na základe ktorých sa návštevník ovládajúci znakovú reč dokáže pohybovať v priestor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rievodca v Braillovom písme. Druhý pilier je tlačený textový sprievodca obsahujúci informácie v Braillovom písme o sprístupnených objektoch MĽA, dostupný v pokladni na bezplatné zapožičani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ojrozmerné modely objektov. Vytvorené 3D modely sú zmenšeninami vybraných objektov a tvoria súčasť inštalovaných prvkov na vodiacej línii pred samotným objektom. Súčasťou modelu je popis v Braillovom písme informujúci o názve daného objektu.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ptická expozícia. Expozícia je súčasťou objektu začleneného do prehliadky a obsahuje výber predmetov bežnej potreby, prezentovaných v jednotlivých obydliach v MĽA. Predmety sú označené štítkami v Braillovom pís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arierizácia priestoru MĽA spočívala v kombinácii všetkých prvkov uvedených ako piliere koncepcie. Syntéza vymenovaných prvkov vytvára návod ako sa bezpečne pohybovať v priestore a ako získavať informácie o vybranej expozícií. Ohlas v odborných a laických kruhoch donútil realizátorov k zvýšeniu úrovne a rozšíreniu plánovaných úpra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tapa sprístupňovania Ľubovnianskeho múzea pre znevýhodnené skupiny obyvateľstva</w:t>
      </w:r>
    </w:p>
    <w:p>
      <w:pPr>
        <w:pStyle w:val="Normal"/>
        <w:spacing w:lineRule="auto" w:line="360"/>
        <w:ind w:firstLine="708"/>
        <w:jc w:val="both"/>
        <w:rPr/>
      </w:pPr>
      <w:r>
        <w:rPr>
          <w:rFonts w:cs="Times New Roman" w:ascii="Times New Roman" w:hAnsi="Times New Roman"/>
          <w:sz w:val="24"/>
          <w:szCs w:val="24"/>
        </w:rPr>
        <w:t>V roku 2012, už za pomoci Dotačného systému MKSR</w:t>
      </w:r>
      <w:r>
        <w:rPr>
          <w:rFonts w:cs="Times New Roman" w:ascii="Times New Roman" w:hAnsi="Times New Roman"/>
        </w:rPr>
        <w:t xml:space="preserve"> </w:t>
      </w:r>
      <w:r>
        <w:rPr>
          <w:rFonts w:cs="Times New Roman" w:ascii="Times New Roman" w:hAnsi="Times New Roman"/>
          <w:sz w:val="24"/>
          <w:szCs w:val="24"/>
        </w:rPr>
        <w:t>program 6 - kultúra znevýhodnených skupín,</w:t>
      </w:r>
      <w:r>
        <w:rPr>
          <w:rFonts w:cs="Times New Roman" w:ascii="Times New Roman" w:hAnsi="Times New Roman"/>
          <w:sz w:val="24"/>
          <w:szCs w:val="24"/>
          <w:vertAlign w:val="superscript"/>
        </w:rPr>
        <w:t xml:space="preserve"> </w:t>
      </w:r>
      <w:r>
        <w:rPr>
          <w:rFonts w:cs="Times New Roman" w:ascii="Times New Roman" w:hAnsi="Times New Roman"/>
          <w:sz w:val="24"/>
          <w:szCs w:val="24"/>
        </w:rPr>
        <w:t>Ľubovnianske múzeum vytvorilo tlačeného sprievodcu po hrade Ľubovňa v Braillovom písme, doplneného o reliéfne obrázky vybraných exponátov hradu. Samotný sprievodca opisujúci stručné dejiny hradu Ľubovňa a jeho najzaujímavejšie časti je súčasťou programu debarierizácie hradu pozostávajúceho z:</w:t>
      </w:r>
    </w:p>
    <w:p>
      <w:pPr>
        <w:pStyle w:val="Normal"/>
        <w:numPr>
          <w:ilvl w:val="0"/>
          <w:numId w:val="3"/>
        </w:numPr>
        <w:spacing w:lineRule="auto" w:line="360"/>
        <w:jc w:val="both"/>
        <w:rPr/>
      </w:pPr>
      <w:r>
        <w:rPr>
          <w:rFonts w:cs="Times New Roman" w:ascii="Times New Roman" w:hAnsi="Times New Roman"/>
          <w:sz w:val="24"/>
          <w:szCs w:val="24"/>
        </w:rPr>
        <w:t>vodiacej línie. Línia je opatrená odkazmi v Braillovom písme na drevených tabuľkách umiestnených na kľúčových miestach, ktoré umožňujú výstup z parkoviska pod hradom na prvé nádvorie, pohyb po prvom nádvorí a pohyb v haptickej expozícii - lapidári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kety hradu s popisom objektov v Braillovom písme vyrobenej z bronzu v mierke 1:200. Na jej výrobe sa podieľali, okrem Ľubovnianskeho múzea, Vojenské Lesy š.p. a OZ Priatelia hradu Ľubovňa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tála výstava – lapidárium: priestor expozície s prezentáciou kamenných artefaktov informujúcich o stavebnom vývoji hradu Ľubovň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íprava línií na hrade a v expozíciách ľudovej architektúry bola konzultovaná odborným garantom ÚNSS a počas realizácie bola pravidelne verifikovaná. Nezanedbateľný je prínos pracovníkov Slovenskej knižnice pre nevidiacich Mateja Hrebendu v Levoči, podieľajúcich sa na praktickej realizácii tlače a hlavne ich pomoc pri tvorbe zložitých foriem na výrobu reliéfneho obrazu ako súčasti tlačeného sprievodcu po hr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tapa sprístupňovania Ľubovnianskeho múzea pre znevýhodnené skupiny obyvateľstva</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V prvých dvoch etapách sa Ľubovnianske múzeum zameralo na debarierizáciu priestoru pre skupiny so stratou alebo poškodením zraku. 3. etapa bola zameraná na skupinu osôb, ktorých obmedzením je čiastočná alebo celková strata sluchu. V tomto prípade bola zvolená forma sprístupňovania postavená na používaní najmodernejších technologických postupov a zariadení. Samotná skupina nepočujúcich nemá obmedzenie v pohybe po priestore, preto sa všetky prvky sústreďovali na šírenie informácií v posunkovej reči a ich dostupnosť pre danú skupinu obyvateľstva. Výsledkom snaženia bol virtuálny sprievodca hradom v posunkovej reči, obsahujúci pretlmočený sprievodný text po hrade Ľubovňa umožňujúci samostatnú prehliadku. Text v znakovej reči obsahuje informácie o histórii hradu a o stálych expozíciách na hrade. Doplnené sú o množstvo posunkových novotvarov vytvorených priamo pri tvorbe textu pedagógmi a žiakmi Spojenej školy internátnej Pavla Sabadoša v Prešove. Virtuálny sprievodca je rozdelený podľa stálych výstav na hrade a je možné si ho pri vstupe do expozície stiahnuť - načítať pomocou zariadenia obsahujúceho aplikáciu na čítanie QR - kódov. Medzi štandardne dostupné zariadenia patria mobilné telefóny s operačným systémom. Pre návštevníkov bez takto vybavených mobilných telefónov je pripravených päť zariadení na zapožičanie. Otvorenie línie pre nevidiacich a slabozrakých 16. 05. 2013 a sprístupnenie hradu nepočujúcim 11. 11. 2013 vytvorilo jedinečnú kombináciu z pohľadu slovenskej muzeológie. Samotná prehliadka hradu počas letných mesiacov (jún - august) je obohatená o vystúpenie sokoliarov, ktoré je produktom doplňujúcim regeneráciu telesne a duševne postihnutých návštevníkov formou animo-terapie. Samozrejme nemôžeme zabudnúť na to, že všetky debarierizačné prvky, technologické pomôcky, zariadenia, a programy boli financované dotačným programom MK SR ako </w:t>
      </w:r>
      <w:r>
        <w:rPr>
          <w:rFonts w:cs="Times New Roman" w:ascii="Times New Roman" w:hAnsi="Times New Roman"/>
          <w:i/>
          <w:sz w:val="24"/>
          <w:szCs w:val="24"/>
        </w:rPr>
        <w:t xml:space="preserve">nástrojom na podporu dostupnosti kultúry ľudí so zdravotným postihnutím.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tapa sprístupňovania Ľubovnianskeho múzea pre znevýhodnené skupiny obyvateľst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roku 2014 po úspešnom spustení projektu pre nepočujúcich na hrade došlo s finančnou podporou MK SR k výrobe virtuálneho sprievodcu v posunkovej reči pre</w:t>
      </w:r>
      <w:r>
        <w:rPr/>
        <w:t> </w:t>
      </w:r>
      <w:r>
        <w:rPr>
          <w:rFonts w:cs="Times New Roman" w:ascii="Times New Roman" w:hAnsi="Times New Roman"/>
          <w:sz w:val="24"/>
          <w:szCs w:val="24"/>
        </w:rPr>
        <w:t xml:space="preserve">potreby MĽA a modernizácii reliéfnej mapy osadenej pri vstupe do MĽA. Realizácia tohto projektu pomohla vytvoriť jedinečnú kompozíciu. Ako jedno z mála múzeí na Slovensku vytvorilo Ľubovnianske múzeum podmienky na sprístupnenie kultúry pre viac telesne znevýhodnených skupín obyvateľstva. Múzeum sa pri tvorbe nových výstav snaží reagovať na potreby návštevníka a zároveň napĺňať doporučené strategické plány na </w:t>
      </w:r>
      <w:r>
        <w:rPr>
          <w:rFonts w:cs="Times New Roman" w:ascii="Times New Roman" w:hAnsi="Times New Roman"/>
          <w:bCs/>
          <w:i/>
          <w:sz w:val="24"/>
          <w:szCs w:val="24"/>
        </w:rPr>
        <w:t>Sprístupňovanie expozícií a výstav osobám so zdravotným postihnutím, seniorkám/seniorom a skupinám obyvateľstva patriacim k sociálne znevýhodneným spoločenstvám</w:t>
      </w:r>
      <w:r>
        <w:rPr>
          <w:rStyle w:val="EndnoteCharacters"/>
          <w:rStyle w:val="EndnoteAnchor"/>
          <w:rFonts w:cs="Times New Roman" w:ascii="Times New Roman" w:hAnsi="Times New Roman"/>
          <w:bCs/>
          <w:i/>
          <w:sz w:val="24"/>
          <w:szCs w:val="24"/>
        </w:rPr>
        <w:endnoteReference w:id="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vypracované vládou SR na obdobie do roku 2018. Samotné skúsenosti a novovzniknuté znalosti stavajú múzeum do priekopníckej pozície v ich aplikovaní do prax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tapa sprístupňovania Ľubovnianskeho múzea pre znevýhodnené skupiny obyvateľstva</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amotný proces debarierizácie sa nezastavil, ale zmenil formu. Na základe impulzov od marginalizovaných skupín sme pristúpili k vzdelávaniu vo vlastných radoch. V roku 2016 sa na hrade konala s finančnou podporou MK SR, program 2.4 konferencia venovaná debarierizácii múzeí a galérií. Špecifikom konferencie na múzejnej pôde bol výber prednášajúcich. Išlo o zástupcov marginalizovaných skupín alebo organizácií pôsobiacich na poli debarierizácie. Program trojdňovej konferencie, tematická pestrosť a záujem medzi múzejníkmi i zástupcami znevýhodnených skupín obyvateľstva vedie k pokračovaniu. V roku 2017 v termíne 7. - 9. 11. 2017 múzeum s finančnou podporou MK SR zrealizovalo 2. ročník konferencie. Časová tieseň a termínová kolízia konferencie s termínom podávania žiadostí na 3. konferenciu tento projekt na určitý čas pozastavila.</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pĺňanie stratégie rozvoja múzeí a jej prínos pre rozvoj múze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konkrétnom príklade je možné vidieť ako prostredníctvom dotačného systému a pravidelnou úspešnosťou v čerpaní takýchto prostriedkov múzeum výrazne skvalitnilo poskytované služby. Samozrejme v súlade s napĺňaní spomínanej stratégie rozvoja múzeí </w:t>
      </w:r>
      <w:r>
        <w:rPr>
          <w:rFonts w:cs="Times New Roman" w:ascii="Times New Roman" w:hAnsi="Times New Roman"/>
          <w:i/>
          <w:sz w:val="24"/>
          <w:szCs w:val="24"/>
        </w:rPr>
        <w:t>...Sprístupňovanie expozícií a výstav osobám so zdravotným postihnutím, seniorkám/seniorom a skupinám obyvateľstva patriacim k sociálne znevýhodneným spoločenstvám... marginalizovaným rómskym komunitám, migrantkám/migrantom, ľuďom bez práce a ľuďom bez domova a ďalším) – fyzická a informačná debarierizácia v súlade s článkom 30 Dohovoru o právach osôb so zdravotným postihnutím</w:t>
      </w:r>
      <w:r>
        <w:rPr>
          <w:rFonts w:cs="Times New Roman" w:ascii="Times New Roman" w:hAnsi="Times New Roman"/>
          <w:i/>
          <w:sz w:val="24"/>
          <w:szCs w:val="24"/>
          <w:lang w:val="cs-CZ"/>
        </w:rPr>
        <w:t>…</w:t>
      </w:r>
      <w:r>
        <w:rPr>
          <w:rStyle w:val="EndnoteCharacters"/>
          <w:rStyle w:val="EndnoteAnchor"/>
          <w:rFonts w:cs="Times New Roman" w:ascii="Times New Roman" w:hAnsi="Times New Roman"/>
          <w:i/>
          <w:sz w:val="24"/>
          <w:szCs w:val="24"/>
        </w:rPr>
        <w:endnoteReference w:id="6"/>
      </w:r>
      <w:r>
        <w:rPr>
          <w:rFonts w:cs="Times New Roman" w:ascii="Times New Roman" w:hAnsi="Times New Roman"/>
          <w:i/>
          <w:sz w:val="24"/>
          <w:szCs w:val="24"/>
          <w:lang w:val="cs-CZ"/>
        </w:rPr>
        <w:t xml:space="preserve"> </w:t>
      </w:r>
      <w:r>
        <w:rPr>
          <w:rFonts w:cs="Times New Roman" w:ascii="Times New Roman" w:hAnsi="Times New Roman"/>
          <w:sz w:val="24"/>
          <w:szCs w:val="24"/>
        </w:rPr>
        <w:t xml:space="preserve">je pozorovateľný rozvoj, zmena stratégie, ale taktiež obraz organizácie v očiach verejnosti. Pôsobenie na verejnosť má viacero úrovní. Nejde len o samotnú skupinu znevýhodnených obyvateľov, aj keď tieto prostriedky sú primárne venované im. Priama konfrontácia s debarierizačnými prvkami pôsobí osvetovo a edukačne na spoločnosť. Pomáha jej uvedomovať si prítomnosť komunít na pokraji sociálneho spektra. Samotná interakcia návštevníka s inštitúciou potom zvyšuje bodové skóre v prospech múzea. Hlavne zahraniční návštevníci vysoko hodnotia prístup inštitúcie a takéto počiny. Napĺňaním tejto zložky stratégie rozvoja múzeí venovanej </w:t>
      </w:r>
      <w:r>
        <w:rPr>
          <w:rFonts w:cs="Times New Roman" w:ascii="Times New Roman" w:hAnsi="Times New Roman"/>
          <w:i/>
          <w:sz w:val="24"/>
          <w:szCs w:val="24"/>
        </w:rPr>
        <w:t>mediálnej sebaprezentácii a budovaniu individuálneho imidžu, podporou rozvinutejších foriem marketingovej komunikácie, …budovaním značky (imidžu) múzea a galérie, komunikáciou s verejnosťou, ako aj implementáciu rozvinutejších foriem marketingovej komunikáci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múzeum posilňuje svoju spoločenskú pozíciu. Celosvetový trend v sprístupňovaní, európske dohovory a samotná stratégia, ale i spoločenská aktuálnosť sú vďačnou témou v mediálnom priestore. Práve takéto aktivity umožnia múzeám mediálne sa zviditeľniť a upozorniť na svoju existenciu v modernej spoločnosti. Už nie len ako kumulatívna inštitúcia, ale ako moderný subjekt sociokultúrneho charakteru interaktívne komunikujúci so spoločnosťou na všetkých úrovniach, marginalizované sektory nevynímajúc. Samotné pôsobenie v tomto priestore uznávajú rôzne organizácie ako je Únia nevidiacich a slabozrakých Slovenska, ktorá ocenila aktivity Ľubovnianskeho múzea alebo Únia miest a obcí Slovenska, ktorá v rámci projektu </w:t>
      </w:r>
      <w:r>
        <w:rPr>
          <w:rFonts w:cs="Times New Roman" w:ascii="Times New Roman" w:hAnsi="Times New Roman"/>
          <w:i/>
          <w:sz w:val="24"/>
          <w:szCs w:val="24"/>
        </w:rPr>
        <w:t>Slovensko bez bariér</w:t>
      </w:r>
      <w:r>
        <w:rPr>
          <w:rFonts w:cs="Times New Roman" w:ascii="Times New Roman" w:hAnsi="Times New Roman"/>
          <w:sz w:val="24"/>
          <w:szCs w:val="24"/>
        </w:rPr>
        <w:t xml:space="preserve"> v dvoch po sebe idúcich ročníkoch udelila cenu Ľubovnianskemu múzeu za sprístupňovanie kultúry znevýhodneným skupinám. Nemali by sme sčítavať len hmotné ocenenia. Neoceniteľným je fakt osobných skúseností a najmä zážitkov pri realizácii a následnej implementácii. Každá výzva priniesla množstvo pozitívnych reakcií a príjemných skúseností. Vďaku návštevníkov odkázaných na takúto formu interpretácie histórie neprekryjú žiadne financie. V neposlednom rade sa vytvorilo množstvo medziorganizačných partnerských vzťahov i priateľstiev. Aj keď priamo nerealizujeme žiadne projekty, navzájom sa naďalej podporujeme pri rôznych pracovných i mimopracovných aktivitách. A tým napĺňame naše poslanie v 21. storoč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iziká a násled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šeobecná mienka a odborné hodnotenie vytvárajú tlak, ktorý hľadá priestor na rozplynutie. Spomínal som riziká a následky, ktoré sa môžu a istotne objavia. Samotné riziko vzniká už pri myšlienke debarierizovať priestor. Väčšina organizácií nemá predstavu o svojich  potenciáloch alebo hendikepoch. Zadefinovanie plusov a mínusov otvára resp. zatvára niektoré možnosti. Čo nevyhnutne nie je na škodu. Mali by sme si uvedomiť, že nie sú len tri skupiny hendikepovaných osôb (nevidiaci, nepočujúci, vozičkári). Je vhodné preto premýšľať, pre ktoré skupiny obyvateľstva sme priestorovo, logisticky, tematicky a odborne prístupní (samozrejme nehovoríme o novostavbách alebo verejných budovách). Nie je hanba a ani tragédia, keď nebudú všade plošiny pre vozíčkarov, texty v braillovom písme alebo znakoví tlmočníci. Je množstvo možností, ako pokryť časť spektra marginalizovaných skupín. Veľkým rizikom a zároveň hendikepom múzeí je nedostatočná vzdelanosť a minimálne skúsenosti. Skúsenosti na Slovensku sú dosť malé. Čo sa týka vzdelania je to podobné. Momentálne je personálne obsadenie v múzeách dosť vzdialené od muzeológie. Samozrejme je množstvo vedeckých disciplín, ktoré patria do múzea a odborne ho dopĺňajú. Ale koľko je v múzeách čistokrvných muzeológov s praxou, ktorí by mali byť garantom múzejných aktivít ako je debarierizácia? S prihliadnutím na skutočnosť, že problematiku sprístupňovania kultúry znevýhodneným skupinám odborne a systematicky riešime zhruba 15 – 20 rokov a vekový priemer v múzeách je dosť vysoký. Ďalším rizikom alebo skôr nedostatkom je personálna podvýživa. Kumulácia, čiastkové úväzky alebo delenie pracovných povinností na rôzne vedecké disciplíny je cesta do pekla. Aj keď lemovaná úspechom, uznaním, a dobrým pocitom. Neprehliadnuteľným rizikom je kontinuita. Vedomostná ale i personálna. V mnohých prípadoch je celková aktivita postavená na konkrétnych osobách a v prípade ich odchodu reálne hrozí koniec alebo pozastavenie týchto aktivít. Napriek týmto rizikám, máme tieto aktivity vykonávať. A nie len preto, že nás k tomu zaväzuje stratégia rozvoja múzeí ako oficiálny dokument prijatý Slovenskou republikou. Otázka je ako vážne sa napĺňa stratégia rozvoja múzeí a galérií? Ako prinútiť múzea aby ju brali vážne? Keď ju ignorujú inštitúcie zriaďované štátom.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DROJE:</w:t>
      </w:r>
    </w:p>
    <w:p>
      <w:pPr>
        <w:pStyle w:val="Normal"/>
        <w:jc w:val="both"/>
        <w:rPr/>
      </w:pPr>
      <w:r>
        <w:rPr>
          <w:rFonts w:cs="Times New Roman" w:ascii="Times New Roman" w:hAnsi="Times New Roman"/>
          <w:sz w:val="24"/>
          <w:szCs w:val="24"/>
        </w:rPr>
        <w:t>BURAN, D. 2014. „Popoluška slovenskej kultúry“ a iné klišé obrazu múzejného pracovníka.  In</w:t>
      </w:r>
      <w:r>
        <w:rPr>
          <w:rFonts w:cs="Times New Roman" w:ascii="Times New Roman" w:hAnsi="Times New Roman"/>
          <w:i/>
          <w:sz w:val="24"/>
          <w:szCs w:val="24"/>
        </w:rPr>
        <w:t xml:space="preserve"> Mediálna sebaprezantácia a budovanie individuálneho imidžu múzea v 21. storočí.</w:t>
      </w:r>
      <w:r>
        <w:rPr>
          <w:rFonts w:cs="Times New Roman" w:ascii="Times New Roman" w:hAnsi="Times New Roman"/>
          <w:sz w:val="24"/>
          <w:szCs w:val="24"/>
        </w:rPr>
        <w:t xml:space="preserve"> Banská Bystrica</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2014. 149 s. ISBN: 978-80-8060-348-9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DEMIAN T. 2011. </w:t>
      </w:r>
      <w:r>
        <w:rPr>
          <w:rFonts w:cs="Times New Roman" w:ascii="Times New Roman" w:hAnsi="Times New Roman"/>
          <w:i/>
          <w:sz w:val="24"/>
          <w:szCs w:val="24"/>
        </w:rPr>
        <w:t>Návrh debarierizácie Národopisnej expozície v prírode v Múzeu v Starej Ľubovni s akcentom na nevidiaceho návštevníka</w:t>
      </w:r>
      <w:r>
        <w:rPr>
          <w:rFonts w:cs="Times New Roman" w:ascii="Times New Roman" w:hAnsi="Times New Roman"/>
          <w:sz w:val="24"/>
          <w:szCs w:val="24"/>
        </w:rPr>
        <w:t>. Diplomová práca. Nitra: Katedra muzeológia,  Filozofická fakulta UKF</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NNEBY, H. 2015. Manažment múzea.  In</w:t>
      </w:r>
      <w:r>
        <w:rPr>
          <w:rFonts w:cs="Times New Roman" w:ascii="Times New Roman" w:hAnsi="Times New Roman"/>
          <w:i/>
          <w:sz w:val="24"/>
          <w:szCs w:val="24"/>
        </w:rPr>
        <w:t xml:space="preserve"> Zásady štandardizácie a zvyšovania kvality múzeí. </w:t>
      </w:r>
      <w:r>
        <w:rPr>
          <w:rFonts w:cs="Times New Roman" w:ascii="Times New Roman" w:hAnsi="Times New Roman"/>
          <w:sz w:val="24"/>
          <w:szCs w:val="24"/>
        </w:rPr>
        <w:t>2015. 127 s. ISBN 978-80-972076-0-1</w:t>
      </w:r>
    </w:p>
    <w:p>
      <w:pPr>
        <w:pStyle w:val="Normal"/>
        <w:jc w:val="both"/>
        <w:rPr/>
      </w:pPr>
      <w:r>
        <w:rPr>
          <w:rFonts w:cs="Times New Roman" w:ascii="Times New Roman" w:hAnsi="Times New Roman"/>
          <w:sz w:val="24"/>
          <w:szCs w:val="24"/>
        </w:rPr>
        <w:t xml:space="preserve">PAVELČIKOVÁ, M. 2006. Dejiny a súčasnosť múzea v Starej Ľubovni. In: </w:t>
      </w:r>
      <w:r>
        <w:rPr>
          <w:rFonts w:cs="Times New Roman" w:ascii="Times New Roman" w:hAnsi="Times New Roman"/>
          <w:i/>
          <w:sz w:val="24"/>
          <w:szCs w:val="24"/>
        </w:rPr>
        <w:t xml:space="preserve">Pamätnica k 50. výročiu vzniku múzea v Starej Ľubovni. </w:t>
      </w:r>
      <w:r>
        <w:rPr>
          <w:rFonts w:cs="Times New Roman" w:ascii="Times New Roman" w:hAnsi="Times New Roman"/>
          <w:sz w:val="24"/>
          <w:szCs w:val="24"/>
        </w:rPr>
        <w:t>Stará</w:t>
      </w:r>
      <w:r>
        <w:rPr>
          <w:rFonts w:cs="Times New Roman" w:ascii="Times New Roman" w:hAnsi="Times New Roman"/>
          <w:color w:val="FF0000"/>
          <w:sz w:val="24"/>
          <w:szCs w:val="24"/>
        </w:rPr>
        <w:t xml:space="preserve"> </w:t>
      </w:r>
      <w:r>
        <w:rPr>
          <w:rFonts w:cs="Times New Roman" w:ascii="Times New Roman" w:hAnsi="Times New Roman"/>
          <w:sz w:val="24"/>
          <w:szCs w:val="24"/>
        </w:rPr>
        <w:t>Ľubovňa: Ľubovnianske múzeum – hrad v Starej Ľubovni</w:t>
      </w:r>
      <w:r>
        <w:rPr>
          <w:rFonts w:cs="Times New Roman" w:ascii="Times New Roman" w:hAnsi="Times New Roman"/>
          <w:color w:val="FF0000"/>
          <w:sz w:val="24"/>
          <w:szCs w:val="24"/>
        </w:rPr>
        <w:t xml:space="preserve">, </w:t>
      </w:r>
      <w:r>
        <w:rPr>
          <w:rFonts w:cs="Times New Roman" w:ascii="Times New Roman" w:hAnsi="Times New Roman"/>
          <w:sz w:val="24"/>
          <w:szCs w:val="24"/>
        </w:rPr>
        <w:t>2006. 70 s. ISBN 80-969234-2-0</w:t>
      </w:r>
    </w:p>
    <w:p>
      <w:pPr>
        <w:pStyle w:val="Normal"/>
        <w:jc w:val="both"/>
        <w:rPr>
          <w:rFonts w:ascii="Times New Roman" w:hAnsi="Times New Roman" w:cs="Times New Roman"/>
          <w:sz w:val="24"/>
          <w:szCs w:val="24"/>
        </w:rPr>
      </w:pPr>
      <w:r>
        <w:rPr>
          <w:rFonts w:cs="Times New Roman" w:ascii="Times New Roman" w:hAnsi="Times New Roman"/>
          <w:sz w:val="24"/>
          <w:szCs w:val="24"/>
        </w:rPr>
        <w:t>PRASH, H.</w:t>
      </w:r>
      <w:r>
        <w:rPr>
          <w:rFonts w:cs="Times New Roman" w:ascii="Times New Roman" w:hAnsi="Times New Roman"/>
          <w:i/>
          <w:sz w:val="24"/>
          <w:szCs w:val="24"/>
        </w:rPr>
        <w:t xml:space="preserve"> </w:t>
      </w:r>
      <w:r>
        <w:rPr>
          <w:rFonts w:cs="Times New Roman" w:ascii="Times New Roman" w:hAnsi="Times New Roman"/>
          <w:sz w:val="24"/>
          <w:szCs w:val="24"/>
        </w:rPr>
        <w:t>2015. Na ceste k zlepšeniu kvality múzeí a štandardom.  In</w:t>
      </w:r>
      <w:r>
        <w:rPr>
          <w:rFonts w:cs="Times New Roman" w:ascii="Times New Roman" w:hAnsi="Times New Roman"/>
          <w:i/>
          <w:sz w:val="24"/>
          <w:szCs w:val="24"/>
        </w:rPr>
        <w:t xml:space="preserve"> Zásady štandardizácie a zvyšovania kvality múzeí. </w:t>
      </w:r>
      <w:r>
        <w:rPr>
          <w:rFonts w:cs="Times New Roman" w:ascii="Times New Roman" w:hAnsi="Times New Roman"/>
          <w:sz w:val="24"/>
          <w:szCs w:val="24"/>
        </w:rPr>
        <w:t>Zväz múzeí na Slovensku</w:t>
      </w:r>
      <w:r>
        <w:rPr>
          <w:rFonts w:cs="Times New Roman" w:ascii="Times New Roman" w:hAnsi="Times New Roman"/>
          <w:color w:val="FF0000"/>
          <w:sz w:val="24"/>
          <w:szCs w:val="24"/>
        </w:rPr>
        <w:t xml:space="preserve"> </w:t>
      </w:r>
      <w:r>
        <w:rPr>
          <w:rFonts w:cs="Times New Roman" w:ascii="Times New Roman" w:hAnsi="Times New Roman"/>
          <w:sz w:val="24"/>
          <w:szCs w:val="24"/>
        </w:rPr>
        <w:t>2015, 127 s. ISBN 978-80-972076-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Poznámky:</w:t>
      </w:r>
    </w:p>
    <w:sectPr>
      <w:endnotePr>
        <w:numFmt w:val="lowerRoman"/>
      </w:endnotePr>
      <w:type w:val="nextPage"/>
      <w:pgSz w:w="11906" w:h="16838"/>
      <w:pgMar w:left="1701" w:right="1701" w:gutter="0" w:header="0" w:top="1418" w:footer="0" w:bottom="209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Informácia o stratégiách rozvoja múzeí a galérií. [online]. [cit. 2017-01-09]. Dostupné z:  &lt;http://www.rokovania.sk/File.aspx/ViewDocumentHtml/Mater-Dokum-153642?prefixFile=m_&gt;</w:t>
      </w:r>
    </w:p>
    <w:p>
      <w:pPr>
        <w:pStyle w:val="Endnote"/>
        <w:rPr/>
      </w:pPr>
      <w:r>
        <w:rPr/>
      </w:r>
    </w:p>
  </w:endnote>
  <w:endnote w:id="3">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Podľa zákona č. 206/2009 Z. z. o múzeách a o galériách a o ochrane predmetov kultúrnej hodnoty a o zmene zákona Slovenskej národnej rady č. 372/1990 Zb. o priestupkoch v znení neskorších predpisov (ďalej len „zákon o múzeách a galériách“) a zákona č. 523/2004 Z. z. o rozpočtových pravidlách verejnej správy a o zmene a doplnení niektorých zákonov v znení neskorších predpisov</w:t>
      </w:r>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formácie o stratégii rozvoja múzeí  a galérií v Slovenskej republike do roku 2018. [online]. [cit. 2017-01-09]. Dostupné z: &lt; http://www.rokovania.sk/File.aspx/ViewDocumentHtml/Mater-Dokum-153642?prefixFile=m_&gt;</w:t>
      </w:r>
    </w:p>
    <w:p>
      <w:pPr>
        <w:pStyle w:val="Endnote"/>
        <w:rPr>
          <w:rFonts w:ascii="Times New Roman" w:hAnsi="Times New Roman" w:cs="Times New Roman"/>
        </w:rPr>
      </w:pPr>
      <w:r>
        <w:rPr>
          <w:rFonts w:cs="Times New Roman" w:ascii="Times New Roman" w:hAnsi="Times New Roman"/>
        </w:rPr>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nformácia o stratégiách rozvoja múzeí a galérií.</w:t>
      </w:r>
      <w:r>
        <w:rPr/>
        <w:t xml:space="preserve"> </w:t>
      </w:r>
      <w:r>
        <w:rPr>
          <w:rFonts w:cs="Times New Roman" w:ascii="Times New Roman" w:hAnsi="Times New Roman"/>
        </w:rPr>
        <w:t>[online]. [cit. 2017-01-09]. Dostupné z:  &lt;http://www.rokovania.sk/File.aspx/ViewDocumentHtml/Mater-Dokum-153642?prefixFile=m_&gt;</w:t>
      </w:r>
    </w:p>
    <w:p>
      <w:pPr>
        <w:pStyle w:val="Endnote"/>
        <w:rPr/>
      </w:pPr>
      <w:r>
        <w:rPr/>
      </w:r>
    </w:p>
  </w:endnote>
  <w:endnote w:id="6">
    <w:p>
      <w:pPr>
        <w:pStyle w:val="Endnote"/>
        <w:rPr/>
      </w:pPr>
      <w:r>
        <w:rPr>
          <w:rStyle w:val="EndnoteCharacters"/>
        </w:rPr>
        <w:endnoteRef/>
      </w:r>
      <w:r>
        <w:rPr/>
        <w:t xml:space="preserve"> </w:t>
      </w:r>
      <w:r>
        <w:rPr>
          <w:rFonts w:cs="Times New Roman" w:ascii="Times New Roman" w:hAnsi="Times New Roman"/>
        </w:rPr>
        <w:t>Ibidem</w:t>
      </w:r>
    </w:p>
  </w:endnote>
  <w:endnote w:id="7">
    <w:p>
      <w:pPr>
        <w:pStyle w:val="Endnote"/>
        <w:rPr/>
      </w:pPr>
      <w:r>
        <w:rPr>
          <w:rStyle w:val="EndnoteCharacters"/>
        </w:rPr>
        <w:endnoteRef/>
      </w:r>
      <w:r>
        <w:rPr/>
        <w:t xml:space="preserve"> </w:t>
      </w:r>
      <w:r>
        <w:rPr>
          <w:rFonts w:cs="Times New Roman" w:ascii="Times New Roman" w:hAnsi="Times New Roman"/>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TextpoznmkypodiarouChar">
    <w:name w:val="Text poznámky pod čiarou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koncovejpoznmkyChar">
    <w:name w:val="Text koncovej poznámky Char"/>
    <w:qFormat/>
    <w:rPr>
      <w:rFonts w:cs="Times New Roman"/>
      <w:sz w:val="20"/>
      <w:szCs w:val="20"/>
    </w:rPr>
  </w:style>
  <w:style w:type="character" w:styleId="EndnoteCharacters">
    <w:name w:val="Endnote Characters"/>
    <w:qFormat/>
    <w:rPr>
      <w:rFonts w:cs="Times New Roman"/>
      <w:vertAlign w:val="superscrip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Revision">
    <w:name w:val="Revision"/>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15:00Z</dcterms:created>
  <dc:creator>hrad</dc:creator>
  <dc:description/>
  <cp:keywords/>
  <dc:language>en-US</dc:language>
  <cp:lastModifiedBy>Chomova Svetlana</cp:lastModifiedBy>
  <dcterms:modified xsi:type="dcterms:W3CDTF">2018-09-28T07:15:00Z</dcterms:modified>
  <cp:revision>2</cp:revision>
  <dc:subject/>
  <dc:title>Sociálne rozhranie a kultúrna dostupnosť ako súčasť stratégie rozvoja múzeí v kontexte debarierizácie alebo na čo potrebujeme stratégiu</dc:title>
</cp:coreProperties>
</file>