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Kultúrne potreby ľudí s fyzickým postihnutí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Názov príspevku nabáda k predstave, že kultúrne potreby ľudí s fyzickým postihnutím sú iné, ako potreby intaktnej populácie. Podporuje túto predstavu aj množstvo dokumentov, ktoré riešia podmienky účasti ľudí s ťažkým zdravotným postihnutím na kultúrnom živote. Až po hlbšom zamyslení je zrejmé, že v samotných potrebách, v spojitosti s osobami s ťažkým telesným postihnutím, odlišnosti nie sú. Potrebné je skôr riešiť vhodné podmienky účasti na kultúrnom živote v podobe sprístupnenia prostredia a priestoru. Mali by sme pritom pamätať na niekoľko základných zásad, vychádzajúcich z článku 30 Dohovoru o právach osôb so zdravotným postihnutím, ktorý rieši účasť na kultúrnom živote, rekreáciách, záujmových aktivitách a športe. Dohovor je ratifikovaný Slovenskou republikou, tým naša krajina uznala právo osôb so zdravotným postihnutím zúčastňovať sa, na rovnakom základe s ostatnými, na kultúrnom živote. Zaviazala sa prijať také opatrenia, ktorými majú byť vylúčené všetky prvky diskriminácie v oblasti kultúrneho života a sú zachované rovnaké príležitosti.</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b/>
          <w:b/>
        </w:rPr>
      </w:pPr>
      <w:r>
        <w:rPr>
          <w:rFonts w:cs="Times New Roman" w:ascii="Times New Roman" w:hAnsi="Times New Roman"/>
          <w:b/>
        </w:rPr>
        <w:t>Osoby s ťažkým telesným postihnutím</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re znázornenie prekážok na ceste k účasti na kultúrnom živote považujem za potrebné umožniť nazrieť do odlišnosti obmedzení podľa závažnosti telesného postihnutia. </w:t>
      </w:r>
    </w:p>
    <w:p>
      <w:pPr>
        <w:pStyle w:val="Normal"/>
        <w:spacing w:lineRule="auto" w:line="360"/>
        <w:ind w:firstLine="567"/>
        <w:jc w:val="both"/>
        <w:rPr>
          <w:rFonts w:ascii="Times New Roman" w:hAnsi="Times New Roman" w:cs="Times New Roman"/>
        </w:rPr>
      </w:pPr>
      <w:r>
        <w:rPr>
          <w:rFonts w:cs="Times New Roman" w:ascii="Times New Roman" w:hAnsi="Times New Roman"/>
        </w:rPr>
        <w:t>Existuje niekoľko odborných definícií telesného a ťažkého telesného postihnutia. Z pohľadu možnej účasti na kultúrnom živote, pre tento prípad, považujem za dôležitejšie uviesť, ktoré formy telesného postihnutia, akými možnými ťažkosťami sa spájajú. Nasledujúce delenie preto skôr poukazuje na praktické obmedzenia pri návšteve kultúrnych ustanovizní a podujatí:</w:t>
      </w:r>
    </w:p>
    <w:p>
      <w:pPr>
        <w:pStyle w:val="ListParagraph"/>
        <w:numPr>
          <w:ilvl w:val="0"/>
          <w:numId w:val="1"/>
        </w:numPr>
        <w:spacing w:lineRule="auto" w:line="360"/>
        <w:jc w:val="both"/>
        <w:rPr>
          <w:rFonts w:ascii="Times New Roman" w:hAnsi="Times New Roman" w:cs="Times New Roman"/>
          <w:i/>
          <w:i/>
        </w:rPr>
      </w:pPr>
      <w:r>
        <w:rPr>
          <w:rFonts w:cs="Times New Roman" w:ascii="Times New Roman" w:hAnsi="Times New Roman"/>
          <w:i/>
        </w:rPr>
        <w:t>Chodiace osoby s obmedzenou schopnosťou pohybu, ktoré nepoužívajú žiadne pomôcky.</w:t>
      </w:r>
      <w:r>
        <w:rPr>
          <w:rFonts w:cs="Times New Roman" w:ascii="Times New Roman" w:hAnsi="Times New Roman"/>
        </w:rPr>
        <w:t xml:space="preserve"> Môže ísť o osoby, ktoré nedokážu prekonávať väčšie vzdialenosti, pričom nemusí ísť zákonite o trvalý zdravotný problém a obmedzenia ani nemusia byť na prvý pohľad zjavné. Môžu to byť osoby v procese liečby po úrazoch a ochoreniach, pri ktorých dochádza k rýchlej únave alebo k bolestiam a pod. </w:t>
      </w:r>
    </w:p>
    <w:p>
      <w:pPr>
        <w:pStyle w:val="ListParagraph"/>
        <w:numPr>
          <w:ilvl w:val="1"/>
          <w:numId w:val="1"/>
        </w:numPr>
        <w:spacing w:lineRule="auto" w:line="360"/>
        <w:jc w:val="both"/>
        <w:rPr>
          <w:rFonts w:ascii="Times New Roman" w:hAnsi="Times New Roman" w:cs="Times New Roman"/>
          <w:i/>
          <w:i/>
        </w:rPr>
      </w:pPr>
      <w:r>
        <w:rPr>
          <w:rFonts w:cs="Times New Roman" w:ascii="Times New Roman" w:hAnsi="Times New Roman"/>
          <w:i/>
        </w:rPr>
        <w:t xml:space="preserve">Odporúčania: </w:t>
      </w:r>
      <w:r>
        <w:rPr>
          <w:rFonts w:cs="Times New Roman" w:ascii="Times New Roman" w:hAnsi="Times New Roman"/>
        </w:rPr>
        <w:t xml:space="preserve">Uvedené osoby môžu potrebovať krátkodobo si oddýchnuť a tak je ústretové mať vyznačené miesta na sedenie – napríklad v múzeách – čo je na strane jednej značná pomoc a na strane druhej eliminuje riziko sedenia na nato neurčených miestach, prípadne expozíciách. </w:t>
      </w:r>
    </w:p>
    <w:p>
      <w:pPr>
        <w:pStyle w:val="ListParagraph"/>
        <w:numPr>
          <w:ilvl w:val="0"/>
          <w:numId w:val="1"/>
        </w:numPr>
        <w:spacing w:lineRule="auto" w:line="360"/>
        <w:ind w:left="924" w:hanging="357"/>
        <w:jc w:val="both"/>
        <w:rPr>
          <w:rFonts w:ascii="Times New Roman" w:hAnsi="Times New Roman" w:cs="Times New Roman"/>
          <w:i/>
          <w:i/>
        </w:rPr>
      </w:pPr>
      <w:r>
        <w:rPr>
          <w:rFonts w:cs="Times New Roman" w:ascii="Times New Roman" w:hAnsi="Times New Roman"/>
          <w:i/>
        </w:rPr>
        <w:t xml:space="preserve">Chodiace osoby s obmedzenou schopnosťou pohybu, ktoré používajú pomôcky (palica, francúzska alebo nemecká barla, chodítko a pod.). </w:t>
      </w:r>
      <w:r>
        <w:rPr>
          <w:rFonts w:cs="Times New Roman" w:ascii="Times New Roman" w:hAnsi="Times New Roman"/>
        </w:rPr>
        <w:t>Táto skupina osôb má podobné dôsledky zdravotného postihnutia, ako osoby opísané v 1. skupine, ktoré ale používaním pomôcok môžu mať väčšie obmedzenia a citlivejšie vnímajú prekážky a bariéry. Pohybujú sa pomalšie, opatrnejšie, potrebujú k pohybu viac okolitého priestoru, schody často znamenajú neprekonateľnú prekážku a v mnohých prípadoch majú narušenú stabilitu a ťažšie si udržia rovnováhu, či už pri státí alebo pri pohybe.</w:t>
      </w:r>
    </w:p>
    <w:p>
      <w:pPr>
        <w:pStyle w:val="ListParagraph"/>
        <w:numPr>
          <w:ilvl w:val="1"/>
          <w:numId w:val="1"/>
        </w:numPr>
        <w:spacing w:lineRule="auto" w:line="360"/>
        <w:jc w:val="both"/>
        <w:rPr>
          <w:rFonts w:ascii="Times New Roman" w:hAnsi="Times New Roman" w:cs="Times New Roman"/>
          <w:i/>
          <w:i/>
        </w:rPr>
      </w:pPr>
      <w:r>
        <w:rPr>
          <w:rFonts w:cs="Times New Roman" w:ascii="Times New Roman" w:hAnsi="Times New Roman"/>
          <w:i/>
        </w:rPr>
        <w:t>Odporúčania:</w:t>
      </w:r>
      <w:r>
        <w:rPr>
          <w:rFonts w:cs="Times New Roman" w:ascii="Times New Roman" w:hAnsi="Times New Roman"/>
        </w:rPr>
        <w:t xml:space="preserve"> Ako v 1. bode a naviac môžu požiadať o krátkodobé uskladnenie pomôcky, respektíve pre bezpečnosť ostatných návštevníkov v hľadisku je dobré mať vyhradené miesto na opretie palice, odstavenie chodítka i ďalších pomôcok. Zároveň ale nie je pravdepodobné, že by tieto osoby potrebovali špeciálne miesto na sedenie alebo mali ďalšie požiadavky.  </w:t>
      </w:r>
    </w:p>
    <w:p>
      <w:pPr>
        <w:pStyle w:val="ListParagraph"/>
        <w:numPr>
          <w:ilvl w:val="0"/>
          <w:numId w:val="1"/>
        </w:numPr>
        <w:spacing w:lineRule="auto" w:line="360"/>
        <w:jc w:val="both"/>
        <w:rPr>
          <w:rFonts w:ascii="Times New Roman" w:hAnsi="Times New Roman" w:cs="Times New Roman"/>
          <w:i/>
          <w:i/>
        </w:rPr>
      </w:pPr>
      <w:r>
        <w:rPr>
          <w:rFonts w:cs="Times New Roman" w:ascii="Times New Roman" w:hAnsi="Times New Roman"/>
          <w:i/>
        </w:rPr>
        <w:t xml:space="preserve">Osoby odkázané na mechanický invalidný vozík. </w:t>
      </w:r>
      <w:r>
        <w:rPr>
          <w:rFonts w:cs="Times New Roman" w:ascii="Times New Roman" w:hAnsi="Times New Roman"/>
        </w:rPr>
        <w:t>Ide o osoby s vyššími nárokmi na prístupnosť. Na mechanickom invalidnom vozíku je síce možné prekonávať, za pomoci inej osoby, aj väčšie bariéry (napríklad schody), ale treba postupovať so zvýšenou opatrnosťou vzhľadom na riziko úrazu. Niektoré osoby na mechanickom invalidnom vozíku môžu mať také postihnutie, ktoré neznamená výlučnú odkázanosť na túto pomôcku. Nedá sa preto vylúčiť, že počas kultúrneho podujatia budú sedieť na bežnom mieste v hľadisku.</w:t>
      </w:r>
    </w:p>
    <w:p>
      <w:pPr>
        <w:pStyle w:val="ListParagraph"/>
        <w:numPr>
          <w:ilvl w:val="1"/>
          <w:numId w:val="1"/>
        </w:numPr>
        <w:spacing w:lineRule="auto" w:line="360"/>
        <w:jc w:val="both"/>
        <w:rPr>
          <w:rFonts w:ascii="Times New Roman" w:hAnsi="Times New Roman" w:cs="Times New Roman"/>
          <w:i/>
          <w:i/>
        </w:rPr>
      </w:pPr>
      <w:r>
        <w:rPr>
          <w:rFonts w:cs="Times New Roman" w:ascii="Times New Roman" w:hAnsi="Times New Roman"/>
          <w:i/>
        </w:rPr>
        <w:t>Odporúčania:</w:t>
      </w:r>
      <w:r>
        <w:rPr>
          <w:rFonts w:cs="Times New Roman" w:ascii="Times New Roman" w:hAnsi="Times New Roman"/>
        </w:rPr>
        <w:t xml:space="preserve"> Pri osobách, odkázaných na mechanický invalidný vozík, treba myslieť na zvýšené nároky v prístupnosti fyzického prostredia. Priemerná šírka mechanických invalidných vozíkov pre dospelých je okolo 60-63 cm, takže je málo pravdepodobné, že je možné zvládnuť prejazd zárubňami užšími, ako 60 cm. Niektoré inštitúcie vlastnia schodolez, ale treba poznamenať, že nie každý mechanický vozík sa dá pripevniť k tejto pomôcke.</w:t>
      </w:r>
    </w:p>
    <w:p>
      <w:pPr>
        <w:pStyle w:val="ListParagraph"/>
        <w:numPr>
          <w:ilvl w:val="0"/>
          <w:numId w:val="1"/>
        </w:numPr>
        <w:spacing w:lineRule="auto" w:line="360"/>
        <w:jc w:val="both"/>
        <w:rPr>
          <w:rFonts w:ascii="Times New Roman" w:hAnsi="Times New Roman" w:cs="Times New Roman"/>
          <w:i/>
          <w:i/>
        </w:rPr>
      </w:pPr>
      <w:r>
        <w:rPr>
          <w:rFonts w:cs="Times New Roman" w:ascii="Times New Roman" w:hAnsi="Times New Roman"/>
          <w:i/>
        </w:rPr>
        <w:t xml:space="preserve">Osoby odkázané na elektrický invalidný vozík (prípadne skúter). </w:t>
      </w:r>
      <w:r>
        <w:rPr>
          <w:rFonts w:cs="Times New Roman" w:ascii="Times New Roman" w:hAnsi="Times New Roman"/>
        </w:rPr>
        <w:t>Tvoria skupinu osôb s obmedzenou schopnosťou pohybu, u ktorej je nutná najvyššia miera prístupnosti, keďže prekonávanie prekážok – vzhľadom na váhu, šírku, dĺžku vozíka – má jasné limity. Priemerný elektrický vozík pre dospelých váži okolo 110 kg a treba ešte prirátať aj váhu osoby na vozíku. Treba si na tento údaj pamätať aj pri montáži schodiskovej plošiny – pri požiadavke na jej nosnosť.</w:t>
      </w:r>
    </w:p>
    <w:p>
      <w:pPr>
        <w:pStyle w:val="ListParagraph"/>
        <w:numPr>
          <w:ilvl w:val="1"/>
          <w:numId w:val="1"/>
        </w:numPr>
        <w:spacing w:lineRule="auto" w:line="360"/>
        <w:jc w:val="both"/>
        <w:rPr>
          <w:rFonts w:ascii="Times New Roman" w:hAnsi="Times New Roman" w:cs="Times New Roman"/>
          <w:i/>
          <w:i/>
        </w:rPr>
      </w:pPr>
      <w:r>
        <w:rPr>
          <w:rFonts w:cs="Times New Roman" w:ascii="Times New Roman" w:hAnsi="Times New Roman"/>
          <w:i/>
        </w:rPr>
        <w:t xml:space="preserve">Odporúčania: </w:t>
      </w:r>
      <w:r>
        <w:rPr>
          <w:rFonts w:cs="Times New Roman" w:ascii="Times New Roman" w:hAnsi="Times New Roman"/>
        </w:rPr>
        <w:t xml:space="preserve">Osoby, odkázané na elektrický invalidný vozík iba úplne výnimočne majú zachovanú mobilitu tak, že by dokázali presadnúť, postaviť sa a preto automaticky treba rátať s vyhradeným miestom v hľadisku. Elektrické invalidné vozíky prekonávajú výškové rozdiely iba do niekoľkých centimetrov (maximálne do 5, výnimočne do 8 cm), nie je ich možné premiestniť schodolezom a pri ich jazde je najvhodnejším riešením rampa alebo výťah. </w:t>
      </w:r>
    </w:p>
    <w:p>
      <w:pPr>
        <w:pStyle w:val="ListParagraph"/>
        <w:numPr>
          <w:ilvl w:val="0"/>
          <w:numId w:val="1"/>
        </w:numPr>
        <w:spacing w:lineRule="auto" w:line="360"/>
        <w:jc w:val="both"/>
        <w:rPr>
          <w:rFonts w:ascii="Times New Roman" w:hAnsi="Times New Roman" w:cs="Times New Roman"/>
          <w:i/>
          <w:i/>
        </w:rPr>
      </w:pPr>
      <w:r>
        <w:rPr>
          <w:rFonts w:cs="Times New Roman" w:ascii="Times New Roman" w:hAnsi="Times New Roman"/>
          <w:i/>
        </w:rPr>
        <w:t xml:space="preserve">Chodiace osoby s obmedzenou schopnosťou pohybu alebo osoby odkázané na mechanický alebo elektrický vozík a zároveň na umelú pľúcnu ventiláciu, odsávačku hlienov, vrátane osôb, u ktorých je nutná istá intimita pri vykonaní potrebných úkonov, napríklad pri aplikácii liekov. Radia sa sem aj osoby, u ktorých bolo nutné urobiť chirurgické vyústenie čreva (stómia), ale aj ľudia s hemofíliou, diabetom a pod. </w:t>
      </w:r>
      <w:r>
        <w:rPr>
          <w:rFonts w:cs="Times New Roman" w:ascii="Times New Roman" w:hAnsi="Times New Roman"/>
        </w:rPr>
        <w:t>Ide o skupinu osôb, ktorá môže zahŕňať kombinácie všetkých predchádzajúcich skupín. Špecifickou črtou je nutnosť existencie vhodného miesta na vykonanie úkonov, vyžadujúcich intimitu. Vhodným miestom môže byť bezbariérové WC, ale v prípade núdze aj iná vyhradená miestnosť.</w:t>
      </w:r>
    </w:p>
    <w:p>
      <w:pPr>
        <w:pStyle w:val="ListParagraph"/>
        <w:numPr>
          <w:ilvl w:val="1"/>
          <w:numId w:val="1"/>
        </w:numPr>
        <w:spacing w:lineRule="auto" w:line="360"/>
        <w:jc w:val="both"/>
        <w:rPr>
          <w:rFonts w:ascii="Times New Roman" w:hAnsi="Times New Roman" w:cs="Times New Roman"/>
          <w:i/>
          <w:i/>
        </w:rPr>
      </w:pPr>
      <w:r>
        <w:rPr>
          <w:rFonts w:cs="Times New Roman" w:ascii="Times New Roman" w:hAnsi="Times New Roman"/>
          <w:i/>
        </w:rPr>
        <w:t>Odporúčanie:</w:t>
      </w:r>
      <w:r>
        <w:rPr>
          <w:rFonts w:cs="Times New Roman" w:ascii="Times New Roman" w:hAnsi="Times New Roman"/>
        </w:rPr>
        <w:t xml:space="preserve"> Bezbariérové WC má byť bazálnou „výbavou“ každej budovy, každého miesta konania kultúrneho podujatia tak prirodzene, ako prirodzene je zabezpečený prístup na WC širokej verejnosti.   </w:t>
      </w:r>
    </w:p>
    <w:p>
      <w:pPr>
        <w:pStyle w:val="Normal"/>
        <w:spacing w:lineRule="auto" w:line="360"/>
        <w:ind w:firstLine="567"/>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Nezávisle na uvedených odporúčaniach k jednotlivým skupinám osôb s obmedzenou schopnosťou pohybu platí, že všetky úpravy a univerzálne riešenia prístupnosti sú vhodné a využiteľné aj pre intaktnú populáciu – myslím tu najmä na seniorov, osoby s krátkodobými obmedzeniami v dôsledku choroby a úrazu, matky s kočíkmi, ale aj na ľudí bez zdravotných ťažkostí. Mnohé štúdie dokazujú, že napríklad pri možnom výbere prekonávania výškových rozdielov, prevažná väčšia ľudí bez zdravotných ťažkostí, uprednostňuje pohyb po rampe, respektíve po trase bez schodov, než by mala kráčať schodmi.</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b/>
          <w:b/>
        </w:rPr>
      </w:pPr>
      <w:r>
        <w:rPr>
          <w:rFonts w:cs="Times New Roman" w:ascii="Times New Roman" w:hAnsi="Times New Roman"/>
          <w:b/>
        </w:rPr>
        <w:t>Podmienky bezproblémovej prístupnosti pre osoby s ťažkým telesným postihnutím</w:t>
      </w:r>
    </w:p>
    <w:p>
      <w:pPr>
        <w:pStyle w:val="Normal"/>
        <w:spacing w:lineRule="auto" w:line="360"/>
        <w:ind w:firstLine="567"/>
        <w:jc w:val="both"/>
        <w:rPr>
          <w:rFonts w:ascii="Times New Roman" w:hAnsi="Times New Roman" w:cs="Times New Roman"/>
        </w:rPr>
      </w:pPr>
      <w:r>
        <w:rPr>
          <w:rFonts w:cs="Times New Roman" w:ascii="Times New Roman" w:hAnsi="Times New Roman"/>
        </w:rPr>
        <w:t>Ťažisková oblasť špecifických požiadaviek osôb s ťažkým telesným postihnutím, respektíve osôb s obmedzenou schopnosťou pohybu spočíva v zabezpečení prístupnosti kultúrnych podujatí v zmysle bezbariérovosti. Bezbariérovosť je často chápaná, ako neexistencia schodov, ale je ju treba vnímať v širšom zmysle a v jej komplexnosti. Ako ju teda vníma dotknutá skupina a čo všetko ju môže ovplyvniť pri výbere kultúrneho podujatia z hľadiska prístupnosti:</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Ústretovým prístupom môžu byť všetky informácie uverejnené na internetovej stránke kultúrnej ustanovizne o prístupnosti, vrátane uvedenia polohy bezbariérového vchodu, stupňa bezbariérovosti, existencie alebo neexistencie bezbariérovej toalety a pod. Dôležité je vopred informovať, ak sa vyžaduje nahlásenie návštevy osoby s obmedzenou schopnosťou pohybu, napríklad kvôli prípadnej asistenčnej službe, zvláštnemu režimu sprístupnenia priestorov alebo keď pre tieto osoby sú určené iné trasy v objekte.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V blízkosti každého kultúrneho podujatia a kultúrnej ustanovizne by malo byť aspoň jedno vyhradené parkovacie miesto pre držiteľov parkovacieho preukazu, respektíve počet týchto miest má tvoriť štyri percentá z celkového počtu parkovacích miest, najmenej však jedno – vzťahuje sa tento predpis na všetky vyznačené pozemné, nadzemné a podzemné odstavné a parkovacie plochy </w:t>
      </w:r>
      <w:r>
        <w:rPr>
          <w:rStyle w:val="FootnoteAnchor"/>
          <w:rFonts w:cs="Times New Roman" w:ascii="Times New Roman" w:hAnsi="Times New Roman"/>
        </w:rPr>
        <w:footnoteReference w:id="2"/>
      </w:r>
      <w:r>
        <w:rPr>
          <w:rFonts w:cs="Times New Roman" w:ascii="Times New Roman" w:hAnsi="Times New Roman"/>
        </w:rPr>
        <w:t xml:space="preserve">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Výhodou je internetový predaj lístkov, ale aj vo vyhovujúcej výške umiestnené okienko pokladne </w:t>
      </w:r>
      <w:r>
        <w:rPr>
          <w:rStyle w:val="FootnoteAnchor"/>
          <w:rFonts w:cs="Times New Roman" w:ascii="Times New Roman" w:hAnsi="Times New Roman"/>
        </w:rPr>
        <w:footnoteReference w:id="3"/>
      </w:r>
      <w:r>
        <w:rPr>
          <w:rFonts w:cs="Times New Roman" w:ascii="Times New Roman" w:hAnsi="Times New Roman"/>
        </w:rPr>
        <w:t>.</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Bezbariérový vstup by mal byť zabezpečený takým spôsobom, aby osoba s telesným postihnutím nepotrebovala asistenciu, nemusela prekonávať žiadne prekážky. Za prekážky sa dajú považovať aj všetky pomocné riešenia, napríklad v podobe stoličkového výťahu, zvislej schodiskovej plošiny a ďalších náhradných riešení. Takzvané pomocné a náhradné riešenia sú nepohodlné ich použitie zdĺhavé a z pohľadu prevádzkovateľa znamenajú zvýšené náklady na údržbu. V niektorých štátoch Európskej únie, ale aj vyspelého sveta sú tieto riešenia označované ako čisto krajné a uprednostňujú sa také bezbariérové úpravy, ktoré pôsobia univerzálne a slúžia pre všetkých, bez rozdielu.</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Osoby s ťažkým telesným postihnutím môžu mať problém držať krok so skupinou návštevníkov, napríklad v múzeách. Prípadne sa nedostanú do blízkosti osoby, ktorá skupinu vedie, sprevádza a poskytuje informácie v spojitosti s exponátmi. Elektronický sprievodca je preto vhodným riešením.</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Zorné pole osoby na vozíku sa dá prirovnať výške, v akej vníma svoje okolie dieťa. Umiestnenie písomných informácií, komentárov a popisov je preto vhodné mať nižšie položené a nie za lesklým povrchom. Zároveň má byť použité primerane veľké písmo.</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Príklady dobrej a zlej praxe</w:t>
      </w:r>
    </w:p>
    <w:p>
      <w:pPr>
        <w:pStyle w:val="Normal"/>
        <w:spacing w:lineRule="auto" w:line="360"/>
        <w:ind w:firstLine="567"/>
        <w:jc w:val="both"/>
        <w:rPr>
          <w:rFonts w:ascii="Times New Roman" w:hAnsi="Times New Roman" w:cs="Times New Roman"/>
        </w:rPr>
      </w:pPr>
      <w:r>
        <w:rPr>
          <w:rFonts w:cs="Times New Roman" w:ascii="Times New Roman" w:hAnsi="Times New Roman"/>
        </w:rPr>
        <w:t>Príklady dobrej praxe:</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Zámok bezbariérovej toalety, prípadne aj ďalších priestorov a zariadení  opatrený eurozámkom/eurokľúčom </w:t>
      </w:r>
      <w:r>
        <w:rPr>
          <w:rStyle w:val="FootnoteAnchor"/>
          <w:rFonts w:cs="Times New Roman" w:ascii="Times New Roman" w:hAnsi="Times New Roman"/>
        </w:rPr>
        <w:footnoteReference w:id="4"/>
      </w:r>
      <w:r>
        <w:rPr>
          <w:rFonts w:cs="Times New Roman" w:ascii="Times New Roman" w:hAnsi="Times New Roman"/>
        </w:rPr>
        <w:t xml:space="preserve">. Ide o systém, ktorý zabezpečí, že daný zámok odomknú iba osoby, pre ktoré sú určené. Systém je rozšírený najmä v západnej Európe, ale rozširuje sa aj na Slovensku.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V prípade vyhradených miest v hľadisku je ideálnym riešením, keď asistent, partner, sprievodca môže sedieť pri tejto osobe a to nie iba pre prípad nutnej pomoci, ale pre spoločný kultúrny zážitok.</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Zahraničné príklady ukazujú, že ani pri historických budovách, národných kultúrnych pamiatkach nie je nemožné dosiahnuť bezbariérovosť – napríklad výťah v zámku Schönbrunn - Rakúsko, v kaštieli Festeticsovcov v meste Keszthely – Maďarsko a nespočetné množstvo ďalších príkladov. Nie je to pritom nemožné ani na Slovensku, napríklad Grasalkovičov palác (výťah), Letný arcibiskupský palác, Úrad vlády SR (výťah) a ďalšie. Aj kultúrne pamiatky sa dajú sprístupniť s citom a tak, aby nebola narušená atmosféra architektúry.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Trochu z iného súdka: V Rakúsku existuje norma ešte aj na prístupné turistické chodník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Zle skúsenosti:</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Neexistuje garancia prístupnosti celej budovy ani pri použití znaku prístupnosti – piktogram vozíčkara. Znak je často použitý na označenie budovy aj v prípade, keď v budove neexistuje ani len bezbariérová toaleta a tak je skôr pravidlom, že tento piktogram je používaný iba na označenie jednej konkrétnej úpravy.</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Popri neexistencii bezbariérovej toalety, často sa stáva, že táto miestnosť je využitá na skladovanie rôznych materiálov, ako šatňa pre upratovačku a tak neraz sa stáva, že pred použitím toalety treba požiadať personál o vypratanie miestnosti, čo by bolo nemysliteľné pri bežných toaletách.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Osoba na vozíku má určený iný vchod a stáva sa, že na miesto určenia dostáva sa cez technické časti budovy.</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Vyhradené miesta v hľadisku, v mnohých prípadoch, sú na miestach, kde neustále treba uvoľňovať prechod pre návštevníkov alebo nie sú v potrebnom počte, respektíve osoby na týchto miestach sedia v prievane, prípadne na najnevhodnejšom mieste, napríklad odkiaľ nemajú dobrý výhľad.</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I pri dostatočnom počte vyhradených miest pre osoby na vozíku, nie je možné, aby väčšia skupina ľudí išla na predstavenie súčasne. Personál sa odvoláva na predpisy požiarnej ochrany. Stretávame sa pritom s paradoxom, kedy po preložení tejto osoby na bežné sedadlo v hľadisku problém pominie – v prípade núdzovej situácie niekoľkonásobne dlhšie trvá opustenie priestoru vzhľadom na nutnosť pristavenia vozíka a preloženia osoby.</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V prípade vyhradených miest v hľadisku asistent, partner, sprievodca má zákaz sedenia vedľa alebo v blízkosti osoby s postihnutím.</w:t>
      </w:r>
    </w:p>
    <w:p>
      <w:pPr>
        <w:pStyle w:val="ListParagraph"/>
        <w:spacing w:lineRule="auto" w:line="360"/>
        <w:ind w:left="92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353535"/>
          <w:sz w:val="22"/>
          <w:szCs w:val="22"/>
        </w:rPr>
      </w:pPr>
      <w:r>
        <w:rPr>
          <w:rFonts w:cs="Times New Roman" w:ascii="Times New Roman" w:hAnsi="Times New Roman"/>
          <w:color w:val="353535"/>
          <w:sz w:val="22"/>
          <w:szCs w:val="22"/>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ind w:firstLine="567"/>
        <w:jc w:val="both"/>
        <w:rPr>
          <w:rFonts w:ascii="Times New Roman" w:hAnsi="Times New Roman" w:cs="Times New Roman"/>
          <w:b/>
          <w:b/>
        </w:rPr>
      </w:pPr>
      <w:r>
        <w:rPr>
          <w:rFonts w:cs="Times New Roman" w:ascii="Times New Roman" w:hAnsi="Times New Roman"/>
          <w:b/>
        </w:rPr>
        <w:t>Všeobecné odporúčania</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Pre každé kultúrne podujatie alebo kultúrny inštitút by mala byť kontaktná osoba, ktorá je pripravená a poverená poskytnúť informácie, týkajúce sa osôb so zdravotným postihnutím. Mala by zabezpečiť a sprostredkovať pomoc v spojitosti s možnosťami sprístupnenia účasti na kultúrnom živote pre dané postihnutie.</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Internetová stránka subjektu by mala obsahovať mieru prístupnosti a všetky relevantné informácie pre osoby so zdravotným postihnutím, ktoré uľahčujú účasť na kultúrnom živote.</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V dobe inteligentných telefónov stojí za zváženie poskytnúť na stiahnutie audiosprievodcu – pokiaľ existuje – sekundárnou výhodou riešenia by boli znížené výdavky pri nákupe špeciálnych zariade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V celosvetovom meradle stúpa záujem osôb so zdravotnom postihnutím o cestovanie a to aj za kultúrou. Investovaním do umožnenia účasti osôb so zdravotným postihnutím na kultúrnom živote, z dlhodobého hľadiska, môže Slovenská republika iba získať a nie iba ekonomicky, ale systematický sprístupnenie kultúry pre túto skupinu osôb prispeje k budovaniu dobrého mena našej krajiny.</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ab/>
        <w:tab/>
        <w:tab/>
        <w:tab/>
        <w:tab/>
        <w:tab/>
        <w:t>Mgr. Tibor Köböl</w:t>
      </w:r>
    </w:p>
    <w:p>
      <w:pPr>
        <w:pStyle w:val="Normal"/>
        <w:spacing w:lineRule="auto" w:line="360"/>
        <w:ind w:firstLine="567"/>
        <w:jc w:val="both"/>
        <w:rPr>
          <w:rFonts w:ascii="Times New Roman" w:hAnsi="Times New Roman" w:cs="Times New Roman"/>
        </w:rPr>
      </w:pPr>
      <w:r>
        <w:rPr>
          <w:rFonts w:cs="Times New Roman" w:ascii="Times New Roman" w:hAnsi="Times New Roman"/>
        </w:rPr>
        <w:tab/>
        <w:tab/>
        <w:tab/>
        <w:tab/>
        <w:tab/>
        <w:t xml:space="preserve">__________________________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4347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0" w:before="0" w:afterAutospacing="0" w:after="0"/>
      <w:ind w:right="360" w:firstLine="360"/>
      <w:rPr>
        <w:sz w:val="20"/>
        <w:szCs w:val="20"/>
      </w:rPr>
    </w:pPr>
    <w:r>
      <w:rPr>
        <w:sz w:val="20"/>
        <w:szCs w:val="20"/>
      </w:rPr>
      <w:t>Národné osvetové centrum, dňa 3. novembra 2018</w:t>
    </w:r>
  </w:p>
  <w:p>
    <w:pPr>
      <w:pStyle w:val="Header"/>
      <w:spacing w:beforeAutospacing="0" w:before="0" w:afterAutospacing="0" w:after="0"/>
      <w:jc w:val="right"/>
      <w:rPr>
        <w:sz w:val="20"/>
        <w:szCs w:val="20"/>
      </w:rPr>
    </w:pPr>
    <w:r>
      <w:rPr>
        <w:sz w:val="20"/>
        <w:szCs w:val="20"/>
      </w:rPr>
      <w:t xml:space="preserve">Mgr. Tibor Köbö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0" w:before="0" w:afterAutospacing="0" w:after="0"/>
      <w:ind w:right="360" w:firstLine="360"/>
      <w:rPr>
        <w:sz w:val="20"/>
        <w:szCs w:val="20"/>
      </w:rPr>
    </w:pPr>
    <w:r>
      <w:rPr>
        <w:sz w:val="20"/>
        <w:szCs w:val="20"/>
      </w:rPr>
      <w:t>Národné osvetové centrum, dňa 3. novembra 2018</w:t>
    </w:r>
  </w:p>
  <w:p>
    <w:pPr>
      <w:pStyle w:val="Header"/>
      <w:spacing w:beforeAutospacing="0" w:before="0" w:afterAutospacing="0" w:after="0"/>
      <w:jc w:val="right"/>
      <w:rPr>
        <w:sz w:val="20"/>
        <w:szCs w:val="20"/>
      </w:rPr>
    </w:pPr>
    <w:r>
      <w:rPr>
        <w:sz w:val="20"/>
        <w:szCs w:val="20"/>
      </w:rPr>
      <w:t xml:space="preserve">Mgr. Tibor Köbö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áška Ministerstva životného prostredia Slovenskej republiky č. 532/2002 Z. z. ktorou sa ustanovujú podrobnosti o všeobecných technických požiadavkách na stavby užívané osobami s obmedzenou schopnosťou pohybu a orientácie.</w:t>
      </w:r>
    </w:p>
  </w:footnote>
  <w:footnote w:id="3">
    <w:p>
      <w:pPr>
        <w:pStyle w:val="Footnote"/>
        <w:jc w:val="both"/>
        <w:rPr/>
      </w:pPr>
      <w:r>
        <w:rPr>
          <w:rStyle w:val="FootnoteCharacters"/>
        </w:rPr>
        <w:footnoteRef/>
      </w:r>
      <w:r>
        <w:rPr/>
        <w:t xml:space="preserve"> </w:t>
      </w:r>
      <w:r>
        <w:rPr/>
        <w:t xml:space="preserve">Pod vyhovujúcou výškou alebo pri opise ďalších stavebno-technických parametrov vždy odkazujem na Vyhlášku Ministerstva životného prostredia Slovenskej republiky č. 532/2002 Z. z. ktorou sa ustanovujú podrobnosti o všeobecných technických požiadavkách na stavby užívané osobami s obmedzenou schopnosťou pohybu a orientácie.  </w:t>
      </w:r>
    </w:p>
  </w:footnote>
  <w:footnote w:id="4">
    <w:p>
      <w:pPr>
        <w:pStyle w:val="Footnote"/>
        <w:rPr/>
      </w:pPr>
      <w:r>
        <w:rPr>
          <w:rStyle w:val="FootnoteCharacters"/>
        </w:rPr>
        <w:footnoteRef/>
      </w:r>
      <w:r>
        <w:rPr/>
        <w:t xml:space="preserve"> </w:t>
      </w:r>
      <w:hyperlink r:id="rId1">
        <w:r>
          <w:rPr>
            <w:rStyle w:val="InternetLink"/>
          </w:rPr>
          <w:t>https://bezbariery.webnode.sk/eurokl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8378599"/>
    </w:sdtPr>
    <w:sdtContent>
      <w:p>
        <w:pPr>
          <w:pStyle w:val="Heade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spacing w:before="280" w:after="2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2983195"/>
    </w:sdtPr>
    <w:sdtContent>
      <w:p>
        <w:pPr>
          <w:pStyle w:val="Header"/>
          <w:spacing w:before="280" w:after="280"/>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sdtContent>
  </w:sdt>
  <w:p>
    <w:pPr>
      <w:pStyle w:val="Header"/>
      <w:spacing w:beforeAutospacing="0" w:before="0" w:afterAutospacing="0" w:after="0"/>
      <w:ind w:right="360" w:hanging="0"/>
      <w:jc w:val="center"/>
      <w:rPr>
        <w:sz w:val="20"/>
        <w:szCs w:val="20"/>
      </w:rPr>
    </w:pPr>
    <w:r>
      <w:rPr>
        <w:sz w:val="20"/>
        <w:szCs w:val="20"/>
      </w:rPr>
      <w:t>SEMINÁR</w:t>
    </w:r>
  </w:p>
  <w:p>
    <w:pPr>
      <w:pStyle w:val="Header"/>
      <w:spacing w:beforeAutospacing="0" w:before="0" w:afterAutospacing="0" w:after="0"/>
      <w:jc w:val="center"/>
      <w:rPr>
        <w:sz w:val="20"/>
        <w:szCs w:val="20"/>
      </w:rPr>
    </w:pPr>
    <w:r>
      <w:rPr>
        <w:sz w:val="20"/>
        <w:szCs w:val="20"/>
      </w:rPr>
      <w:t>Kultúrne potreby zdravotne ťažko postihnutých osô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4466030"/>
    </w:sdtPr>
    <w:sdtContent>
      <w:p>
        <w:pPr>
          <w:pStyle w:val="Header"/>
          <w:spacing w:before="280" w:after="280"/>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sdtContent>
  </w:sdt>
  <w:p>
    <w:pPr>
      <w:pStyle w:val="Header"/>
      <w:spacing w:beforeAutospacing="0" w:before="0" w:afterAutospacing="0" w:after="0"/>
      <w:ind w:right="360" w:hanging="0"/>
      <w:jc w:val="center"/>
      <w:rPr>
        <w:sz w:val="20"/>
        <w:szCs w:val="20"/>
      </w:rPr>
    </w:pPr>
    <w:r>
      <w:rPr>
        <w:sz w:val="20"/>
        <w:szCs w:val="20"/>
      </w:rPr>
      <w:t>SEMINÁR</w:t>
    </w:r>
  </w:p>
  <w:p>
    <w:pPr>
      <w:pStyle w:val="Header"/>
      <w:spacing w:beforeAutospacing="0" w:before="0" w:afterAutospacing="0" w:after="0"/>
      <w:jc w:val="center"/>
      <w:rPr>
        <w:sz w:val="20"/>
        <w:szCs w:val="20"/>
      </w:rPr>
    </w:pPr>
    <w:r>
      <w:rPr>
        <w:sz w:val="20"/>
        <w:szCs w:val="20"/>
      </w:rPr>
      <w:t>Kultúrne potreby zdravotne ťažko postihnutých osô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5"/>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5"/>
      <w:numFmt w:val="bullet"/>
      <w:lvlText w:val="-"/>
      <w:lvlJc w:val="left"/>
      <w:pPr>
        <w:tabs>
          <w:tab w:val="num" w:pos="0"/>
        </w:tabs>
        <w:ind w:left="1287" w:hanging="360"/>
      </w:pPr>
      <w:rPr>
        <w:rFonts w:ascii="Times New Roman" w:hAnsi="Times New Roman" w:cs="Times New Roman"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k-SK" w:eastAsia="en-US" w:bidi="ar-SA"/>
    </w:rPr>
  </w:style>
  <w:style w:type="character" w:styleId="DefaultParagraphFont" w:default="1">
    <w:name w:val="Default Paragraph Font"/>
    <w:uiPriority w:val="1"/>
    <w:semiHidden/>
    <w:unhideWhenUsed/>
    <w:qFormat/>
    <w:rPr/>
  </w:style>
  <w:style w:type="character" w:styleId="InternetLink">
    <w:name w:val="Hyperlink"/>
    <w:rsid w:val="00b777e1"/>
    <w:rPr>
      <w:color w:val="0000FF"/>
      <w:u w:val="single"/>
    </w:rPr>
  </w:style>
  <w:style w:type="character" w:styleId="HlavikaChar" w:customStyle="1">
    <w:name w:val="Hlavička Char"/>
    <w:basedOn w:val="DefaultParagraphFont"/>
    <w:link w:val="Header"/>
    <w:uiPriority w:val="99"/>
    <w:qFormat/>
    <w:rsid w:val="00461905"/>
    <w:rPr>
      <w:rFonts w:ascii="Times New Roman" w:hAnsi="Times New Roman" w:eastAsia="Times New Roman" w:cs="Times New Roman"/>
      <w:lang w:eastAsia="sk-SK"/>
    </w:rPr>
  </w:style>
  <w:style w:type="character" w:styleId="Appleconvertedspace" w:customStyle="1">
    <w:name w:val="apple-converted-space"/>
    <w:basedOn w:val="DefaultParagraphFont"/>
    <w:qFormat/>
    <w:rsid w:val="00461905"/>
    <w:rPr/>
  </w:style>
  <w:style w:type="character" w:styleId="Value" w:customStyle="1">
    <w:name w:val="value"/>
    <w:basedOn w:val="DefaultParagraphFont"/>
    <w:qFormat/>
    <w:rsid w:val="00461905"/>
    <w:rPr/>
  </w:style>
  <w:style w:type="character" w:styleId="PtaChar" w:customStyle="1">
    <w:name w:val="Päta Char"/>
    <w:basedOn w:val="DefaultParagraphFont"/>
    <w:link w:val="Footer"/>
    <w:uiPriority w:val="99"/>
    <w:qFormat/>
    <w:rsid w:val="00fa29e4"/>
    <w:rPr/>
  </w:style>
  <w:style w:type="character" w:styleId="Pagenumber">
    <w:name w:val="page number"/>
    <w:basedOn w:val="DefaultParagraphFont"/>
    <w:uiPriority w:val="99"/>
    <w:semiHidden/>
    <w:unhideWhenUsed/>
    <w:qFormat/>
    <w:rsid w:val="00fa29e4"/>
    <w:rPr/>
  </w:style>
  <w:style w:type="character" w:styleId="TextpoznmkypodiarouChar" w:customStyle="1">
    <w:name w:val="Text poznámky pod čiarou Char"/>
    <w:basedOn w:val="DefaultParagraphFont"/>
    <w:link w:val="Footnote"/>
    <w:uiPriority w:val="99"/>
    <w:semiHidden/>
    <w:qFormat/>
    <w:rsid w:val="00604bf5"/>
    <w:rPr>
      <w:sz w:val="20"/>
      <w:szCs w:val="20"/>
    </w:rPr>
  </w:style>
  <w:style w:type="character" w:styleId="FootnoteCharacters">
    <w:name w:val="Footnote Characters"/>
    <w:basedOn w:val="DefaultParagraphFont"/>
    <w:uiPriority w:val="99"/>
    <w:semiHidden/>
    <w:unhideWhenUsed/>
    <w:qFormat/>
    <w:rsid w:val="00604bf5"/>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qFormat/>
    <w:rsid w:val="000a56b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461905"/>
    <w:pPr>
      <w:spacing w:beforeAutospacing="1" w:afterAutospacing="1"/>
    </w:pPr>
    <w:rPr>
      <w:rFonts w:ascii="Times New Roman" w:hAnsi="Times New Roman" w:eastAsia="Times New Roman" w:cs="Times New Roman"/>
      <w:lang w:eastAsia="sk-SK"/>
    </w:rPr>
  </w:style>
  <w:style w:type="paragraph" w:styleId="NoSpacing">
    <w:name w:val="No Spacing"/>
    <w:uiPriority w:val="1"/>
    <w:qFormat/>
    <w:rsid w:val="00461905"/>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Default" w:customStyle="1">
    <w:name w:val="Default"/>
    <w:qFormat/>
    <w:rsid w:val="001703da"/>
    <w:pPr>
      <w:widowControl/>
      <w:bidi w:val="0"/>
      <w:spacing w:before="0" w:after="0"/>
      <w:jc w:val="left"/>
    </w:pPr>
    <w:rPr>
      <w:rFonts w:ascii="Times New Roman" w:hAnsi="Times New Roman" w:cs="Times New Roman" w:eastAsia="Calibri"/>
      <w:color w:val="000000"/>
      <w:kern w:val="0"/>
      <w:sz w:val="24"/>
      <w:szCs w:val="24"/>
      <w:lang w:val="sk-SK" w:eastAsia="en-US" w:bidi="ar-SA"/>
    </w:rPr>
  </w:style>
  <w:style w:type="paragraph" w:styleId="Footer">
    <w:name w:val="Footer"/>
    <w:basedOn w:val="Normal"/>
    <w:link w:val="PtaChar"/>
    <w:uiPriority w:val="99"/>
    <w:unhideWhenUsed/>
    <w:rsid w:val="00fa29e4"/>
    <w:pPr>
      <w:tabs>
        <w:tab w:val="clear" w:pos="708"/>
        <w:tab w:val="center" w:pos="4536" w:leader="none"/>
        <w:tab w:val="right" w:pos="9072" w:leader="none"/>
      </w:tabs>
    </w:pPr>
    <w:rPr/>
  </w:style>
  <w:style w:type="paragraph" w:styleId="ListParagraph">
    <w:name w:val="List Paragraph"/>
    <w:basedOn w:val="Normal"/>
    <w:uiPriority w:val="34"/>
    <w:qFormat/>
    <w:rsid w:val="005b7730"/>
    <w:pPr>
      <w:spacing w:before="0" w:after="0"/>
      <w:ind w:left="720" w:hanging="0"/>
      <w:contextualSpacing/>
    </w:pPr>
    <w:rPr/>
  </w:style>
  <w:style w:type="paragraph" w:styleId="Footnote">
    <w:name w:val="Footnote Text"/>
    <w:basedOn w:val="Normal"/>
    <w:link w:val="TextpoznmkypodiarouChar"/>
    <w:uiPriority w:val="99"/>
    <w:semiHidden/>
    <w:unhideWhenUsed/>
    <w:rsid w:val="00604bf5"/>
    <w:pPr/>
    <w:rPr>
      <w:sz w:val="20"/>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bezbariery.webnode.sk/eurokluc/" TargetMode="Externa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1D890-34BA-4500-9C2F-97AAE452B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52</Words>
  <Characters>11133</Characters>
  <CharactersWithSpaces>130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22:00Z</dcterms:created>
  <dc:creator>Mgr. Tibor Köböl</dc:creator>
  <dc:description/>
  <dc:language>en-US</dc:language>
  <cp:lastModifiedBy>Chomova Svetlana</cp:lastModifiedBy>
  <dcterms:modified xsi:type="dcterms:W3CDTF">2018-10-0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