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Strunobranie 2018 – výsledky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. KATEGÓRIA: JEDNOTLIVCI A DVOJICE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lat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máš Pohorelec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 xml:space="preserve"> – víťaz kategórie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trings &amp; Croon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zo Bazáru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trieborn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akub Mello &amp; Magdaléna Hianíková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Bronzov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Marián Petráš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II. KATEGÓRIA: HUDOBNÉ KAPELY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Zlat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lo a lampa svieť!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– víťaz kategórie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zydent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Strieborn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Červený bicykel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rom the Inside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Bronzové pásmo: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mFrom</w:t>
        <w:br/>
        <w:t>BONN</w:t>
      </w:r>
    </w:p>
    <w:p>
      <w:pPr>
        <w:pStyle w:val="NormalWeb"/>
        <w:spacing w:lineRule="auto" w:line="360" w:before="0" w:after="0"/>
        <w:ind w:left="360" w:hanging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bCs/>
          <w:sz w:val="22"/>
          <w:szCs w:val="22"/>
        </w:rPr>
        <w:t>Cena Národného osvetového centra za autorskú tvorbu a absolútny víťaz súťaže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Silo a lampa svieť! 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b/>
          <w:b/>
          <w:bCs/>
          <w:sz w:val="22"/>
          <w:szCs w:val="22"/>
        </w:rPr>
      </w:pPr>
      <w:r>
        <w:rPr>
          <w:rFonts w:asciiTheme="minorHAnsi" w:hAnsiTheme="minorHAnsi" w:ascii="Calibri" w:hAnsi="Calibri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bCs/>
          <w:sz w:val="22"/>
          <w:szCs w:val="22"/>
        </w:rPr>
        <w:t>Cena za inšpiratívny prístup k pesničkárskej tvorbe</w:t>
      </w:r>
    </w:p>
    <w:p>
      <w:pPr>
        <w:pStyle w:val="NormalWeb"/>
        <w:spacing w:lineRule="auto" w:line="360" w:before="0" w:after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Torzo Bazáru</w:t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asciiTheme="minorHAnsi" w:hAnsiTheme="minorHAnsi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4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f0453"/>
    <w:pPr>
      <w:suppressAutoHyphens w:val="true"/>
      <w:spacing w:lineRule="auto" w:line="288" w:before="280" w:after="142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2</Characters>
  <CharactersWithSpaces>5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9:00Z</dcterms:created>
  <dc:creator>Ditmarova Lucia</dc:creator>
  <dc:description/>
  <dc:language>en-US</dc:language>
  <cp:lastModifiedBy>Ditmarova Lucia</cp:lastModifiedBy>
  <dcterms:modified xsi:type="dcterms:W3CDTF">2018-09-07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