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nobranie 2017 – výsledk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KATEGÓRIA: JEDNOTLIVCI A DVOJI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laté pásm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bo Hulej </w:t>
      </w:r>
      <w:r>
        <w:rPr>
          <w:rFonts w:cs="Calibri" w:ascii="Calibri" w:hAnsi="Calibri"/>
          <w:i/>
          <w:iCs/>
          <w:sz w:val="22"/>
          <w:szCs w:val="22"/>
        </w:rPr>
        <w:t>– víťaz kategór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ieborné pásm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ings &amp; Croo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roslav Vranský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onzové pásm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l Réck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dvik Senča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KATEGÓRIA: HUDOBNÉ KAPEL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laté pásm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fe Edit </w:t>
      </w:r>
      <w:r>
        <w:rPr>
          <w:rFonts w:cs="Calibri" w:ascii="Calibri" w:hAnsi="Calibri"/>
          <w:i/>
          <w:iCs/>
          <w:sz w:val="22"/>
          <w:szCs w:val="22"/>
        </w:rPr>
        <w:t>– víťaz kategór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e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ieborné pásm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aranč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VA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meHú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Du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ybrid Krypton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rvený bicyke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ronzové pásm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Butcher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om the Insi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Národného osvetového centra za autorskú tvorbu a absolútny víťaz súťaž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fe Edit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 generačnú výpoveď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RVAR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uppressAutoHyphens w:val="true"/>
      <w:spacing w:lineRule="auto" w:line="288" w:before="280" w:after="142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2:00Z</dcterms:created>
  <dc:creator>bstraciakova</dc:creator>
  <dc:description/>
  <cp:keywords/>
  <dc:language>en-US</dc:language>
  <cp:lastModifiedBy>Ditmarova Lucia</cp:lastModifiedBy>
  <dcterms:modified xsi:type="dcterms:W3CDTF">2018-09-07T08:12:00Z</dcterms:modified>
  <cp:revision>2</cp:revision>
  <dc:subject/>
  <dc:title>Strunobranie</dc:title>
</cp:coreProperties>
</file>