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/>
        <w:drawing>
          <wp:inline distT="0" distB="0" distL="0" distR="0">
            <wp:extent cx="5759450" cy="839470"/>
            <wp:effectExtent l="0" t="0" r="0" b="0"/>
            <wp:docPr id="1" name="Obrázok 1" descr="!hlavicka OKS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!hlavicka OKS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Protokol o výsledkoch súťaže</w:t>
      </w:r>
    </w:p>
    <w:p>
      <w:pPr>
        <w:pStyle w:val="Normal"/>
        <w:ind w:left="1276" w:hanging="1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Názov súťaže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Stretnutie s piesňou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</w:rPr>
        <w:t>Špecifikácia súťaže:</w:t>
      </w:r>
      <w:r>
        <w:rPr>
          <w:rFonts w:ascii="Times New Roman" w:hAnsi="Times New Roman"/>
        </w:rPr>
        <w:t xml:space="preserve"> celoštátna súťažná prehliadka hudobného folklóru dospelých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Termín:</w:t>
      </w:r>
      <w:r>
        <w:rPr>
          <w:rFonts w:ascii="Times New Roman" w:hAnsi="Times New Roman"/>
        </w:rPr>
        <w:t xml:space="preserve"> 12. – 13.  november 2016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Miesto:</w:t>
      </w:r>
      <w:r>
        <w:rPr>
          <w:rFonts w:ascii="Times New Roman" w:hAnsi="Times New Roman"/>
        </w:rPr>
        <w:t xml:space="preserve"> MsKS Dolný Kubí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Organizátori: </w:t>
      </w:r>
      <w:r>
        <w:rPr>
          <w:rFonts w:ascii="Times New Roman" w:hAnsi="Times New Roman"/>
        </w:rPr>
        <w:t>Národné osvetové stredisk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Žilinský samosprávny kraj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</w:rPr>
        <w:t>Oravské kultúrne stredisko v Dolnom Kubí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poluorganizátori</w:t>
      </w:r>
      <w:r>
        <w:rPr>
          <w:rFonts w:ascii="Times New Roman" w:hAnsi="Times New Roman"/>
        </w:rPr>
        <w:t xml:space="preserve">: Mesto Dolný Kubí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 xml:space="preserve">       Mestské kultúrne stredisko v Dolnom Kubíne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dborná hodnotiaca komisia: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>
          <w:b/>
        </w:rPr>
        <w:t>Členovia:</w:t>
      </w:r>
      <w:r>
        <w:rPr/>
        <w:t xml:space="preserve"> </w:t>
      </w:r>
      <w:r>
        <w:rPr>
          <w:rStyle w:val="St"/>
        </w:rPr>
        <w:t>prof. PhDr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Oskár Elschek</w:t>
      </w:r>
      <w:r>
        <w:rPr>
          <w:rStyle w:val="St"/>
          <w:i/>
        </w:rPr>
        <w:t>,</w:t>
      </w:r>
      <w:r>
        <w:rPr>
          <w:rStyle w:val="St"/>
        </w:rPr>
        <w:t xml:space="preserve"> DrSc.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>
          <w:i/>
          <w:i/>
        </w:rPr>
      </w:pPr>
      <w:r>
        <w:rPr>
          <w:rStyle w:val="St"/>
        </w:rPr>
        <w:tab/>
        <w:t xml:space="preserve">     Mgr.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Milan Rendoš</w:t>
      </w:r>
      <w:r>
        <w:rPr>
          <w:i/>
        </w:rPr>
        <w:tab/>
        <w:t xml:space="preserve">    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/>
        <w:tab/>
        <w:t xml:space="preserve">     PhDr. Igor Danihel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/>
        <w:tab/>
        <w:t xml:space="preserve">     Mgr. Alžbeta Lukáčová, PhD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PhDr. Andrea Jágerová    </w:t>
      </w:r>
    </w:p>
    <w:p>
      <w:pPr>
        <w:pStyle w:val="Textfull"/>
        <w:spacing w:lineRule="auto" w:line="276" w:beforeAutospacing="0" w:before="0" w:afterAutospacing="0" w:after="0"/>
        <w:ind w:firstLine="708"/>
        <w:contextualSpacing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Textfull"/>
        <w:spacing w:lineRule="auto" w:line="276" w:beforeAutospacing="0" w:before="0" w:afterAutospacing="0" w:after="0"/>
        <w:ind w:firstLine="708"/>
        <w:contextualSpacing/>
        <w:jc w:val="both"/>
        <w:rPr/>
      </w:pPr>
      <w:r>
        <w:rPr/>
        <w:tab/>
        <w:t xml:space="preserve">     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sledky súťaž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evácke skupiny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laté pásmo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SSk Podžiaran, Papradno (laureát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SSk Vranky, Nitr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SSk Dobrona, Dobrá Niv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SSk Heľpan, Heľp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SSk Hôra, Rejdová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SSk Škvarkare, Košická Nová Ves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SSk Škrupinka, Trenčí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SSk Parobci, Dvorianky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rieborn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SSk Technik, Bratislav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Sk Trnka, Trnav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SSk FSk zo Sobotišť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SSk Vajčovky, Kysucké Nové Mest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SSk Rabčičianka, Rabčice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SSk FS Vagonár, Poprad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SSk FS Makovica, Svidník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ronzov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sledky súťaž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ólisti inštrumentalist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lat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máš Fekiač, Detva (laureát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ário Pavel, Veľké Zálužie (cena za štýlovú a technickú interpretáciu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rej Babiar, Horné Príbelce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trik Matúš, Zázrivá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rieborn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máš Komorník, FS Gymnik Bratislav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roslav Buzrla, Skalic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ronzov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chal Mahút, Považská Bystric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sledky súťaž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ólisti spevác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lat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roslava Rosáková, Oslany (laureát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Ľubomíra Hároníková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iška Krchňáková, Trnav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ulína Šolcová, Bratislav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omáš Kukliš, Skalic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rieborn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ňa Metyľová, Vranov nad Topľou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aléria Janešíková, Dlhá nad Kysucou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lan Chaban, Priechod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trik Kaprálik, Papradno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chaela Pavelová, Veľké  Záluži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ronzov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roslav Adamondy, Košická Nová Ves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tarína Hrušovská a Helena Geletková, Harichovce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chaela Vasilenková a Daniela Banduričová, Zubné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sledky súťaž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Ľudové hudby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laté pásmo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ĽH Pala Michaličku, Brezová pod Bradlom (laureát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itarová skupina Fabotó, Veľké Kapušany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ĽH Tarka, Bardejov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ĽH FS Magura, Kežmarok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ĽH Kováčovci, Nová Bystric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jdošská dvojka, Oravská Polhora a Zákamenné (špeciálna cena za štýlovú interpretáciu)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ĽH Terchovská muzika z dolniakov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trieborn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ĽH Pláňava, Skalic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ĽH FS Gymnik, Bratislav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Bronzové pásmo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ureát v kategórii </w:t>
      </w:r>
      <w:r>
        <w:rPr>
          <w:rFonts w:ascii="Times New Roman" w:hAnsi="Times New Roman"/>
          <w:sz w:val="24"/>
          <w:szCs w:val="24"/>
        </w:rPr>
        <w:t>SPEVÁCKE SKUPINY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ŽSSk Podžiaran, Papradno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ureát v kategórii </w:t>
      </w:r>
      <w:r>
        <w:rPr>
          <w:rFonts w:ascii="Times New Roman" w:hAnsi="Times New Roman"/>
          <w:sz w:val="24"/>
          <w:szCs w:val="24"/>
        </w:rPr>
        <w:t>ĽUDOVÝCH HUDIEB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ĽH Pala Michaličku, Brezová pod Bradlom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ureát v kategórii </w:t>
      </w:r>
      <w:r>
        <w:rPr>
          <w:rFonts w:ascii="Times New Roman" w:hAnsi="Times New Roman"/>
          <w:sz w:val="24"/>
          <w:szCs w:val="24"/>
        </w:rPr>
        <w:t>SÓLISTI SPEVÁCI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roslava Rosáková, Oslany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Laureát v kategórii </w:t>
      </w:r>
      <w:r>
        <w:rPr>
          <w:rFonts w:ascii="Times New Roman" w:hAnsi="Times New Roman"/>
          <w:sz w:val="24"/>
          <w:szCs w:val="24"/>
        </w:rPr>
        <w:t>SÓLISTI INŠTRUMENTALISTI</w:t>
      </w:r>
      <w:r>
        <w:rPr>
          <w:rFonts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máš Fekiač, Detv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pisy odbornej hodnotiacej komisie: 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>
          <w:rStyle w:val="St"/>
        </w:rPr>
        <w:t>prof. PhDr</w:t>
      </w:r>
      <w:r>
        <w:rPr>
          <w:rStyle w:val="St"/>
          <w:i/>
        </w:rPr>
        <w:t xml:space="preserve">. </w:t>
      </w:r>
      <w:r>
        <w:rPr>
          <w:rStyle w:val="Emphasis"/>
          <w:i w:val="false"/>
        </w:rPr>
        <w:t>Oskár Elschek</w:t>
      </w:r>
      <w:r>
        <w:rPr>
          <w:rStyle w:val="St"/>
          <w:i/>
        </w:rPr>
        <w:t>,</w:t>
      </w:r>
      <w:r>
        <w:rPr>
          <w:rStyle w:val="St"/>
        </w:rPr>
        <w:t xml:space="preserve"> DrSc. .......................................................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>
          <w:rStyle w:val="St"/>
        </w:rPr>
        <w:t xml:space="preserve">Mgr. </w:t>
      </w:r>
      <w:r>
        <w:rPr>
          <w:rStyle w:val="Emphasis"/>
          <w:i w:val="false"/>
        </w:rPr>
        <w:t>Milan Rendoš.............................................................................</w:t>
      </w:r>
      <w:r>
        <w:rPr/>
        <w:tab/>
        <w:t xml:space="preserve">    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/>
        <w:t>PhDr. Igor Danihel............................................................................</w:t>
      </w:r>
    </w:p>
    <w:p>
      <w:pPr>
        <w:pStyle w:val="Textfull"/>
        <w:spacing w:lineRule="auto" w:line="276" w:beforeAutospacing="0" w:before="0" w:afterAutospacing="0" w:after="0"/>
        <w:contextualSpacing/>
        <w:jc w:val="both"/>
        <w:rPr/>
      </w:pPr>
      <w:r>
        <w:rPr/>
        <w:t>Mgr. Alžbeta Lukáčová, PhD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hDr. Andrea Jágerová   ....................................................................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Dolnom Kubíne, dňa 13. novembr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vské kultúrne stredisko 49° 12' 44,778" N   |  19° 17' 19,910" E   49,2124383392638  | 19,288863940618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2465" cy="702945"/>
            <wp:effectExtent l="0" t="0" r="0" b="0"/>
            <wp:docPr id="2" name="Obrázok 4" descr="!hlavicka OKS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!hlavicka OKS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9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9a8"/>
    <w:rPr>
      <w:rFonts w:ascii="Tahoma" w:hAnsi="Tahoma" w:eastAsia="Calibri" w:cs="Tahoma"/>
      <w:sz w:val="16"/>
      <w:szCs w:val="16"/>
    </w:rPr>
  </w:style>
  <w:style w:type="character" w:styleId="St" w:customStyle="1">
    <w:name w:val="st"/>
    <w:basedOn w:val="DefaultParagraphFont"/>
    <w:qFormat/>
    <w:rsid w:val="00a1556a"/>
    <w:rPr/>
  </w:style>
  <w:style w:type="character" w:styleId="Emphasis">
    <w:name w:val="Emphasis"/>
    <w:basedOn w:val="DefaultParagraphFont"/>
    <w:uiPriority w:val="20"/>
    <w:qFormat/>
    <w:rsid w:val="00a155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ull" w:customStyle="1">
    <w:name w:val="text_full"/>
    <w:basedOn w:val="Normal"/>
    <w:qFormat/>
    <w:rsid w:val="007d79a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7d7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9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3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6:00Z</dcterms:created>
  <dc:creator>XP-SP2</dc:creator>
  <dc:description/>
  <dc:language>en-US</dc:language>
  <cp:lastModifiedBy>XP-SP2</cp:lastModifiedBy>
  <cp:lastPrinted>2016-11-11T09:56:00Z</cp:lastPrinted>
  <dcterms:modified xsi:type="dcterms:W3CDTF">2017-02-06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