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Kontakt 2022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Názov hlavného organizátora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Adresa organizátora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Zodpovedná osoba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Telefónny kontakt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E-mail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Predseda odbornej poroty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Členovia odbornej poroty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Celkový počet účinkujúcich kolektívov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Celkový počet účinkujúcich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Celkový počet divák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szCs w:val="24"/>
        </w:rPr>
        <w:t>Jednotlivci a dvojice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Priamy postup/Hlavná cena: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Návrhy na postup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Zlaté pásmo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Strieborné pásmo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Bronzové pásmo: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Bez zaradenia do pásma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Špeciálne ceny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szCs w:val="24"/>
        </w:rPr>
        <w:t>Hudobné skupiny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Priamy postup/Hlavná cena: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Návrhy na postup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Zlaté pásmo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Strieborné pásmo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Bronzové pásmo: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Bez zaradenia do pásma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Špeciálne ceny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vinné prílo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bCs/>
          <w:szCs w:val="24"/>
        </w:rPr>
        <w:t>Hodnotiaca správa porotc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bCs/>
          <w:szCs w:val="24"/>
        </w:rPr>
        <w:t>Audio-/videozázna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bCs/>
          <w:szCs w:val="24"/>
        </w:rPr>
        <w:t>Je možné priložiť aj propagačné materiály (pozvánka, katalóg, plagát a pod.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sk-SK"/>
      </w:rPr>
    </w:pPr>
    <w:r>
      <w:rPr>
        <w:sz w:val="18"/>
        <w:szCs w:val="18"/>
        <w:lang w:eastAsia="sk-SK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42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ed1427"/>
    <w:rPr>
      <w:rFonts w:ascii="Calibri" w:hAnsi="Calibri" w:eastAsia="Calibri" w:cs="Calibri"/>
      <w:lang w:eastAsia="zh-CN"/>
    </w:rPr>
  </w:style>
  <w:style w:type="character" w:styleId="PtaChar" w:customStyle="1">
    <w:name w:val="Päta Char"/>
    <w:basedOn w:val="DefaultParagraphFont"/>
    <w:link w:val="Footer"/>
    <w:qFormat/>
    <w:rsid w:val="00ed1427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d1427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link w:val="PtaChar"/>
    <w:rsid w:val="00ed1427"/>
    <w:pPr>
      <w:spacing w:lineRule="auto" w:line="240" w:before="0" w:after="0"/>
    </w:pPr>
    <w:rPr>
      <w:sz w:val="22"/>
    </w:rPr>
  </w:style>
  <w:style w:type="paragraph" w:styleId="ListParagraph">
    <w:name w:val="List Paragraph"/>
    <w:basedOn w:val="Normal"/>
    <w:uiPriority w:val="34"/>
    <w:qFormat/>
    <w:rsid w:val="00ed1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1:00Z</dcterms:created>
  <dc:creator>Tatiana Siskova</dc:creator>
  <dc:description/>
  <dc:language>en-US</dc:language>
  <cp:lastModifiedBy>Bastekova Katarina</cp:lastModifiedBy>
  <dcterms:modified xsi:type="dcterms:W3CDTF">2021-12-0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