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 w:before="0" w:after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Jazykom tanca 2022</w:t>
      </w:r>
    </w:p>
    <w:p>
      <w:pPr>
        <w:pStyle w:val="Normal"/>
        <w:spacing w:lineRule="auto" w:line="276" w:before="0" w:after="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Identifikácia súťaže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ázov hlavného organizátor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Adresa organizátor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Zodpovedná osob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elefónny kontakt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</w:rPr>
        <w:t>Informácie o súťaži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Predseda odbornej poroty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Členovia odbornej poroty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Celkový počet prihlásených diel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Celkový počet kolektívov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Celkový počet účinkujúcich:</w:t>
      </w:r>
    </w:p>
    <w:p>
      <w:pPr>
        <w:pStyle w:val="Normal"/>
        <w:spacing w:lineRule="auto" w:line="276" w:before="0" w:after="0"/>
        <w:rPr/>
      </w:pPr>
      <w:r>
        <w:rPr>
          <w:b/>
        </w:rPr>
        <w:t>Celkový počet divákov: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Výsledky súťaže</w:t>
      </w:r>
    </w:p>
    <w:p>
      <w:pPr>
        <w:pStyle w:val="Normal"/>
        <w:spacing w:lineRule="auto" w:line="276" w:before="0" w:after="0"/>
        <w:rPr/>
      </w:pPr>
      <w:r>
        <w:rPr>
          <w:b/>
        </w:rPr>
        <w:t>A. kategória: choreografie prezentujúce tradičnú formu folklórneho materiálu (3 – 20 minút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Priamy postup/Laureát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ávrhy na postup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Zlaté pásmo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Strieborné pásmo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Bronzové pásmo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Špeciálne ceny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B. kategória: tanečno-divadelné diela vychádzajúce, alebo inšpirované tradičným materiálom (3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0 minút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Priamy postup/Laureát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ávrhy na postup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Zlaté pásmo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Strieborné pásmo:</w:t>
      </w:r>
    </w:p>
    <w:p>
      <w:pPr>
        <w:pStyle w:val="Normal"/>
        <w:spacing w:lineRule="auto" w:line="276" w:before="0" w:after="0"/>
        <w:rPr/>
      </w:pPr>
      <w:r>
        <w:rPr>
          <w:b/>
        </w:rPr>
        <w:t>Bronzové pásmo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 xml:space="preserve">Špeciálne ceny: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V                                                                                                 dňa 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/>
          <w:b/>
          <w:color w:val="0070C0"/>
        </w:rPr>
      </w:pPr>
      <w:r>
        <w:rPr>
          <w:b/>
          <w:color w:val="0070C0"/>
        </w:rPr>
        <w:t>Povinné prílohy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Hodnotiaca správa porotc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Audiovizuálna/vizuálna dokumentácia (v prípade krajskej prehliadky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>Je možné priložiť aj propagačné materiály (pozvánka, katalóg, plagát a pod.</w:t>
      </w:r>
    </w:p>
    <w:p>
      <w:pPr>
        <w:pStyle w:val="Normal"/>
        <w:spacing w:lineRule="auto" w:line="276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7:00Z</dcterms:created>
  <dc:creator>Siskova Tatiana</dc:creator>
  <dc:description/>
  <cp:keywords/>
  <dc:language>en-US</dc:language>
  <cp:lastModifiedBy>Tatiana Siskova</cp:lastModifiedBy>
  <dcterms:modified xsi:type="dcterms:W3CDTF">2021-12-10T08:26:00Z</dcterms:modified>
  <cp:revision>6</cp:revision>
  <dc:subject/>
  <dc:title/>
</cp:coreProperties>
</file>