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Mgr. Alena Varádyová</w:t>
        <w:tab/>
        <w:tab/>
      </w:r>
    </w:p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Mgr. Marica Šišková</w:t>
        <w:tab/>
        <w:tab/>
      </w:r>
    </w:p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Mgr. art. Katarína Hitzingerová, ArtD.</w:t>
      </w:r>
    </w:p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Mgr. Zuzana Demková</w:t>
        <w:tab/>
        <w:tab/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Mgr. MgA. Barbora Jurinová</w:t>
        <w:tab/>
        <w:tab/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Mgr. art. Veronika Kořínková</w:t>
        <w:tab/>
        <w:tab/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MgA. Ján Hyža, PhD.</w:t>
        <w:tab/>
        <w:tab/>
        <w:tab/>
      </w:r>
    </w:p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doc. Barbora Zamišková, ArtD.</w:t>
      </w:r>
    </w:p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Mgr. art. Lenka Dzadíková</w:t>
        <w:tab/>
        <w:t>, ArtD.</w:t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PhDr. Ľubomír Šárik</w:t>
        <w:tab/>
        <w:tab/>
      </w:r>
    </w:p>
    <w:p>
      <w:pPr>
        <w:pStyle w:val="Standard"/>
        <w:ind w:left="2830" w:hanging="2830"/>
        <w:rPr/>
      </w:pPr>
      <w:r>
        <w:rPr>
          <w:rFonts w:eastAsia="Times New Roman" w:cs="Arial" w:ascii="Arial" w:hAnsi="Arial"/>
          <w:color w:val="000000"/>
          <w:lang w:eastAsia="sk-SK"/>
        </w:rPr>
        <w:t>Mgr. Karol Horváth</w:t>
        <w:tab/>
        <w:tab/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Jarmila Hnatová</w:t>
        <w:tab/>
        <w:tab/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Mgr. Silvia Bartáková</w:t>
        <w:tab/>
        <w:tab/>
      </w:r>
    </w:p>
    <w:p>
      <w:pPr>
        <w:pStyle w:val="Standard"/>
        <w:rPr/>
      </w:pPr>
      <w:r>
        <w:rPr>
          <w:rFonts w:eastAsia="Times New Roman" w:cs="Arial" w:ascii="Arial" w:hAnsi="Arial"/>
          <w:color w:val="000000"/>
          <w:lang w:eastAsia="sk-SK"/>
        </w:rPr>
        <w:t>Mgr. Roman Hatala</w:t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000000"/>
          <w:lang w:eastAsia="sk-SK"/>
        </w:rPr>
        <w:t>Mgr. Regina Špitá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e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l" w:customStyle="1">
    <w:name w:val="_pe_l"/>
    <w:basedOn w:val="DefaultParagraphFont"/>
    <w:qFormat/>
    <w:rsid w:val="00f13e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13e5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8:00Z</dcterms:created>
  <dc:creator>sasha stefkova</dc:creator>
  <dc:description/>
  <dc:language>en-US</dc:language>
  <cp:lastModifiedBy>Stefkova Alexandra</cp:lastModifiedBy>
  <dcterms:modified xsi:type="dcterms:W3CDTF">2020-11-2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