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Mládež spieva 2018 – výsledky 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Zlat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vácky zbor Gaudeamus pri PaSA, Prešov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ský spevácky zbor pri ZUŠ Józsefa Janigu, Veľký Meder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trieborn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evčenský spevácky zbor Iuventus Paedagogica pri SpgŠ, Levoča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evácky zbor pri ZUŠ Franza Schuberta, Želiezovce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Bronzov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evčenský spevácky zbor TEMPO, Košice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Národného osvetového centra a Cena primátora mesta Rimavská Sobota za interpretáciu povinnej skladby Lúčne spevy skladateľa Bartolomeja Urbanca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Liberation Serif" w:ascii="Calibri" w:hAnsi="Calibri" w:asciiTheme="minorHAnsi" w:hAnsiTheme="minorHAnsi"/>
          <w:sz w:val="22"/>
          <w:szCs w:val="22"/>
        </w:rPr>
        <w:t>Spevácky zbor pri ZUŠ Franza Schuberta, Želiezov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1de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2"/>
      <w:sz w:val="24"/>
      <w:szCs w:val="24"/>
      <w:lang w:eastAsia="zh-CN" w:bidi="hi-IN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751de"/>
    <w:pPr>
      <w:widowControl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Ditmarova Lucia</dc:creator>
  <dc:description/>
  <dc:language>en-US</dc:language>
  <cp:lastModifiedBy>Ditmarova Lucia</cp:lastModifiedBy>
  <dcterms:modified xsi:type="dcterms:W3CDTF">2018-09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