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Mládež spieva 2017 – výsledky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laté pásmo:</w:t>
      </w:r>
      <w:r>
        <w:rPr>
          <w:rFonts w:cs="Calibri" w:ascii="Calibri" w:hAnsi="Calibri"/>
          <w:sz w:val="22"/>
          <w:szCs w:val="22"/>
        </w:rPr>
        <w:t xml:space="preserve"> </w:t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Z Voce Eufonico pri ZUŠ v Novej Bani</w:t>
      </w:r>
      <w:r>
        <w:rPr>
          <w:rFonts w:cs="Calibri" w:ascii="Calibri" w:hAnsi="Calibri"/>
          <w:i/>
          <w:iCs/>
          <w:sz w:val="22"/>
          <w:szCs w:val="22"/>
        </w:rPr>
        <w:t xml:space="preserve"> – absolútny víťaz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Z ZUŠ v Senic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Z pri ZUŠ Józsefa Janigu vo Veľkom Mederi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SZ Vážky pri ZŠ Dlhé Hony v Trenčí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rieborné pásmo: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SZ Lienka z Humenného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DSZ veľkých Schola Marianna pri Spojenej cirkevnej škole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Marianum v Komárne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Hlohovčatá z Hlohovc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evčenský spevácky zbor Ozvena z Vranova nad Topľou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Felix z Heľpy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ronzové pásmo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Amaryllis zo Svidník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Úsmev  z Brezna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"/>
        <w:spacing w:lineRule="auto" w:line="360" w:before="0" w:after="0"/>
        <w:ind w:left="360" w:hanging="0"/>
        <w:jc w:val="both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ŠPECIÁLNE OCENENIA: 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ena Hudobného fondu za interpretáciu povinnej skladby slovenského autora</w:t>
      </w:r>
      <w:r>
        <w:rPr>
          <w:rFonts w:cs="Times New Roman" w:ascii="Calibri" w:hAnsi="Calibri"/>
          <w:sz w:val="22"/>
          <w:szCs w:val="22"/>
        </w:rPr>
        <w:br/>
        <w:t>DSZ Voce Eufonico pri ZUŠ v Novej Bani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ena Národného osvetového centra za spevácky výkon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ZUŠ v Senici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ena riaditeľa ZUŠ Ladislava Stančeka v Prievidzi za dramaturgi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Felix z Heľpy</w:t>
      </w:r>
    </w:p>
    <w:p>
      <w:pPr>
        <w:pStyle w:val="ListParagraph"/>
        <w:spacing w:lineRule="auto" w:line="360" w:before="0" w:after="0"/>
        <w:ind w:left="108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ena riaditeľky Regionálneho kultúrneho centra v Prievidzi za hlasovú kultúru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Vážky pri ZŠ Dlhé Hony v  Trenčíne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ena primátorky mesta Prievidze</w:t>
      </w:r>
    </w:p>
    <w:p>
      <w:pPr>
        <w:pStyle w:val="ListParagraph"/>
        <w:spacing w:lineRule="auto" w:line="360" w:before="0" w:after="0"/>
        <w:ind w:left="360" w:hanging="0"/>
        <w:contextualSpacing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SZ pri ZUŠ Józsefa Janigu vo Veľkom Mede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sk-SK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widowControl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56:00Z</dcterms:created>
  <dc:creator>bstraciakova</dc:creator>
  <dc:description/>
  <cp:keywords/>
  <dc:language>en-US</dc:language>
  <cp:lastModifiedBy>Ditmarova Lucia</cp:lastModifiedBy>
  <dcterms:modified xsi:type="dcterms:W3CDTF">2018-09-07T08:02:00Z</dcterms:modified>
  <cp:revision>3</cp:revision>
  <dc:subject/>
  <dc:title>Mládež spieva</dc:title>
</cp:coreProperties>
</file>