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dnické Rovne 2015 – Výsledková listin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Cena za najlepšie prevedenie povinnej skladby Betty blue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MDH Popradčan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2. Cena za najlepšie prevedenie povinnej skladby Pre Lívi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MDH Mostáren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enu za najlepšiu dramaturgiu súťažného program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MDH Lutil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ena za najlepší inštrumentálny výk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Noční slzy (MDH Prakovčanka – Matej Göllner, sólo trubk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5. Cena za najlepší inštrumentálny výk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Cirkus Rienz (MDH Lutilka – Stanislav Strmiska, sólo xylofón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Cena za pozoruhodný spevácky výkon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DH Tvrdošanka – Zuzka Kolejáková ml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Cena za pozoruhodný spevácky výkon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DH Popradčanka – Džuli Lučivňanská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8. Cena za propagáciu pôvodnej slovenskej tvorb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MDH Karpatská kapela za skladbu Tie Krupanské vinohrad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Cena za príkladný rozvoj dychovej hudby v oblasti umeleckého školstv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MDH FOR Bratislav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0. Cena za podporu a rozvoj dychovej hudby v regióne Nitr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MDH Obyčank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Titul laureát súťaž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i/>
          <w:sz w:val="22"/>
          <w:szCs w:val="22"/>
        </w:rPr>
        <w:t>MDH FOR Bratislava</w:t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33:00Z</dcterms:created>
  <dc:creator>Anna Zbinova</dc:creator>
  <dc:description/>
  <cp:keywords/>
  <dc:language>en-US</dc:language>
  <cp:lastModifiedBy>Ditmarova Lucia</cp:lastModifiedBy>
  <cp:lastPrinted>2015-06-21T10:49:00Z</cp:lastPrinted>
  <dcterms:modified xsi:type="dcterms:W3CDTF">2018-09-14T07:43:00Z</dcterms:modified>
  <cp:revision>4</cp:revision>
  <dc:subject/>
  <dc:title>Porota sa rozhodla udeliť nasledujúce ocenenia:</dc:title>
</cp:coreProperties>
</file>