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viezdoslavov Kubín 2005 očami publik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>Aj publikum najznámejšieho podujatia slovenských neprofesionálnych recitátorov – Hviezdoslavov Kubín 2005 – sa na požiadanie organizátorov stalo objektom sociologickej ankety, ktorá podobne ako na Scénickej žatve v Martine či na Folklórnom festivale Východná v posledných rokoch realizovali pracovníci sociologického tímu Kultúrneho observatória NOC. Úlohou krátkej ankety (informácie zhromažďovali prítomní anketári KO NOC) bolo získať elementárne poznatky o skladbe publika podľa pohlavia, veku, vzdelania, bydliska respondentov, ako aj hodnotiace stanoviská k celkovej úrovni a jednotlivým dimenziám organizácie podujatia. V komornej atmosfére súťažnej prehliadky uskutočnili anketári spolu 289 ankiet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Skladba publika</w:t>
      </w:r>
    </w:p>
    <w:p>
      <w:pPr>
        <w:pStyle w:val="Normal"/>
        <w:spacing w:lineRule="auto" w:line="360"/>
        <w:rPr/>
      </w:pPr>
      <w:r>
        <w:rPr/>
        <w:tab/>
        <w:t>Najpočetnejšou skupinou účastníkov tohtoročného HK boli tí, ktorí sa podujatia už viackrát (2-4-krát) zúčastnili (38%). Veľký podiel však tvorili aj takí účastníci, pre ktorých to bola premiérová návšteva tohto podujatia (37%).  Zvyšná štvrtina anketovaných sa podujatia zúčastnila častejšie: 5-7-krát 9% a viac ako 7-krát 16% (polovica z nich v rôznych odborných rolách).</w:t>
      </w:r>
    </w:p>
    <w:p>
      <w:pPr>
        <w:pStyle w:val="Normal"/>
        <w:spacing w:lineRule="auto" w:line="360"/>
        <w:rPr/>
      </w:pPr>
      <w:r>
        <w:rPr/>
        <w:tab/>
        <w:t>V zložení publika prevažovali diváci podujatia (53%), štvrtinu však tvorili samotní účinkujúci (súťažiaci), ktorí sledovali aj vystúpenie svojich kolegov z rôznych kategórií, k role účastníkov vzdelávacích programov sa hlásilo 8% anketovaných, 15% vystupovalo v rozličných iných funkciách (lektori, porotcovia, organizátori a iné roly).</w:t>
      </w:r>
    </w:p>
    <w:p>
      <w:pPr>
        <w:pStyle w:val="Normal"/>
        <w:spacing w:lineRule="auto" w:line="360"/>
        <w:rPr/>
      </w:pPr>
      <w:r>
        <w:rPr/>
        <w:tab/>
        <w:t>V skladbe účastníkov vysoko prevažovali ženy (72%) nad mužmi (28%). Vekové ohraničenie účastníkov ankety bolo 12 rokov – vo veku od 12 do 17 rokov bolo 38% opýtaných, 27% vo veku 18 – 29 rokov, 16% vo veku 30 – 44 rokov, 16% vo veku 45 – 59 rokov a 3% vo veku 60 rokov a viac. Veková skladba predznamenávala aj vzdelanostné zloženie: 46% publika malo základné vzdelanie, 0,4% stredné odborné bez maturity, 22,5% stredoškolské s maturitou a 31% respondentov uviedlo vysokoškolské vzdelanie. V Dolnom Kubíne býva 30% účastníkov, ostatní prišli z bližšieho okolia, či z rôznych kútov Slovenska.</w:t>
      </w:r>
    </w:p>
    <w:p>
      <w:pPr>
        <w:pStyle w:val="Normal"/>
        <w:spacing w:lineRule="auto" w:line="360"/>
        <w:rPr/>
      </w:pPr>
      <w:r>
        <w:rPr/>
        <w:tab/>
        <w:t>K charakteristikám publika treba ešte pridať, že približne tretina videla do okamžiku anketovania 4 vystúpenia (programy) a viac, ďalšia tretina dve vystúpenia (programy), 14% len jedno vystúpenie, 10% tri vystúpenia; vo vzorke sa ocitlo aj 13% účastníkov, ktorí ešte nestihli recipovať ani jedno kompletné vystúpenie (program)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Hodnotenie podujatia</w:t>
      </w:r>
    </w:p>
    <w:p>
      <w:pPr>
        <w:pStyle w:val="Normal"/>
        <w:spacing w:lineRule="auto" w:line="360"/>
        <w:rPr/>
      </w:pPr>
      <w:r>
        <w:rPr/>
        <w:tab/>
        <w:t xml:space="preserve">Prieskum publika sa realizoval v štvrtok večer a v priebehu piatka, keď bola uskutočnená väčšina anketových rozhovorov. Skutočnosť, že do ankety boli zaradení aj respondenti, ktorí neboli divákmi ani jedného podujatia (13%) sa prejavila aj vo vyššom podiele tých, ktorí nemali na priebeh podujatia v čase realizácie ankety vytvorený názor. Preto uvádzame aj výsledky ankety prepočítané bez tejto kategórie publika (tzv. kompetentní respondenti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tázka: </w:t>
      </w:r>
      <w:r>
        <w:rPr>
          <w:i/>
          <w:iCs/>
        </w:rPr>
        <w:t>Ako hodnotíte celkovú úroveň tohtoročného Hviezdoslavovho Kubína</w:t>
      </w:r>
      <w:r>
        <w:rPr/>
        <w:t>? (v %)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80"/>
        <w:gridCol w:w="32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ková úroveň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ý súb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počítané výsledky – „kompetentní respondenti“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eľmi dobr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kôr dobr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kôr zl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eľmi zl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ie posúdi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V prvom i druhom prípade možno konštatovať jednoznačne pozitívnu akceptáciu podujatia, ktoré sa ešte zvýrazňuje, ak berieme do úvahy len stanoviská respondentov, ktorí videli minimálne jedno predstavenie.</w:t>
      </w:r>
    </w:p>
    <w:p>
      <w:pPr>
        <w:pStyle w:val="Normal"/>
        <w:spacing w:lineRule="auto" w:line="360"/>
        <w:rPr/>
      </w:pPr>
      <w:r>
        <w:rPr/>
        <w:tab/>
        <w:t>V ďalšej tabuľke uvádzame  hodnotenia jednotlivých dimenzií organizácie podujatia. Z výsledkov ďalej vyberáme analytické údaje za podsúbor, ktorý tvoria bežní diváci a podsúbor publika, ktorý tvoria respondenti vystupujúci v ostatných rolách (účinkujúci, lektori..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tázka: </w:t>
      </w:r>
      <w:r>
        <w:rPr>
          <w:i/>
          <w:iCs/>
        </w:rPr>
        <w:t>Ako ste spokojný na tohtoročnom Hviezdoslavovom Kubíne</w:t>
      </w:r>
      <w:r>
        <w:rPr/>
        <w:t>: (v %)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720"/>
        <w:gridCol w:w="1080"/>
        <w:gridCol w:w="900"/>
        <w:gridCol w:w="90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ľ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astoč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ôbec 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vie posúdiť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celkovou atmosfér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organizačným zabezpečením chodu podujat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 možnosťami výmeny názorov a neformálnej disku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možnosťou stretnúť ľudí, ktorých inokedy neví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propagáciou podujat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úrovňou recitátorov / recitačných kolektív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ponukou vzdelávacích program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termínom podujat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 sprievodnými program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Výsledky prinášajú pre organizátorov podujatia užitočné informácie o vnímaní výsledkov ich úsilia na rozličných úsekoch. Sú určené (s ďalšími doplňujúcimi informáciami) predovšetkým na diskusiu v štáboch pripravujúcich podujatie. Treba pri ich vyhodnocovaní predovšetkým citlivo brať do úvahy tú skutočnosť, že nižšie podiely maximálnej spokojnosti sú vyvážené vyššími podielmi indiferentných názorov – nemožno napríklad jednoznačne negatívne posudzovať nižšie percento spokojnosti so vzdelávacími programami na podujatí, ak zároveň konštatujeme, že takmer polovica publika sa k tejto otázke nevie vyjadriť, lebo zrejme táto dimenzia podujatia stála mimo ich zorného poľa.</w:t>
      </w:r>
    </w:p>
    <w:p>
      <w:pPr>
        <w:pStyle w:val="Normal"/>
        <w:spacing w:lineRule="auto" w:line="360"/>
        <w:rPr/>
      </w:pPr>
      <w:r>
        <w:rPr/>
        <w:tab/>
        <w:t>Pre organizátorov podujatia majú význam predovšetkým diferencované informácie o spokojnosti jednotlivých kategórií publika: ponuka vzdelávacích a sprievodných programov, či možnosť výmeny názorov a neformálnej diskusie môže rozdielne oslovovať tú časť publika, ktorá vystupuje len v role divákov a tú časť publika, ktorá vystupuje v rozličných rolá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tázka: </w:t>
      </w:r>
      <w:r>
        <w:rPr>
          <w:i/>
          <w:iCs/>
        </w:rPr>
        <w:t>Ako ste spokojný na tohtoročnom Hviezdoslavovom Kubíne</w:t>
      </w:r>
      <w:r>
        <w:rPr/>
        <w:t>: (v %)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776"/>
        <w:gridCol w:w="720"/>
        <w:gridCol w:w="1080"/>
        <w:gridCol w:w="716"/>
        <w:gridCol w:w="866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ľ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astoč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ôbec ni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vie posúdiť</w:t>
            </w:r>
          </w:p>
        </w:tc>
      </w:tr>
      <w:tr>
        <w:trPr>
          <w:cantSplit w:val="true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celkovou atmosféro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vá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</w:tr>
      <w:tr>
        <w:trPr>
          <w:cantSplit w:val="true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at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cantSplit w:val="true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organizačným zabezpečením chodu podujat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vá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cantSplit w:val="true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at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cantSplit w:val="true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možnosťami výmeny názorov a neformálnej diskusi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vá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</w:tr>
      <w:tr>
        <w:trPr>
          <w:cantSplit w:val="true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at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</w:tr>
      <w:tr>
        <w:trPr>
          <w:cantSplit w:val="true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možnosťou stretnúť ľudí, ktorých inokedy nevída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vá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>
          <w:cantSplit w:val="true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at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cantSplit w:val="true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propagáciou podujat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vá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</w:tr>
      <w:tr>
        <w:trPr>
          <w:cantSplit w:val="true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at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>
          <w:cantSplit w:val="true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úrovňou recitátorov / recitačných kolektívo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vá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</w:tr>
      <w:tr>
        <w:trPr>
          <w:cantSplit w:val="true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at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</w:tr>
      <w:tr>
        <w:trPr>
          <w:cantSplit w:val="true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ponukou vzdelávacích programo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vá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</w:tr>
      <w:tr>
        <w:trPr>
          <w:cantSplit w:val="true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at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</w:tr>
      <w:tr>
        <w:trPr>
          <w:cantSplit w:val="true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termínom podujat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vá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</w:tr>
      <w:tr>
        <w:trPr>
          <w:cantSplit w:val="true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at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>
          <w:cantSplit w:val="true"/>
        </w:trPr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 sprievodnými programam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vá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</w:tr>
      <w:tr>
        <w:trPr>
          <w:cantSplit w:val="true"/>
        </w:trPr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at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Ako je zrejmé z posúdenia diferencií medzi podielmi jednotlivých odpovedí, naša hypotéza sa potvrdzuje len sčasti: názorová štruktúra tej časti publika, ktorá sledovala HK len v role divákov sa od hodnotení ostatných respondentov odlišuje len v detailoch (častejšie indiferentné odpovede, mierne častejšie pozitívne hodnotenie u „kompetentných“ respondentov pri siedmich z deviatich položiek)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Záverom</w:t>
      </w:r>
    </w:p>
    <w:p>
      <w:pPr>
        <w:pStyle w:val="Normal"/>
        <w:spacing w:lineRule="auto" w:line="360"/>
        <w:rPr/>
      </w:pPr>
      <w:r>
        <w:rPr/>
        <w:tab/>
        <w:t>V diskusiách o budúcnosti Hviezdoslavovho Kubína by popri iných  argumentoch mali rezonovať i výsledky ankety, v ktorých sa odzrkadľuje postoj zúčastnených k tomuto podujatiu. Vyjadrujú s ním vysokú spokojnosť tak diváci ako ostatní účastníci. Zo sociologického a kulturologického hľadiska však treba vyzdvihnúť predovšetkým fakt, že toto publikum je vzhľadom na súťažný a postupový charakter podujatia špičkovou, elitnou kategóriou (či už hovoríme o recepcii alebo vlastnej tvorivej či organizátorskej činnosti) v istej oblasti umenia, ktorej názor by mal byť braný do úvahy práve tak ako názory iných subjektov tejto diskus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37:00Z</dcterms:created>
  <dc:creator>jbruderova</dc:creator>
  <dc:description/>
  <cp:keywords/>
  <dc:language>en-US</dc:language>
  <cp:lastModifiedBy>agasparova</cp:lastModifiedBy>
  <cp:lastPrinted>2005-10-17T12:11:00Z</cp:lastPrinted>
  <dcterms:modified xsi:type="dcterms:W3CDTF">2006-02-07T12:37:00Z</dcterms:modified>
  <cp:revision>2</cp:revision>
  <dc:subject/>
  <dc:title>Hviezdoslavov Kubín 2005 očami publika</dc:title>
</cp:coreProperties>
</file>