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4. Hviezdoslavov Kubín</w:t>
      </w:r>
    </w:p>
    <w:p>
      <w:pPr>
        <w:pStyle w:val="Normal"/>
        <w:jc w:val="both"/>
        <w:rPr/>
      </w:pPr>
      <w:r>
        <w:rPr/>
        <w:t>Hodnotenie recitačných kolektívov a divadiel poézie</w:t>
      </w:r>
    </w:p>
    <w:p>
      <w:pPr>
        <w:pStyle w:val="Normal"/>
        <w:jc w:val="both"/>
        <w:rPr/>
      </w:pPr>
      <w:r>
        <w:rPr/>
      </w:r>
    </w:p>
    <w:p>
      <w:pPr>
        <w:pStyle w:val="Normal"/>
        <w:ind w:firstLine="708"/>
        <w:jc w:val="both"/>
        <w:rPr/>
      </w:pPr>
      <w:r>
        <w:rPr/>
        <w:t xml:space="preserve">Niektoré divadlá poézie zaujali témou, iné energiou, iné scénickým spracovaním, iné odkrytím nejakej novej roviny textu. </w:t>
      </w:r>
    </w:p>
    <w:p>
      <w:pPr>
        <w:pStyle w:val="Normal"/>
        <w:ind w:firstLine="708"/>
        <w:jc w:val="both"/>
        <w:rPr/>
      </w:pPr>
      <w:r>
        <w:rPr/>
        <w:t xml:space="preserve">Inšpirujúci bol prístup k básni </w:t>
      </w:r>
      <w:r>
        <w:rPr>
          <w:i/>
        </w:rPr>
        <w:t>Margita a Besná</w:t>
      </w:r>
      <w:r>
        <w:rPr/>
        <w:t xml:space="preserve"> </w:t>
      </w:r>
      <w:r>
        <w:rPr>
          <w:i/>
        </w:rPr>
        <w:t>(DRK Mačky, Senec)</w:t>
      </w:r>
      <w:r>
        <w:rPr/>
        <w:t xml:space="preserve">, keď sa tvorcovia snažili nedať balade obvyklý dramatický pátos, ale k jej spracovaniu pristúpili s nadhľadom, humorom a dramaticky vypäté situácie zvecnili alebo odľahčili. Poukázali na necitlivosť súčasnosti a komerčných médií voči chúlostivým a citlivým témam (napríklad vražda či samovražda), keď sú z dôvodu sledovanosti či senzácie pomaly schopné vysielať niečiu smrť v priamom prenose. Irónia a výsmech z banalizovania posvätného boli základným stavebným prvkom tejto inscenácie. Bolo vidno, že detských interpretov takýto novodobý prístup k balade bavil a odrazu hovoril rečou im vlastnou. Zároveň popri celej „show“ mal divák pocit, že ho vnútorne mrazí. Táto inscenácia môže byť svojím prístupom premostenia starého so súčasným inšpirujúca i pre ďalších tvorcov (aj pre začínajúci súbor </w:t>
      </w:r>
      <w:r>
        <w:rPr>
          <w:i/>
        </w:rPr>
        <w:t>Priatelia pri ZŠ v Turzovke</w:t>
      </w:r>
      <w:r>
        <w:rPr/>
        <w:t xml:space="preserve">, ktorý sa na tohtoročnom HK predstavil s Bottovou baladou </w:t>
      </w:r>
      <w:r>
        <w:rPr>
          <w:i/>
        </w:rPr>
        <w:t>Lucijný stolček</w:t>
      </w:r>
      <w:r>
        <w:rPr/>
        <w:t xml:space="preserve">).  </w:t>
      </w:r>
    </w:p>
    <w:p>
      <w:pPr>
        <w:pStyle w:val="Normal"/>
        <w:ind w:firstLine="708"/>
        <w:jc w:val="both"/>
        <w:rPr/>
      </w:pPr>
      <w:r>
        <w:rPr/>
        <w:t xml:space="preserve">Tento rok bolo zaujímavé vidieť hneď tri rozličné spracovania známej Hviezdoslavovej básne </w:t>
      </w:r>
      <w:r>
        <w:rPr>
          <w:i/>
        </w:rPr>
        <w:t>Zuzanka Hraškovie</w:t>
      </w:r>
      <w:r>
        <w:rPr/>
        <w:t xml:space="preserve">. Vizuálne zaujímavá bola inscenácia </w:t>
      </w:r>
      <w:r>
        <w:rPr>
          <w:i/>
        </w:rPr>
        <w:t>DS MoDRé TRaKy z Vrábeľ</w:t>
      </w:r>
      <w:r>
        <w:rPr/>
        <w:t xml:space="preserve">, v ktorej súbor pracoval s motívom kontrastu špiny a čistoty, využíval hlinu ako metaforu „špinenia“ i očisťovania a snažil sa príbeh rozprávať cez vizuálnu metaforu. Nápad spojiť Hviezdoslavov text so súčasným textom Viliama Klimáčka </w:t>
      </w:r>
      <w:r>
        <w:rPr>
          <w:i/>
        </w:rPr>
        <w:t>Zuzanka v meste</w:t>
      </w:r>
      <w:r>
        <w:rPr/>
        <w:t xml:space="preserve"> v podaní </w:t>
      </w:r>
      <w:r>
        <w:rPr>
          <w:i/>
        </w:rPr>
        <w:t>DRK Svetlý tieň za čiarou</w:t>
      </w:r>
      <w:r>
        <w:rPr/>
        <w:t xml:space="preserve"> </w:t>
      </w:r>
      <w:r>
        <w:rPr>
          <w:i/>
        </w:rPr>
        <w:t>z Partizánskeho</w:t>
      </w:r>
      <w:r>
        <w:rPr/>
        <w:t xml:space="preserve"> sa zdal zaujímavý, ale chýbala mu prepracovanejšia dramaturgická koncepcia.  Odkryť ďalšiu vrstvu tohto Hviezdoslavovho textu sa podarilo </w:t>
      </w:r>
      <w:r>
        <w:rPr>
          <w:i/>
        </w:rPr>
        <w:t>DS Fúzia z Veľkého Krtíša</w:t>
      </w:r>
      <w:r>
        <w:rPr/>
        <w:t xml:space="preserve">, keď tvorcovia vo svojej inscenácii </w:t>
      </w:r>
      <w:r>
        <w:rPr>
          <w:i/>
        </w:rPr>
        <w:t xml:space="preserve">Zuzana </w:t>
      </w:r>
      <w:r>
        <w:rPr/>
        <w:t xml:space="preserve">sústredili pozornosť na postavu macochy. Správanie nevlastnej matky voči dcére je tu skôr výsledkom reťazenia životných situácií a tráum, ktoré viedli k tragédii. Neplodnosť, postupné vyhasnutie partnerského vzťahu a nakoniec aj nefungujúci vzťah so Zuzanou vytvárajú na ňu dlhodobý, intenzívny a stupňujúci tlak. Zaujala aj interpretácia postavy otca. Ten tu zohrával úlohu pasívneho rezignovaného elementu. Jeho nezáujem o dcéru, ale aj ochladnutie voči žene, s ktorou nedokázal počať dieťa, mali na tragickom vyústení príbehu veľký podiel. Hercov v tme osvecovali iba baterky. Vďaka tomu vzniklo správne „dávkované“ tajomno, ktoré divákom postupne odhaľovalo jednotlivé detaily priestoru. Škoda však, že v polovici inscenácie začala jej dynamika upadať. </w:t>
      </w:r>
    </w:p>
    <w:p>
      <w:pPr>
        <w:pStyle w:val="Normal"/>
        <w:ind w:firstLine="708"/>
        <w:jc w:val="both"/>
        <w:rPr/>
      </w:pPr>
      <w:r>
        <w:rPr/>
        <w:t xml:space="preserve">Veľmi chutným vstupom do súťaže bol </w:t>
      </w:r>
      <w:r>
        <w:rPr>
          <w:i/>
        </w:rPr>
        <w:t>DRK Dobrozvíťazí (junior) z Nižnej na Orave</w:t>
      </w:r>
      <w:r>
        <w:rPr/>
        <w:t xml:space="preserve"> s hravou veršovanou </w:t>
      </w:r>
      <w:r>
        <w:rPr>
          <w:i/>
        </w:rPr>
        <w:t>Logickou záhradou</w:t>
      </w:r>
      <w:r>
        <w:rPr/>
        <w:t xml:space="preserve"> plnou zbásnených zvieratiek. Zrozumiteľnú dramaturgickú skladbu samostatných básničiek Jarka Broza zarámcovaných expozíciou a epilógom súbor dievčat interpretoval presne a disciplinovane. Týka sa to aj štruktúrovania zboru v hracom priestore, z ktorého sa vždy vyčlenila iná protagonistka. Každá z básničiek mala svoju vnútornú štylizáciu, a tak v jednom prípade to bol voiceband, potom dominovala gestikulácia, následne účelná zámerná ilustrácia či neskôr scudzovací efekt. Až sme mali pocit, akoby sa pred nami odohrával pregnantne vystavaný recitačný koncert, a to v podaní detí vo veku 8 až 10 rokov. </w:t>
      </w:r>
    </w:p>
    <w:p>
      <w:pPr>
        <w:pStyle w:val="Normal"/>
        <w:ind w:firstLine="708"/>
        <w:jc w:val="both"/>
        <w:rPr/>
      </w:pPr>
      <w:r>
        <w:rPr/>
        <w:t xml:space="preserve">Zaujímavú tému príkazov a zákazov a ich zmyslu priniesol </w:t>
      </w:r>
      <w:r>
        <w:rPr>
          <w:i/>
        </w:rPr>
        <w:t>DS Alfa z Humenného</w:t>
      </w:r>
      <w:r>
        <w:rPr/>
        <w:t xml:space="preserve"> inscenáciou predlohy Etgara Kereta </w:t>
      </w:r>
      <w:r>
        <w:rPr>
          <w:i/>
        </w:rPr>
        <w:t xml:space="preserve">Červené iks. </w:t>
      </w:r>
      <w:r>
        <w:rPr/>
        <w:t xml:space="preserve">S názvom inscenácie korešpondovali na javisku pohodené tmavosivé obdĺžniky s nakreslenými červenými „x“ v rôznych veľkostiach. Mohli sme ich prijať ako výtvarný znak pre svet zákazov a príkazov, ktoré sa pre malé dieťa zdajú také obmedzujúce. Prostredníctvom hlavnej hrdinky a jej príbehu sme sa dozvedeli, ako tento svet imperatívov prestáva platiť v situáciách rodičovských hádok. Poriadok, ktorý si dieťa na základe príkazov vnútorne tvorí, sa relativizuje. Keď sa však hrdinka po prvýkrát ocitne sama vonku v konfliktnej situácii, zisťuje, že tie otravné príkazy sú prepotrebnými prostriedkami tvoriacimi hranice medziľudských vzťahov, slušnosti a úcty jedného voči druhému. Súbor zaujímavo riešil svet vnútorných myšlienkových prehovorov a hodnotiacich úvah hlavnej hrdinky, nenechával ju vyslovovať ich, čo by mohlo skĺznuť do prvoplánového moralizovania, ale jednotlivé repliky si medzi seba rozdelil zbor. A tak pred nami defiloval jej vnútorný aj vonkajší svet zároveň, svet osobnej skúsenosti a vnútornej konfrontácie. </w:t>
      </w:r>
      <w:bookmarkStart w:id="0" w:name="_GoBack"/>
      <w:bookmarkEnd w:id="0"/>
    </w:p>
    <w:p>
      <w:pPr>
        <w:pStyle w:val="Normal"/>
        <w:ind w:firstLine="708"/>
        <w:jc w:val="both"/>
        <w:rPr/>
      </w:pPr>
      <w:r>
        <w:rPr/>
        <w:t xml:space="preserve">Tému odkrývania tajomstiev trinástej komnaty, tajomstva vzťahu dcéry a mamy, spomienky na detstvo, na otca, na mamine ruky, témy dospievania, citového dozrievania a vyrovnávania s ním, snenie, album spomienok – to všetko ukrýva báseň Jaroslava Seiferta </w:t>
      </w:r>
      <w:r>
        <w:rPr>
          <w:bCs/>
          <w:i/>
        </w:rPr>
        <w:t>Kľúčik</w:t>
      </w:r>
      <w:r>
        <w:rPr/>
        <w:t xml:space="preserve">, ktorú v inscenovanej podobe priniesol </w:t>
      </w:r>
      <w:r>
        <w:rPr>
          <w:i/>
          <w:iCs/>
        </w:rPr>
        <w:t>DS Bodka z Veľkého Krtíša</w:t>
      </w:r>
      <w:r>
        <w:rPr>
          <w:iCs/>
        </w:rPr>
        <w:t>.</w:t>
      </w:r>
      <w:r>
        <w:rPr/>
        <w:t xml:space="preserve"> Scénografickou dominantou bola skriňa, ktorá sa prostredníctvom vizuálne pôsobivých obrazov neustále premieňala. Chvíľu to bol album, z ktorého sa vysypali účinkujúce dievčatá akoby staré fotografie zo zaprášenej škatule objavenej u babičky kdesi na povale a začali žiť svoj vlastný život. Chvíľu skriňa slúžila ako rám obrazu s fyzicky sprítomneným otcom v podobe jednoduchých kostýmových znakov ‒ saka a klobúka. Ďalším výtvarným znakom bolo využitie novinového papiera akoby stránok starých kníh. Jednotlivé kusy papiera slúžili raz ako gule, koláče, lietajúce motýle či rámik na vyšívanie. Jednotlivé scénické obrazy a mizanscény boli komponované často ako živé pútavé obrazy, okolo ktorých dej niekedy „stuhol“ a postava v snovej podobe rozprávala svoj príbeh. Silnejšiemu vyzneniu celej inscenácie by pomohol lepší temporytmus; niektoré zborové pasáže a opakovania boli príliš dlhé a celkový tón inscenácie sa niesol v prílišnom pátose. Prenesenie koláže nedlhej básne do divadelného tvaru asociatívnou metódou bolo však určite zaujímavým a inšpiratívnym obohatením dramaturgie tohtoročného Hviezdoslavovho Kubína. </w:t>
      </w:r>
    </w:p>
    <w:p>
      <w:pPr>
        <w:pStyle w:val="Normal"/>
        <w:ind w:firstLine="708"/>
        <w:jc w:val="both"/>
        <w:rPr/>
      </w:pPr>
      <w:r>
        <w:rPr/>
        <w:t xml:space="preserve">Inscenácia </w:t>
      </w:r>
      <w:r>
        <w:rPr>
          <w:i/>
        </w:rPr>
        <w:t>Tlkot</w:t>
      </w:r>
      <w:r>
        <w:rPr/>
        <w:t xml:space="preserve"> priniesla tému, ktorá v radoch stredoškolákov patrí medzi tie najzásadnejšie. Prvá láska či lásky vedia byť pre dospievajúceho človeka extrémne intenzívne. Prvé totiž znamená nové. Bozky, sklamania, zoznámenia, rozchody. Tvorcovia zo súboru </w:t>
      </w:r>
      <w:r>
        <w:rPr>
          <w:i/>
        </w:rPr>
        <w:t>ArtScena Súkromného konzervatória Dezidera Kardoša v Prešove</w:t>
      </w:r>
      <w:r>
        <w:rPr/>
        <w:t xml:space="preserve"> rozdelili hlavné motívy do pomyselnej trojfarebnej škály, ktorá sa objavila v kostýmoch a rekvizitách. Väčšina hercov v bielych kostýmoch reprezentovala svet šťastia, mladíckej naivity, radosti a života. Herečka s dominantnou čiernou farbou bola naopak elementom, ktorý do života prinášal sklamanie, smútok, pocit prázdna, straty ideálov a aj istú dávku cynizmu. Tvorcom sa podarilo implementovať do javiskového tvaru princíp rytmickej hry, a to spôsobom, ktorý z nej robil integrálnu súčasť celku. Bol to logicky aj dôsledok silnej muzikálovosti a muzikálnosti inscenácie. Tlkot celý čas balansoval medzi dobrosrdečnou mladíckou naivitou a gýčom. Zároveň však priniesol viacero vtipných scénických i scénografických nápadov, kontrastov medzi hovorením a konaním.</w:t>
      </w:r>
    </w:p>
    <w:p>
      <w:pPr>
        <w:pStyle w:val="Normal"/>
        <w:ind w:firstLine="708"/>
        <w:jc w:val="both"/>
        <w:rPr/>
      </w:pPr>
      <w:r>
        <w:rPr>
          <w:i/>
        </w:rPr>
        <w:t>DRK Lienky pri Základnej škole s materskou školou v Novoti</w:t>
      </w:r>
      <w:r>
        <w:rPr/>
        <w:t xml:space="preserve"> vo svojom dielku </w:t>
      </w:r>
      <w:r>
        <w:rPr>
          <w:i/>
        </w:rPr>
        <w:t>Kam vlastne, kam beží...</w:t>
      </w:r>
      <w:r>
        <w:rPr/>
        <w:t xml:space="preserve"> na základe montáže textov viacerých autorov vytvoril vlastný minipríbeh, ktorý na malej ploche ponúkal viacero tém. Tie sa v celkovej interpretácii miestami viac, inokedy menej podarilo do rôznej hĺbky rozkrývať a pointovať. Ako základný interpretačný princíp si tvorcovia zvolili presné kontrasty. Pomocou nich zrkadlili udalosti, ktoré sa od voľného letu, slobody a detskej bezstarostnej hry preklenuli do väzenia neslobody a vojny. Objavil sa motív vojnového slovenského štátu a druhej svetovej vojny. Konkrétne „riešenie židovskej otázky“ evokovali na javisku škrípajúce preplnené vlaky aj výrazné listy prilepené na hrudi chóru. Dominantným obrazom bolo ukrižovanie akoby výjav Golgoty, čo nieslo množstvo ďalších konotácií, no ďalej sa tieto témy nerozvíjali. Javiskový tvar iba konštatoval, že sa nič v našej spoločnosti nezmenilo, iba sa obmieňa v cykloch, čo potvrdzuje aj naša aktuálna spoločenská klíma.</w:t>
      </w:r>
    </w:p>
    <w:p>
      <w:pPr>
        <w:pStyle w:val="Normal"/>
        <w:ind w:firstLine="708"/>
        <w:jc w:val="both"/>
        <w:rPr/>
      </w:pPr>
      <w:r>
        <w:rPr/>
        <w:t xml:space="preserve">Mladí divadelníci </w:t>
      </w:r>
      <w:r>
        <w:rPr>
          <w:i/>
        </w:rPr>
        <w:t>DDS Kompromis pri ZUŠ na Bernolákovej ulici v Košiciach</w:t>
      </w:r>
      <w:r>
        <w:rPr/>
        <w:t xml:space="preserve"> sa rozhodli inscenovať báseň ukrajinského autora, obhajcu a propagátora ukrajinského jazyka, disidenta a politického aktivistu Ivana F. Drača </w:t>
      </w:r>
      <w:r>
        <w:rPr>
          <w:i/>
        </w:rPr>
        <w:t>Krídla</w:t>
      </w:r>
      <w:r>
        <w:rPr/>
        <w:t xml:space="preserve">. Príbeh Kirila, ktorý na Nový rok dostane krídla, nesie v sebe veľkú politicko-spoločenskú metaforu. Aj samotný príbeh zázračného daru prináša neočakávané udalosti. Významový plán, v ktorom sa mohli deti sebavedomo pohybovať, ponúkal teda bohatý materiál na divadelné spracovanie, o to viac prostriedkami divadla poézie. Potenciál predlohy násobila zvolená výtvarná koncepcia, v ktorej M. Lauffová využila známy motív holandského maliara Pieta Mondriana – farebné geometrické plochy v zjednodušenej kompozícii a redukcii farieb. K tomu „vystavili“ samostatne fungujúcu výtvarnú líniu naznačujúcu interpretáciu farebných plôch s výraznými čiernymi líniami ako hranicami v živote človeka (vonkajšími či vnútornými). Tento motív materializovaný do vizuálneho znaku sa objavoval v scénografických prvkoch i kostýmoch. Jeho prepojenie na divadelnú akciu a uplatnenie v metaforickej štruktúre inscenácie však ostalo len v málo čitateľnom náznaku. </w:t>
      </w:r>
    </w:p>
    <w:p>
      <w:pPr>
        <w:pStyle w:val="Normal"/>
        <w:ind w:firstLine="708"/>
        <w:jc w:val="both"/>
        <w:rPr/>
      </w:pPr>
      <w:r>
        <w:rPr/>
        <w:t xml:space="preserve">Cenným príspevkom do generačného uvažovania o téme vlastenectva bola inscenácia divadla poézie </w:t>
      </w:r>
      <w:r>
        <w:rPr>
          <w:i/>
        </w:rPr>
        <w:t>effecteD pri ZUŠ v Senci</w:t>
      </w:r>
      <w:r>
        <w:rPr/>
        <w:t xml:space="preserve"> </w:t>
      </w:r>
      <w:r>
        <w:rPr>
          <w:i/>
        </w:rPr>
        <w:t>Kde domov môj?</w:t>
      </w:r>
      <w:r>
        <w:rPr/>
        <w:t xml:space="preserve"> Poctivou sondážou v spoločensko-politickom priestore hľadala jednotlivé prejavy národovectva a patriotizmu, respektíve tie prejavy, ktoré sa chcú ako vzťah k vlasti a národu prezentovať. Základný pôdorys inscenácie tvorila Chalupkova báseň Branko, romantická skladba o zbojníkovi, bojovníkovi za práva ľudu, ktorú obohacovali básne súčasných autorov, parciálne reflektujúcich tému. Tvorcovia inscenácie vystavili vedľa seba idey a ideológie a účinnými demaskovacími postupmi inteligentného humoru ich podrobili konštruktívnej kritike. Divadelne účinná bola scéna o zásadách spievania hymny, ktorá kombinovala spomínané postupy. Škoda však, že sa esprit tejto mizanscény nepreniesol aj do tých ďalších. Vážnosť témy postupne vytláčala inscenačný princíp humorného zrkadla, čo sa spolu s početnými digresiami odzrkadlilo vo významových a „orientačných“ posunoch a nejasnostiach. Aktualizácia buditeľskej romantickej básne, odkaz na národnoobrodenské idey, kritická platforma aktuálnych spoločenských udalostí a náznak divadla tribúny spolu vytvorili pôsobivú divadelnú esej  najmä o tom, ako nestratiť ľudskú tvár a ako byť/ostať človekom v radikalizujúcej sa spoločnosti.</w:t>
      </w:r>
    </w:p>
    <w:p>
      <w:pPr>
        <w:pStyle w:val="Normal"/>
        <w:ind w:firstLine="708"/>
        <w:jc w:val="both"/>
        <w:rPr/>
      </w:pPr>
      <w:r>
        <w:rPr>
          <w:i/>
        </w:rPr>
        <w:t>Aké asi budú cnosti budúcnosti...</w:t>
      </w:r>
      <w:r>
        <w:rPr/>
        <w:t xml:space="preserve"> Na túto otázku sa snažili hľadať odpoveď členovia </w:t>
      </w:r>
      <w:r>
        <w:rPr>
          <w:i/>
        </w:rPr>
        <w:t>DDS Bastriguly z Nových Zámkov</w:t>
      </w:r>
      <w:r>
        <w:rPr/>
        <w:t xml:space="preserve">. Mladí divadelníci prezentovali myšlienky súvisiace s hrozbami, ktoré prináša dnešný životný štýl. Odcudzenosť ľudí vykorenených z reality, neschopnosť počúvať, izolácia jednotlivca, neschopnosť nadväzovať akýkoľvek ľudský kontakt. Jeden z najdominantnejších obrazov inscenácie vypovedal o požičovni ľudí, v ktorej si môžeme vybrať kamaráta, strýka či starého otca, a to dokonca na úver. Len deti sa stávajú úzkoprofilovým tovarom. Tento obraz doslova ponúkal tvorcom prácu s javiskovou akciou, významotvorným konaním, narábaním s asociatívnym myslením, zapájaním fantázie, využitím javiskovej skratky atď. V celkovom javiskovom tvare sa s týmito prostriedkami pracovalo, žiaľ, veľmi sporo. Škoda, že režisérka a autorka textu Anetta Peternai nesiahla len po jednej téme, ktorú by rozvíjala. V inscenácii pracovala s viacerými tézami bez významového prepojenia, čo spôsobovalo celkovú roztrieštenosť jasne pointovanej výpovede. Možno práve toto sú dôvody, prečo napriek vážnosti a aktuálnosti témy nechala inscenácia diváka chladným. </w:t>
      </w:r>
    </w:p>
    <w:p>
      <w:pPr>
        <w:pStyle w:val="Normal"/>
        <w:ind w:firstLine="708"/>
        <w:jc w:val="both"/>
        <w:rPr/>
      </w:pPr>
      <w:r>
        <w:rPr/>
        <w:t>„</w:t>
      </w:r>
      <w:r>
        <w:rPr/>
        <w:t xml:space="preserve">Skôr než odídeš z tohto sveta, premietne sa ti celý život,“ takto znela úvodná replika súboru </w:t>
      </w:r>
      <w:r>
        <w:rPr>
          <w:i/>
        </w:rPr>
        <w:t>Studňa pri Základnej umeleckej škole Dr. Janka Blaha v Skalici</w:t>
      </w:r>
      <w:r>
        <w:rPr/>
        <w:t xml:space="preserve"> v inscenácii </w:t>
      </w:r>
      <w:r>
        <w:rPr>
          <w:i/>
        </w:rPr>
        <w:t>/od/Let</w:t>
      </w:r>
      <w:r>
        <w:rPr/>
        <w:t xml:space="preserve">. Ako súbor uvádza v bulletine, pomyselné „letisko v predstavení“, odkiaľ sa „/od/Let“ koná, je „miestom smrti“, kde sa končí život mladého človeka, ktorého rekapituláciu nám inscenácia ponúkla. Stretli sme sa v nej s chronologickým výpočtom udalostí jeho života, ktoré na základe návrhu členov súboru zapísala do podoby východiskového textu jedna z nich. V texte je každé zo štádií života opísané negatívne, tragicky či bezvýchodiskovo bez toho, aby sa súbor v inscenácii pokúsil hľadať príčiny či východiská z nepriaznivých okolností situácie, v ktorej sa mladý človek ocitol. Akoby bol jeho život súčtom len negatívnych následkov končiacich sa predávkovaním drogami a následnou smrťou. Výsledkom bol pocit absolútneho nihilizmu, ktorý ako závoj prekrýval celú inscenáciu. Bolo by namieste primerané dramaturgické usmerňovanie počas tvorivého procesu tak, aby sa hrané situácie vyložili proporčne a prítomný divák si mohol vybrať či nechal sa viesť niektorou z ponúknutých hodnotových alternatív. Inscenácia z vizuálneho a svetelného hľadiska priniesla však zaujímavý scénický nápad – v dvoch vedrách inštalované svetlá, ktoré sme mohli vnímať ako metaforu ľudskej bytosti nesúcej v sebe svetlo života. </w:t>
      </w:r>
    </w:p>
    <w:p>
      <w:pPr>
        <w:pStyle w:val="Normal"/>
        <w:ind w:firstLine="708"/>
        <w:jc w:val="both"/>
        <w:rPr/>
      </w:pPr>
      <w:r>
        <w:rPr/>
        <w:t xml:space="preserve">Divadelný súbor mladých </w:t>
      </w:r>
      <w:r>
        <w:rPr>
          <w:i/>
        </w:rPr>
        <w:t>Kupé č. 6 z Považskej Bystrice</w:t>
      </w:r>
      <w:r>
        <w:rPr/>
        <w:t xml:space="preserve"> voľne pracoval s textovou predlohou známeho amerického romantického básnika Edgara Allana Poea Berenice. Inscenáciu nazvali </w:t>
      </w:r>
      <w:r>
        <w:rPr>
          <w:i/>
        </w:rPr>
        <w:t>Puto?</w:t>
      </w:r>
      <w:r>
        <w:rPr/>
        <w:t xml:space="preserve"> O Edgarovi Allanovi vieme aj vďaka jeho často recitovanej poézii, že trpel depresiami a vidinami v dôsledku alkoholizmu. Hororové fantastické a mystické príbehy sú jeho autorskou doménou. Tak prečo neinscenovať Berenice na hororový štýl? Povedali si mladí divadelníci. Nápad by mohol byť invenčný, no škoda, že bol divadelne spracovaný tak trochu, ako sa hovorí, „na prvú“. Na javisku prerozprávali dramaturgicky upravený Poeov text bez hlbšej snahy o jeho interpretáciu. Diváci sa vďaka inscenácii ocitli v historickom horore, kde dominovalo záhrobie, obsesívne vzťahy a typická hnilobná pochmúrnosť, čo ilustrovali kostýmy a maskovanie protagonistov a chóru a tiež sugestívna hudba Jakuba Uríka. </w:t>
      </w:r>
    </w:p>
    <w:p>
      <w:pPr>
        <w:pStyle w:val="Normal"/>
        <w:ind w:firstLine="708"/>
        <w:jc w:val="both"/>
        <w:rPr/>
      </w:pPr>
      <w:r>
        <w:rPr/>
        <w:t xml:space="preserve">Hoci by sme divadlám poézie a recitačným kolektívom na tohtoročnom 64. Hviezdoslavovom Kubíne mohli vyčítať všeličo, treba vysoko oceniť snahu tvorcov o vypovedanie pálčivých, živých, aktuálnych tém prostredníctvom poézie a jej scénického spracovania. Poézia má tú výhodu, že dokáže na malom priestore veľa vypovedať. Takže tieto často sotva polhodinové predstavenia povedali o problémoch dneška viac ako veľké trojhodinové opusy na veľkých scénach našich profesionálnych divadiel... </w:t>
      </w:r>
    </w:p>
    <w:p>
      <w:pPr>
        <w:pStyle w:val="Normal"/>
        <w:ind w:firstLine="708"/>
        <w:jc w:val="right"/>
        <w:rPr/>
      </w:pPr>
      <w:r>
        <w:rPr/>
        <w:tab/>
        <w:tab/>
        <w:tab/>
        <w:tab/>
        <w:tab/>
        <w:tab/>
        <w:tab/>
      </w:r>
      <w:r>
        <w:rPr>
          <w:b/>
        </w:rPr>
        <w:t>Peter Weinciller</w:t>
      </w:r>
    </w:p>
    <w:p>
      <w:pPr>
        <w:pStyle w:val="Normal"/>
        <w:ind w:firstLine="708"/>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76" w:before="280" w:after="142"/>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2:00Z</dcterms:created>
  <dc:creator>pweinciller</dc:creator>
  <dc:description/>
  <cp:keywords/>
  <dc:language>en-US</dc:language>
  <cp:lastModifiedBy>jcajkova</cp:lastModifiedBy>
  <dcterms:modified xsi:type="dcterms:W3CDTF">2018-08-22T12:16:00Z</dcterms:modified>
  <cp:revision>8</cp:revision>
  <dc:subject/>
  <dc:title>Divadlá poézie 64</dc:title>
</cp:coreProperties>
</file>