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64. Hviezdoslavov Kubín</w:t>
      </w:r>
    </w:p>
    <w:p>
      <w:pPr>
        <w:pStyle w:val="Normal"/>
        <w:rPr>
          <w:sz w:val="24"/>
          <w:szCs w:val="24"/>
        </w:rPr>
      </w:pPr>
      <w:r>
        <w:rPr>
          <w:rFonts w:cs="Times New Roman" w:ascii="Times New Roman" w:hAnsi="Times New Roman"/>
          <w:sz w:val="24"/>
          <w:szCs w:val="24"/>
        </w:rPr>
        <w:t>Hodnotenie prednesu de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ozptyl úrovne prednesov prvej kategórie prirodzene spôsobil jej širší vekový záber. Stretli sa tu úplní začiatočníci i skúsenejší recitátori, jedno i druhé vedelo priniesť ovocie. Prvé v spontánnosti a bezprostrednosti prejavu, druhé v precíznejšom zvládnutí výrazových prostriedkov. A ak sa prirodzená hravosť stretne so skúsenosťou, môže vzniknúť spojenie, aké sa podarilo </w:t>
      </w:r>
      <w:r>
        <w:rPr>
          <w:rFonts w:cs="Times New Roman" w:ascii="Times New Roman" w:hAnsi="Times New Roman"/>
          <w:i/>
          <w:sz w:val="24"/>
          <w:szCs w:val="24"/>
        </w:rPr>
        <w:t>Alžbete Piňkovej</w:t>
      </w:r>
      <w:r>
        <w:rPr>
          <w:rFonts w:cs="Times New Roman" w:ascii="Times New Roman" w:hAnsi="Times New Roman"/>
          <w:sz w:val="24"/>
          <w:szCs w:val="24"/>
        </w:rPr>
        <w:t xml:space="preserve"> z Humenného. Montáž básní Válkovej </w:t>
      </w:r>
      <w:r>
        <w:rPr>
          <w:rFonts w:cs="Times New Roman" w:ascii="Times New Roman" w:hAnsi="Times New Roman"/>
          <w:i/>
          <w:sz w:val="24"/>
          <w:szCs w:val="24"/>
        </w:rPr>
        <w:t>Veľkej cestovnej horúčky</w:t>
      </w:r>
      <w:r>
        <w:rPr>
          <w:rFonts w:cs="Times New Roman" w:ascii="Times New Roman" w:hAnsi="Times New Roman"/>
          <w:sz w:val="24"/>
          <w:szCs w:val="24"/>
        </w:rPr>
        <w:t xml:space="preserve"> bola dobrodružnou cestou vďaka tomu, že recitátorka prijala autorovu výzvu a zvukovo dotvárala premeny rytmu, slovné hry, predstavu a náladu situácií v živej komunikácii s publikom. Žiadna ponuka predlohy neostala nevyužitá. Dopravné prostriedky mali svoj vlastný charakter, ústna harmonika ako zástupná rekvizita i metaforicky fungujúci zdroj zvukov bola pre montáž šťastným riešením. Obdivuhodná bola schopnosť nielen postihnúť všetky detaily, ale zároveň nestratiť vedomie o celku. Dramaturgicky pozoruhodný bol prednes </w:t>
      </w:r>
      <w:r>
        <w:rPr>
          <w:rFonts w:cs="Times New Roman" w:ascii="Times New Roman" w:hAnsi="Times New Roman"/>
          <w:i/>
          <w:sz w:val="24"/>
          <w:szCs w:val="24"/>
        </w:rPr>
        <w:t>Margaréty Hvozdíkovej</w:t>
      </w:r>
      <w:r>
        <w:rPr>
          <w:rFonts w:cs="Times New Roman" w:ascii="Times New Roman" w:hAnsi="Times New Roman"/>
          <w:sz w:val="24"/>
          <w:szCs w:val="24"/>
        </w:rPr>
        <w:t xml:space="preserve"> z Nitry. Citlivým i nápaditým prepojením veršov T. Janovica a Jany B. Wild vzniklo v podstate čosi ako nová báseň: </w:t>
      </w:r>
      <w:r>
        <w:rPr>
          <w:rFonts w:cs="Times New Roman" w:ascii="Times New Roman" w:hAnsi="Times New Roman"/>
          <w:i/>
          <w:sz w:val="24"/>
          <w:szCs w:val="24"/>
        </w:rPr>
        <w:t>Mámenia a preliezačky</w:t>
      </w:r>
      <w:r>
        <w:rPr>
          <w:rFonts w:cs="Times New Roman" w:ascii="Times New Roman" w:hAnsi="Times New Roman"/>
          <w:sz w:val="24"/>
          <w:szCs w:val="24"/>
        </w:rPr>
        <w:t xml:space="preserve">. Kým Janovic prináša tón detskej výzvy k hre, J. Wild ponúka v slovných hrách zľahka ironický pohľad na privážny dospelácky svet bez hry. Recitátorka prechádzala z jednej roviny do druhej plynule, autenticky, premýšľavo, občas i cez hudobné predely flauty; pôsobila ako dobrá pozorovateľka obdivuhodne cítiaca pauzu. Posolstvo sa teda otváralo na dve strany ‒ k detskému i dospelému poslucháčovi. Pri tomto prednese sme zažili to, že aj predpokladané rámce vekovej kategórie môžu byť niekedy priúzke, a je dobré si aj takto pripomenúť jedinečnosť, svojskosť každého recitátora. </w:t>
      </w:r>
    </w:p>
    <w:p>
      <w:pPr>
        <w:pStyle w:val="Normal"/>
        <w:spacing w:before="0" w:after="0"/>
        <w:rPr>
          <w:sz w:val="24"/>
          <w:szCs w:val="24"/>
        </w:rPr>
      </w:pPr>
      <w:r>
        <w:rPr>
          <w:rFonts w:cs="Times New Roman" w:ascii="Times New Roman" w:hAnsi="Times New Roman"/>
          <w:sz w:val="24"/>
          <w:szCs w:val="24"/>
        </w:rPr>
        <w:tab/>
        <w:t xml:space="preserve">Prozaickým vystúpeniam prvej kategórie akoby chýbalo čosi z prirodzeného uvoľneného rozprávačstva. Žeby sa v tom odzrkadľovala skutočnosť, že i v bežnom živote si už čoraz menej rozprávame príbehy? Iným úskalím bola malá schopnosť udržať si nadhľad nad textom tak, aby mal jasnú kompozičnú výstavbu. Možno preto zaujal prednes </w:t>
      </w:r>
      <w:r>
        <w:rPr>
          <w:rFonts w:cs="Times New Roman" w:ascii="Times New Roman" w:hAnsi="Times New Roman"/>
          <w:i/>
          <w:sz w:val="24"/>
          <w:szCs w:val="24"/>
        </w:rPr>
        <w:t>Šarloty Šustovej</w:t>
      </w:r>
      <w:r>
        <w:rPr>
          <w:rFonts w:cs="Times New Roman" w:ascii="Times New Roman" w:hAnsi="Times New Roman"/>
          <w:sz w:val="24"/>
          <w:szCs w:val="24"/>
        </w:rPr>
        <w:t xml:space="preserve"> z Košíc (E. Lázár: </w:t>
      </w:r>
      <w:r>
        <w:rPr>
          <w:rFonts w:cs="Times New Roman" w:ascii="Times New Roman" w:hAnsi="Times New Roman"/>
          <w:i/>
          <w:sz w:val="24"/>
          <w:szCs w:val="24"/>
        </w:rPr>
        <w:t>Modrá a žltá</w:t>
      </w:r>
      <w:r>
        <w:rPr>
          <w:rFonts w:cs="Times New Roman" w:ascii="Times New Roman" w:hAnsi="Times New Roman"/>
          <w:sz w:val="24"/>
          <w:szCs w:val="24"/>
        </w:rPr>
        <w:t xml:space="preserve">), ktorej predloha – dialóg dvoch farieb presviedčajúcich sa vzájomne o svojej dôležitosti – nebola zložitá a pri ktorej jasná práca s dôrazom a postupná gradácia ako základné výrazové prostriedky vystačili, hoci i tu záverečná pointa – náhle zrodenie zelenej – ostala trocha v tieni.  </w:t>
      </w:r>
    </w:p>
    <w:p>
      <w:pPr>
        <w:pStyle w:val="Normal"/>
        <w:spacing w:before="0" w:after="0"/>
        <w:rPr>
          <w:sz w:val="24"/>
          <w:szCs w:val="24"/>
        </w:rPr>
      </w:pPr>
      <w:r>
        <w:rPr>
          <w:rFonts w:cs="Times New Roman" w:ascii="Times New Roman" w:hAnsi="Times New Roman"/>
          <w:sz w:val="24"/>
          <w:szCs w:val="24"/>
        </w:rPr>
        <w:tab/>
        <w:t xml:space="preserve">Druhá kategória svojimi výkonmi túžbu po rozprávačstve vrchovato naplnila. Pritom sme počuli spektrum rôznych prístupov. Poetickú nostalgiu textu </w:t>
      </w:r>
      <w:r>
        <w:rPr>
          <w:rFonts w:cs="Times New Roman" w:ascii="Times New Roman" w:hAnsi="Times New Roman"/>
          <w:i/>
          <w:sz w:val="24"/>
          <w:szCs w:val="24"/>
        </w:rPr>
        <w:t xml:space="preserve">Kam chodia na zimu zmrzlinári </w:t>
      </w:r>
      <w:r>
        <w:rPr>
          <w:rFonts w:cs="Times New Roman" w:ascii="Times New Roman" w:hAnsi="Times New Roman"/>
          <w:sz w:val="24"/>
          <w:szCs w:val="24"/>
        </w:rPr>
        <w:t xml:space="preserve">priniesla </w:t>
      </w:r>
      <w:r>
        <w:rPr>
          <w:rFonts w:cs="Times New Roman" w:ascii="Times New Roman" w:hAnsi="Times New Roman"/>
          <w:i/>
          <w:sz w:val="24"/>
          <w:szCs w:val="24"/>
        </w:rPr>
        <w:t>Adela Leibiczerová</w:t>
      </w:r>
      <w:r>
        <w:rPr>
          <w:rFonts w:cs="Times New Roman" w:ascii="Times New Roman" w:hAnsi="Times New Roman"/>
          <w:sz w:val="24"/>
          <w:szCs w:val="24"/>
        </w:rPr>
        <w:t xml:space="preserve"> zo Spišskej Novej Vsi. Sústredene tvorila náladu tajomna, využívajúc Hevierove zvukové ponuky, ale neobchádzala ani vzťah rozprávača so zmrzlinárom. Dobrý kontakt s publikom jej umožnil presne vycítiť otázku i pauzu. K úplnému naplneniu potenciálu predlohy sa možno dalo pridať v úvode trocha viac hravého humoru. </w:t>
      </w:r>
      <w:r>
        <w:rPr>
          <w:rFonts w:cs="Times New Roman" w:ascii="Times New Roman" w:hAnsi="Times New Roman"/>
          <w:i/>
          <w:sz w:val="24"/>
          <w:szCs w:val="24"/>
        </w:rPr>
        <w:t>Oliver Kazda</w:t>
      </w:r>
      <w:r>
        <w:rPr>
          <w:rFonts w:cs="Times New Roman" w:ascii="Times New Roman" w:hAnsi="Times New Roman"/>
          <w:sz w:val="24"/>
          <w:szCs w:val="24"/>
        </w:rPr>
        <w:t xml:space="preserve"> zo Zvolena sa v próze G. Magalovej: </w:t>
      </w:r>
      <w:r>
        <w:rPr>
          <w:rFonts w:cs="Times New Roman" w:ascii="Times New Roman" w:hAnsi="Times New Roman"/>
          <w:i/>
          <w:sz w:val="24"/>
          <w:szCs w:val="24"/>
        </w:rPr>
        <w:t>Srdce šachovej dámy</w:t>
      </w:r>
      <w:r>
        <w:rPr>
          <w:rFonts w:cs="Times New Roman" w:ascii="Times New Roman" w:hAnsi="Times New Roman"/>
          <w:sz w:val="24"/>
          <w:szCs w:val="24"/>
        </w:rPr>
        <w:t xml:space="preserve"> našiel v role vášnivého šachistu, u ktorého sa prvotné začudovanie nad tým, že by baby mohli hrať šach, premieňa na obdiv voči nadanej malej šachistke. Postupná premena postoja a úprimné prežívanie situácie šachového turnaja, ako aj hravé modelovanie postavy dievčatka zabránili tomu, aby pointa vyznela didakticky. </w:t>
      </w:r>
      <w:r>
        <w:rPr>
          <w:rFonts w:cs="Times New Roman" w:ascii="Times New Roman" w:hAnsi="Times New Roman"/>
          <w:i/>
          <w:sz w:val="24"/>
          <w:szCs w:val="24"/>
        </w:rPr>
        <w:t>Adam Drndáš</w:t>
      </w:r>
      <w:r>
        <w:rPr>
          <w:rFonts w:cs="Times New Roman" w:ascii="Times New Roman" w:hAnsi="Times New Roman"/>
          <w:sz w:val="24"/>
          <w:szCs w:val="24"/>
        </w:rPr>
        <w:t xml:space="preserve"> z Tvrdošína si vyskúšal výstavbu napätia ad absurdum v Mrożekovej próze </w:t>
      </w:r>
      <w:r>
        <w:rPr>
          <w:rFonts w:cs="Times New Roman" w:ascii="Times New Roman" w:hAnsi="Times New Roman"/>
          <w:i/>
          <w:sz w:val="24"/>
          <w:szCs w:val="24"/>
        </w:rPr>
        <w:t>Nočný expres</w:t>
      </w:r>
      <w:r>
        <w:rPr>
          <w:rFonts w:cs="Times New Roman" w:ascii="Times New Roman" w:hAnsi="Times New Roman"/>
          <w:sz w:val="24"/>
          <w:szCs w:val="24"/>
        </w:rPr>
        <w:t xml:space="preserve">. Stretnutie s podivínom vystavuje rozprávača nutnosti nájsť spôsob, ako umlčať jeho nevyčerpateľnú studnicu námietok. Ak sa už-už zdá, že by rozhovor stíchol, roztáča sa kolotoč nanovo, a predsa inak. V prvej polovici textu sa recitátor veľmi dobre, s ľahkosťou zhostil týchto premien, nemali sme pocit opakovania. Publikum reagovalo smiechom. A hoci v druhej polovici sviežosť dialógov trocha opadla, pointa (rozprávač vyženie podivína z kupé tvrdením, že je škrtič) bola presná a s eleganciou celé šťavnaté rozprávanie uzavrela. </w:t>
      </w:r>
      <w:r>
        <w:rPr>
          <w:rFonts w:cs="Times New Roman" w:ascii="Times New Roman" w:hAnsi="Times New Roman"/>
          <w:i/>
          <w:sz w:val="24"/>
          <w:szCs w:val="24"/>
        </w:rPr>
        <w:t>Príbeh o láske a tme</w:t>
      </w:r>
      <w:r>
        <w:rPr>
          <w:rFonts w:cs="Times New Roman" w:ascii="Times New Roman" w:hAnsi="Times New Roman"/>
          <w:sz w:val="24"/>
          <w:szCs w:val="24"/>
        </w:rPr>
        <w:t xml:space="preserve">, rozsiahla spomienková próza izraelského autora Amosa Oza, nepatrí do lektúry pre deti, a predsa sa v nej našiel úryvok, kde rozprávač v chlapčenskom veku predstavuje svoju rodinu a najmä otcovu životnú vášeň pre knihy, do ktorej má byť zasvätený i syn. S dobre zoškrtaným úryvkom </w:t>
      </w:r>
      <w:r>
        <w:rPr>
          <w:rFonts w:cs="Times New Roman" w:ascii="Times New Roman" w:hAnsi="Times New Roman"/>
          <w:i/>
          <w:sz w:val="24"/>
          <w:szCs w:val="24"/>
        </w:rPr>
        <w:t>Ondrej Spišák</w:t>
      </w:r>
      <w:r>
        <w:rPr>
          <w:rFonts w:cs="Times New Roman" w:ascii="Times New Roman" w:hAnsi="Times New Roman"/>
          <w:sz w:val="24"/>
          <w:szCs w:val="24"/>
        </w:rPr>
        <w:t xml:space="preserve"> z Nitry síce v úvode prednesu kvôli krátkemu výpadku pamäti trocha zápasil, ale v momente, keď sa ponoril do rozprávania, malo v jeho podaní i vtip, i ľahkú iróniu najmä pri komentovaní rodinných úsloví a zvykov. Dozvedeli sme sa, že vyhradenie police pre synove knihy je priam iniciačným rituálom a ten sa prežíva s veľkou vážnosťou aj vtedy, keď sa usporiadanie kníh nestretne s otcovým súhlasom. Napriek občas prirýchlemu tempu posolstvo „o pochopení tajomstva rozmanitosti“ v kubínskom publiku zarezonovalo. S ešte neobvyklejším výberom textu (M. Kompaníková: </w:t>
      </w:r>
      <w:r>
        <w:rPr>
          <w:rFonts w:cs="Times New Roman" w:ascii="Times New Roman" w:hAnsi="Times New Roman"/>
          <w:i/>
          <w:sz w:val="24"/>
          <w:szCs w:val="24"/>
        </w:rPr>
        <w:t>Piata loď</w:t>
      </w:r>
      <w:r>
        <w:rPr>
          <w:rFonts w:cs="Times New Roman" w:ascii="Times New Roman" w:hAnsi="Times New Roman"/>
          <w:sz w:val="24"/>
          <w:szCs w:val="24"/>
        </w:rPr>
        <w:t xml:space="preserve">) o vzťahu dcéry a matky, ktorá ju porodila v šestnástich rokoch, sa predstavila </w:t>
      </w:r>
      <w:r>
        <w:rPr>
          <w:rFonts w:cs="Times New Roman" w:ascii="Times New Roman" w:hAnsi="Times New Roman"/>
          <w:i/>
          <w:sz w:val="24"/>
          <w:szCs w:val="24"/>
        </w:rPr>
        <w:t>Karolína Králová</w:t>
      </w:r>
      <w:r>
        <w:rPr>
          <w:rFonts w:cs="Times New Roman" w:ascii="Times New Roman" w:hAnsi="Times New Roman"/>
          <w:sz w:val="24"/>
          <w:szCs w:val="24"/>
        </w:rPr>
        <w:t xml:space="preserve"> z Malaciek. Tu znova nemožno iné ako pripomenúť individuálnosť stretnutia recitátora a predlohy. I to, aké nebezpečné je zovšeobecňovať či zaštítiť sa nejakými všeobecne platnými pravidlami. Pretože ak by aj bol pre mnohých recitátorov druhej kategórie takýto výber textu nemysliteľný, v podaní Královej sa premenil na naliehavú výpoveď. Dcéra počúva históriu svojho narodenia a v slovách matky sa odkrýva celá komplikovanosť jej situácie. Recitátorka, sediac akoby pri stole, kde sa dialóg deje, rozprávala sústredene, takmer bez zmeny tempa a melódie. Len presnými dôrazmi a naplnenými pauzami dávala pocítiť vnútorné napätie. Úryvok však neostával len pri tomto vzťahu. Po obraze ľahostajnej a bezradnej matky stálo v kontraste pozorovanie inej matky, príliš starostlivej a manipulatívnej. „Deti na prahu puberty si hovoria, že nikdy nebudú ako ich rodičia...“ – počuť túto vetu od dieťaťa na prahu puberty dospelého mrazí v chrbte. Je preň záväzkom lepšie deťom načúvať, lebo vnímajú viac, ako by sa zdalo. Aj prednes poézie v druhej kategórii mal svoje najcelistvejšie výkony. </w:t>
      </w:r>
      <w:r>
        <w:rPr>
          <w:rFonts w:cs="Times New Roman" w:ascii="Times New Roman" w:hAnsi="Times New Roman"/>
          <w:i/>
          <w:sz w:val="24"/>
          <w:szCs w:val="24"/>
        </w:rPr>
        <w:t>Timea Adamečková</w:t>
      </w:r>
      <w:r>
        <w:rPr>
          <w:rFonts w:cs="Times New Roman" w:ascii="Times New Roman" w:hAnsi="Times New Roman"/>
          <w:sz w:val="24"/>
          <w:szCs w:val="24"/>
        </w:rPr>
        <w:t xml:space="preserve"> z Lipian v montáži z básní M. Ferka </w:t>
      </w:r>
      <w:r>
        <w:rPr>
          <w:rFonts w:cs="Times New Roman" w:ascii="Times New Roman" w:hAnsi="Times New Roman"/>
          <w:i/>
          <w:sz w:val="24"/>
          <w:szCs w:val="24"/>
        </w:rPr>
        <w:t>Krásna hra s dažďom</w:t>
      </w:r>
      <w:r>
        <w:rPr>
          <w:rFonts w:cs="Times New Roman" w:ascii="Times New Roman" w:hAnsi="Times New Roman"/>
          <w:sz w:val="24"/>
          <w:szCs w:val="24"/>
        </w:rPr>
        <w:t xml:space="preserve"> ozaj dostála avizovanej hravosti. Premeny vody sa liali v melodických vlnách, ktoré boli len občas trocha príkro rozseknuté pauzami. Dialogické pasáže mali svižný temporytmus, a pritom stále i presný výraz. K téme dažďa si recitátorka vzala na pódium „dažďovú palicu“, ktorá jej síce na pár miestach pekne zvukom dotvorila atmosféru, ale väčšinu prednesu vyzerala, akoby jej skôr prekážala. Nápaditejšie uplatnenie tejto zvukom obdarenej rekvizity by sa mohlo uberať v duchu jej záverečného použitia, keď sa odkotúľala a vytvorila nové asociácie, napríklad predstavu vzďaľujúceho sa dažďa. </w:t>
      </w:r>
      <w:r>
        <w:rPr>
          <w:rFonts w:cs="Times New Roman" w:ascii="Times New Roman" w:hAnsi="Times New Roman"/>
          <w:i/>
          <w:sz w:val="24"/>
          <w:szCs w:val="24"/>
        </w:rPr>
        <w:t>Liana Oláhová</w:t>
      </w:r>
      <w:r>
        <w:rPr>
          <w:rFonts w:cs="Times New Roman" w:ascii="Times New Roman" w:hAnsi="Times New Roman"/>
          <w:sz w:val="24"/>
          <w:szCs w:val="24"/>
        </w:rPr>
        <w:t xml:space="preserve"> rozohrala v básni J. Mokoša </w:t>
      </w:r>
      <w:r>
        <w:rPr>
          <w:rFonts w:cs="Times New Roman" w:ascii="Times New Roman" w:hAnsi="Times New Roman"/>
          <w:i/>
          <w:sz w:val="24"/>
          <w:szCs w:val="24"/>
        </w:rPr>
        <w:t>Okno</w:t>
      </w:r>
      <w:r>
        <w:rPr>
          <w:rFonts w:cs="Times New Roman" w:ascii="Times New Roman" w:hAnsi="Times New Roman"/>
          <w:sz w:val="24"/>
          <w:szCs w:val="24"/>
        </w:rPr>
        <w:t xml:space="preserve"> známe situácie ranného rodinného zhonu. V jej výpovedi bol i humorný odstup, i trocha irónie a kritiky, ale vykreslenie replík hádky nechcelo byť dramatizované. Naopak, recitátorka striedmejším, no presným výrazom dávala najavo, že všetky tie „akože hnevy a popletence“ sú vlastne iba preto, že sa v prílišnom zhone na seba nestíhame pozrieť. Celok prednesu bol kompozične precízne vystavaný. Ďalším zaujímavým dramaturgickým počinom z nitrianskej dielne bola montáž z básní Hilde Dominovej </w:t>
      </w:r>
      <w:r>
        <w:rPr>
          <w:rFonts w:cs="Times New Roman" w:ascii="Times New Roman" w:hAnsi="Times New Roman"/>
          <w:i/>
          <w:sz w:val="24"/>
          <w:szCs w:val="24"/>
        </w:rPr>
        <w:t>(V)zlet z popola</w:t>
      </w:r>
      <w:r>
        <w:rPr>
          <w:rFonts w:cs="Times New Roman" w:ascii="Times New Roman" w:hAnsi="Times New Roman"/>
          <w:sz w:val="24"/>
          <w:szCs w:val="24"/>
        </w:rPr>
        <w:t xml:space="preserve"> v podaní </w:t>
      </w:r>
      <w:r>
        <w:rPr>
          <w:rFonts w:cs="Times New Roman" w:ascii="Times New Roman" w:hAnsi="Times New Roman"/>
          <w:i/>
          <w:sz w:val="24"/>
          <w:szCs w:val="24"/>
        </w:rPr>
        <w:t>Hany Hvozdíkovej</w:t>
      </w:r>
      <w:r>
        <w:rPr>
          <w:rFonts w:cs="Times New Roman" w:ascii="Times New Roman" w:hAnsi="Times New Roman"/>
          <w:sz w:val="24"/>
          <w:szCs w:val="24"/>
        </w:rPr>
        <w:t xml:space="preserve">. Verše, ktoré autorka napísala v období druhej svetovej vojny, ponúkli mrazivé paralely s dnešným časom, keď ľudia znova opúšťajú (nielen) svoje milované miesta, domovy, veci. Recitátorka dokázala v interpretácii to, čo je vzácnosťou aj v dospelých recitačných kategóriách: presne tvoriť dôveryhodný, úprimný výraz na malej ploche, často len jediného slova. Zvnútornene napĺňať svojím prežívaním pauzu a tým v nej otvárať priestor pre osobnú predstavu poslucháča. Nestrácať prirodzenosť, byť sama sebou. Dať každému veršu presne toľko pozornosti, koľko potrebuje, a byť v ňom prítomná. Z takéhoto postupu potom vzniká silný umelecký a hlboko ľudský zážitok. „Ábel vstaň | aby sa to ináč začalo | medzi nami všetkými.“ Pri podobných prednesoch človeku napadne, že to so svetom snáď ešte nie je také zlé, ak prichádzajú takto premýšľajúce a cítiace deti. </w:t>
      </w:r>
    </w:p>
    <w:p>
      <w:pPr>
        <w:pStyle w:val="Normal"/>
        <w:spacing w:before="0" w:after="0"/>
        <w:rPr>
          <w:sz w:val="24"/>
          <w:szCs w:val="24"/>
        </w:rPr>
      </w:pPr>
      <w:r>
        <w:rPr>
          <w:rFonts w:cs="Times New Roman" w:ascii="Times New Roman" w:hAnsi="Times New Roman"/>
          <w:sz w:val="24"/>
          <w:szCs w:val="24"/>
        </w:rPr>
        <w:tab/>
        <w:t xml:space="preserve">Tretia kategória mala tohto roku mnoho prednesov, ktoré boli niekde na polceste k úplnému tvaru. Či ešte – ako som spomínala v úvode – úplne nedozreli, alebo naopak prezreli a recitátori ich už na kubínskom javisku nevládali naplniť tou šťavou, ktorú mali na krajských prehliadkach. Otázky, ktoré vznikli, sme sa snažili spoločne zodpovedať na hodnotiacom seminári, pri ktorom dokážu recitátori tejto kategórie byť už rovnocennými partnermi. </w:t>
      </w:r>
      <w:r>
        <w:rPr>
          <w:rFonts w:cs="Times New Roman" w:ascii="Times New Roman" w:hAnsi="Times New Roman"/>
          <w:i/>
          <w:sz w:val="24"/>
          <w:szCs w:val="24"/>
        </w:rPr>
        <w:t>Zuzanka Hraškovie</w:t>
      </w:r>
      <w:r>
        <w:rPr>
          <w:rFonts w:cs="Times New Roman" w:ascii="Times New Roman" w:hAnsi="Times New Roman"/>
          <w:sz w:val="24"/>
          <w:szCs w:val="24"/>
        </w:rPr>
        <w:t xml:space="preserve"> v podaní </w:t>
      </w:r>
      <w:r>
        <w:rPr>
          <w:rFonts w:cs="Times New Roman" w:ascii="Times New Roman" w:hAnsi="Times New Roman"/>
          <w:i/>
          <w:sz w:val="24"/>
          <w:szCs w:val="24"/>
        </w:rPr>
        <w:t>Barbory Rožnayovej</w:t>
      </w:r>
      <w:r>
        <w:rPr>
          <w:rFonts w:cs="Times New Roman" w:ascii="Times New Roman" w:hAnsi="Times New Roman"/>
          <w:sz w:val="24"/>
          <w:szCs w:val="24"/>
        </w:rPr>
        <w:t xml:space="preserve"> z Trnavy, jedna z viacerých interpretácií Hviezdoslavovej tvorby na tomto ročníku, mala lyrickú podobu, silné ponorenie do príbehu sprevádzal osobnostný výklad. V prvej časti stavala na dramatickosti dialógov Zuzanky s macochou, v ktorých by sa možno žiadalo ešte dotvorenie postupnej gradácie i posilnenie rozprávačského partu najmä preto, aby sa vo veľkom tempe nestratila narastajúca stiesnenosť hlavnej postavy. Záver spolu s imaginárnym rozhovorom s matkou bol poeticky jasnejší so zaujímavou štylizáciou v detailoch. Uceleným a vydareným prozaickým vystúpením bol </w:t>
      </w:r>
      <w:r>
        <w:rPr>
          <w:rFonts w:cs="Times New Roman" w:ascii="Times New Roman" w:hAnsi="Times New Roman"/>
          <w:i/>
          <w:sz w:val="24"/>
          <w:szCs w:val="24"/>
        </w:rPr>
        <w:t>Antiupír</w:t>
      </w:r>
      <w:r>
        <w:rPr>
          <w:rFonts w:cs="Times New Roman" w:ascii="Times New Roman" w:hAnsi="Times New Roman"/>
          <w:sz w:val="24"/>
          <w:szCs w:val="24"/>
        </w:rPr>
        <w:t xml:space="preserve"> (G. Pausewangová) v podaní </w:t>
      </w:r>
      <w:r>
        <w:rPr>
          <w:rFonts w:cs="Times New Roman" w:ascii="Times New Roman" w:hAnsi="Times New Roman"/>
          <w:i/>
          <w:sz w:val="24"/>
          <w:szCs w:val="24"/>
        </w:rPr>
        <w:t>Alexandry Hornákovej</w:t>
      </w:r>
      <w:r>
        <w:rPr>
          <w:rFonts w:cs="Times New Roman" w:ascii="Times New Roman" w:hAnsi="Times New Roman"/>
          <w:sz w:val="24"/>
          <w:szCs w:val="24"/>
        </w:rPr>
        <w:t xml:space="preserve"> z Trnavy. Hravá paródia na „upírske ságy“ predstavujúca antiupíra, čo krv nesaje, ale daruje, ju rozprávačsky od prvej vety tešila. Využila všetky ponuky predlohy – paródiu, hyperbolu, zámlku i aktualizáciu, stavala celky s presnou atmosférou, vedela sa pohrať i s detailom na jednom slove. V závere pridala pointu, ktorá otvorila fantazijný príbeh posolstvom i do nášho ľudského sveta: mali by sme sa viac objímať... Výrazne zaujal i </w:t>
      </w:r>
      <w:r>
        <w:rPr>
          <w:rFonts w:cs="Times New Roman" w:ascii="Times New Roman" w:hAnsi="Times New Roman"/>
          <w:i/>
          <w:sz w:val="24"/>
          <w:szCs w:val="24"/>
        </w:rPr>
        <w:t>Alex Mihalík</w:t>
      </w:r>
      <w:r>
        <w:rPr>
          <w:rFonts w:cs="Times New Roman" w:ascii="Times New Roman" w:hAnsi="Times New Roman"/>
          <w:sz w:val="24"/>
          <w:szCs w:val="24"/>
        </w:rPr>
        <w:t xml:space="preserve"> z Nových Zámkov. Jeho výstavba príbehu pomsty od A. Baricca </w:t>
      </w:r>
      <w:r>
        <w:rPr>
          <w:rFonts w:cs="Times New Roman" w:ascii="Times New Roman" w:hAnsi="Times New Roman"/>
          <w:i/>
          <w:sz w:val="24"/>
          <w:szCs w:val="24"/>
        </w:rPr>
        <w:t>Bez krvi</w:t>
      </w:r>
      <w:r>
        <w:rPr>
          <w:rFonts w:cs="Times New Roman" w:ascii="Times New Roman" w:hAnsi="Times New Roman"/>
          <w:sz w:val="24"/>
          <w:szCs w:val="24"/>
        </w:rPr>
        <w:t xml:space="preserve"> bola presná vo zvolených prostriedkoch pre jednotlivé postavy, v celku i detailoch, držala atmosféru napätia i ohrozenia, príbeh sa po celý čas odohrával pred jeho vnútorným zrakom. Zažili sme blížiace sa nebezpečenstvo i detský strach, neistotu, tušili sme, čo sa deje v otcovi, v náznakoch jeho rodičovskej náklonnosti k synovi v drsnej situácii, spoznávali sme v nej, ako sa charaktermi líšia pomstitelia, ktorí prišli na aute. Záverečná beznádej v nás ostala znieť ako otázka.</w:t>
      </w:r>
    </w:p>
    <w:p>
      <w:pPr>
        <w:pStyle w:val="Normal"/>
        <w:spacing w:before="0" w:after="0"/>
        <w:rPr>
          <w:sz w:val="24"/>
          <w:szCs w:val="24"/>
        </w:rPr>
      </w:pPr>
      <w:r>
        <w:rPr>
          <w:rFonts w:cs="Times New Roman" w:ascii="Times New Roman" w:hAnsi="Times New Roman"/>
          <w:sz w:val="24"/>
          <w:szCs w:val="24"/>
        </w:rPr>
        <w:tab/>
        <w:t xml:space="preserve">Detské prednesy 64. ročníka Hviezdoslavovho Kubína boli, naopak, nádejou. I cez ne vidno, že si umelecký prednes ako štafetu podávajú nové generácie. Tvoria z radosti. Pridajte sa do budúceho roka. A nemusíte čakať na súťaž. Príležitostí, ako vnášať prednesom oživené slovo do sveta, je mnoho!    </w:t>
      </w:r>
    </w:p>
    <w:p>
      <w:pPr>
        <w:pStyle w:val="Normal"/>
        <w:spacing w:before="0" w:after="0"/>
        <w:jc w:val="right"/>
        <w:rPr/>
      </w:pPr>
      <w:r>
        <w:rPr>
          <w:sz w:val="24"/>
          <w:szCs w:val="24"/>
        </w:rPr>
        <w:tab/>
        <w:tab/>
        <w:tab/>
        <w:tab/>
        <w:tab/>
        <w:tab/>
        <w:tab/>
        <w:tab/>
        <w:tab/>
      </w:r>
      <w:r>
        <w:rPr>
          <w:rFonts w:cs="Times New Roman" w:ascii="Times New Roman" w:hAnsi="Times New Roman"/>
          <w:b/>
          <w:sz w:val="24"/>
          <w:szCs w:val="24"/>
        </w:rPr>
        <w:t>Soňa Pariláková</w:t>
      </w:r>
    </w:p>
    <w:p>
      <w:pPr>
        <w:pStyle w:val="Normal"/>
        <w:spacing w:before="0" w:after="0"/>
        <w:jc w:val="right"/>
        <w:rPr>
          <w:i/>
          <w:i/>
          <w:sz w:val="32"/>
          <w:szCs w:val="32"/>
          <w:lang w:val="en-US"/>
        </w:rPr>
      </w:pPr>
      <w:r>
        <w:rPr/>
        <w:tab/>
        <w:tab/>
        <w:tab/>
        <w:tab/>
        <w:tab/>
        <w:tab/>
        <w:tab/>
        <w:tab/>
      </w:r>
    </w:p>
    <w:p>
      <w:pPr>
        <w:pStyle w:val="Normal"/>
        <w:spacing w:before="0" w:after="0"/>
        <w:rPr>
          <w:rFonts w:ascii="Times New Roman" w:hAnsi="Times New Roman" w:cs="Times New Roman"/>
          <w:b/>
          <w:b/>
          <w:i/>
          <w:i/>
          <w:sz w:val="32"/>
          <w:szCs w:val="32"/>
          <w:lang w:val="en-US"/>
        </w:rPr>
      </w:pPr>
      <w:r>
        <w:rPr>
          <w:rFonts w:cs="Times New Roman" w:ascii="Times New Roman" w:hAnsi="Times New Roman"/>
          <w:b/>
          <w:i/>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sk-SK" w:bidi="ar-SA" w:eastAsia="zh-CN"/>
    </w:rPr>
  </w:style>
  <w:style w:type="character" w:styleId="Predvolenpsmoodseku">
    <w:name w:val="Predvolené písmo odsek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05:00Z</dcterms:created>
  <dc:creator>Sona</dc:creator>
  <dc:description/>
  <cp:keywords/>
  <dc:language>en-US</dc:language>
  <cp:lastModifiedBy>jcajkova</cp:lastModifiedBy>
  <dcterms:modified xsi:type="dcterms:W3CDTF">2018-08-22T12:10:00Z</dcterms:modified>
  <cp:revision>11</cp:revision>
  <dc:subject/>
  <dc:title>TÉMA ČÍ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