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vertimento musicale 2017 – výsledky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. AKUSTICKÉ ZOSKUPENIA – 1. MALÉ KOMORNÉ TELESÁ: A. DETSKÉ A MLÁDEŽNÍCKE (DO 18 ROKOV)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Zlaté pásmo: </w:t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lautorello, Humenné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– víťaz kategór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Bronzové pásmo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xofónové trio, Sereď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. AKUSTICKÉ ZOSKUPENIA – 1. MALÉ KOMORNÉ TELESÁ: B. DOSPELÉ (NAD 18 ROKOV)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Zlaté pásmo: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rio Konzervatória J. L. Bellu, Banská Bystrica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– víťaz kategór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io Ad Libitum, Konzervatórium, Bratislav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Strieborné pásmo: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Komorné trio Musica Tirnaviensis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. AKUSTICKÉ ZOSKUPENIA – 1. MALÉ KOMORNÉ TELESÁ: C. VEKOVO ZMIEŠANÉ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laté pásmo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rass Kvintet, Kysucké Nové M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. M. B. Kvartet, Dolný Kubín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Bronzové pásmo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Akordeónový súbor CONCERTINO pri ZUŠ, Nitrianske Pravn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. AKUSTICKÉ ZOSKUPENIA – 2. KOMORNÉ ORCHESTRE: B. DOSPELÉ (NAD 18 ROKOV)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laté pásmo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morný orchester TECHNIK, Bratislava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– víťaz kategór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Komorný orchester Collegia cantorum, Nitr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. AKUSTICKÉ ZOSKUPENIA – 2. KOMORNÉ ORCHESTRE: C. VEKOVO ZMIEŠANÉ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Zlaté pásmo: </w:t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Husľový súbor ZUŠ Ivana Ballu, Dolný Kubín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– víťaz kategór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orný súbor Flauto Cantabile, ZUŠ, Michalovc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trieborné pásmo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orný orchester ZUŠ, Hiadeľ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orný orchester ZUŠ, Vrbenského ul., Bratislav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Bronzové pásmo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Komorný orchester Abbellimento, ZUŠ, Sobranc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I. INŠTRUMENTÁLNE ZOSKUPENIA – 2. KOMORNÉ ORCHESTRE: A. DETSKÉ A MLÁDEŽNÍCKE (DO 18 ROKOV)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laté pásmo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kordeónový súbor ZUŠ, Lipany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– víťaz kategór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trieborné pásmo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Akordeónový súbor FONETICO, ZUŠ, Poprad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ŠPECIÁLNE OCENENIA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Cena Hudobného fondu za interpretáciu diela slovenského skladateľ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Husľový súbor 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>ZUŠ Ivana Ballu, Dolný Kubín – za interpretáciu diela Variácie skladateľky Jany Kmiťovej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Cena Národného osvetového centra za interpretačný výkon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orný orchester TECHNIK, Bratislav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Cena mesta Rimavská Sobota za dramaturgiu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orný orchester Collegia cantorum, Nitr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Cena Základnej umeleckej školy v Rimavskej Sobote s pochvalou poroty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rio Konzervatória J. L. Bellu, Banská Bystric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Cena Mestského kultúrneho strediska v Rimavskej Sobot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orný súbor Flauto Cantabile, ZUŠ, Michalovc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Laureáti súťaž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usľový súbor ZUŠ Ivana Ballu, Dolný Kubín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orný orchester TECHNIK, Bratislav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8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8:00Z</dcterms:created>
  <dc:creator>Ditmarova Lucia</dc:creator>
  <dc:description/>
  <dc:language>en-US</dc:language>
  <cp:lastModifiedBy>Ditmarova Lucia</cp:lastModifiedBy>
  <dcterms:modified xsi:type="dcterms:W3CDTF">2018-09-07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