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ertimento musicale 2015 – výsledk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MALÉ KOMORNÉ TELESÁ DO 18 ROKOV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laté pásm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delené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ieborné pásmo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ordeónové kvarteto ZUŠ P. M. Bohúňa, Dolný Kubí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yrinx, Spišská Nová Ves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MALÉ KOMORNÉ TELESÁ NAD 18 ROKOV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laté pásmo a cena MsKS Rimavská Sobot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peranza, Poprad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ss kvintet, Kysucké Nové Mesto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inema Musica, Handlová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varteto 4 M, Šamorín </w:t>
      </w:r>
    </w:p>
    <w:p>
      <w:pPr>
        <w:pStyle w:val="Normal"/>
        <w:spacing w:lineRule="auto" w:line="360"/>
        <w:ind w:left="177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ORNÉ ORCHESTRE DO 18 ROK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ul laureát a Cena primátora mesta Rimavská Sobot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ordeónový orchester, Lipan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ieborné pásm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KO Amandolo pri ZUŠ P. M. Bohúňa, Dolný Kubí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orný orchester ZUŠ, Vrbenského, Bratislava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MORNÉ ORCHESTRE NAD 18 ROKOV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itul laureát a Cena NOC za interpretáciu skladby slovenského skladateľa: Jozef Podprocký – Suita rediviva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láčikový orchester ZUŠ P. M. Bohúňa, Dolný Kubí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Zlaté pásmo a cena ZUŠ Rimavská Sobot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lauto Cantabile, Michalovc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ieborné pásmo:</w:t>
      </w:r>
      <w:r>
        <w:rPr>
          <w:rFonts w:cs="Calibri" w:ascii="Calibri" w:hAnsi="Calibri"/>
          <w:sz w:val="22"/>
          <w:szCs w:val="22"/>
        </w:rPr>
        <w:t xml:space="preserve"> Orchester Collegia Cantorum, Nitr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Komorný orchester Stringers, Ivanka pri Dunaji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predsedu por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 interpretáciu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Miriam Žilková Timčová z Akordeónového orchestra, Lipany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a za dramaturgiu a aranžmá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ra Hlaváčková z Kvarteta 4M, Šamorí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06:00Z</dcterms:created>
  <dc:creator>bstraciakova</dc:creator>
  <dc:description/>
  <cp:keywords/>
  <dc:language>en-US</dc:language>
  <cp:lastModifiedBy>Ditmarova Lucia</cp:lastModifiedBy>
  <dcterms:modified xsi:type="dcterms:W3CDTF">2018-09-07T08:06:00Z</dcterms:modified>
  <cp:revision>2</cp:revision>
  <dc:subject/>
  <dc:title>Divertimento musicale</dc:title>
</cp:coreProperties>
</file>