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SLEDKOVÁ LISTINA 26. ročníka celoštátnej postupovej súťaže a prehliadky amatérskej filmovej tvorby CINEAMA 2018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Hlavná cena 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499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ub Chochula a Valentín Kozaňák - Team autorov tvorivej skupiny KEKS, Nitra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I. SKUPINA – autori do 16 rokov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Animovaný film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Zimné radovánky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lektív ANIMOsCool, Rožňav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 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Zvieratá nie sú tovar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tin Michálik, Hriňov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Vtedy a tam</w:t>
      </w:r>
      <w:r>
        <w:rPr>
          <w:rFonts w:cs="Calibri" w:ascii="Calibri" w:hAnsi="Calibri" w:asciiTheme="minorHAnsi" w:cstheme="minorHAnsi" w:hAnsiTheme="minorHAnsi"/>
          <w:caps/>
          <w:sz w:val="22"/>
          <w:szCs w:val="22"/>
        </w:rPr>
        <w:tab/>
        <w:tab/>
        <w:tab/>
        <w:tab/>
        <w:tab/>
        <w:t xml:space="preserve">     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ej Horský a Andrej Ligač, Nitr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Nočný hosť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lektív autorov Z. Potočová, L. Piešťanská, H. Michalik, M. Gajdošová, R. Rakytiak,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UŠ Ľ. Rajtera, Bratislava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S perlami nie je reč...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onika Valentová, ZUŠ Ľ. Rajtera, Bratislav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Medzi nebom a zemou</w:t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bora Šustrová, Poprad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hraný film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Doba straten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liška Knoppová a Bronislava Trckov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Christmas ghost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tália Mládeneková, ZŠ Na Hôrke Nitr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V núdzi poznáš Sláčika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lektív autorov M. Wilga, M. Čech, A. Chovanec, T. Puškáš, Vyšná Šebastov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CHOVÁVAČK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Ema Kúšiková, Erik Kmeť, Vyhn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ÁLIVÝ CHALENG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aniel Rázus a Martin Rázus, Prešov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cstheme="minorHAnsi" w:ascii="Calibri" w:hAnsi="Calibri"/>
          <w:b/>
          <w:bCs/>
          <w:cap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Dokument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Po škole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vena Kraviarová, Prešov</w:t>
      </w:r>
    </w:p>
    <w:p>
      <w:pPr>
        <w:pStyle w:val="Normlny1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PORTÁŽ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Vynášanie Moreny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ronislava Trcková a Timotej Ziman, Vyhn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Videoklip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I Raise my Hands to Fly</w:t>
        <w:tab/>
        <w:tab/>
        <w:tab/>
        <w:tab/>
        <w:tab/>
        <w:tab/>
        <w:tab/>
        <w:tab/>
      </w:r>
    </w:p>
    <w:p>
      <w:pPr>
        <w:pStyle w:val="Normlny1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exandra Rosenbergerová, Vyhn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Voda Duš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a Hatványiová, Ester Lešková, Daria Zasidkovyč, ZUŠ Bojnic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II. SKUPINA – autori do 21 rokov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Animovaný film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 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Rybár</w:t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máš Bucher, Košic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 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Struggle</w:t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ela Križovenská, Kapušany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 miesto</w:t>
      </w:r>
      <w:r>
        <w:rPr>
          <w:rFonts w:cs="Calibri" w:ascii="Calibri" w:hAnsi="Calibri" w:asciiTheme="minorHAnsi" w:cstheme="minorHAnsi" w:hAnsiTheme="minorHAnsi"/>
          <w:b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Ako vzniká dúha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lektív autorov V. Hargašová, K. Filimpocherová, M. Vaňa, F. Matlák, K. Kurucová, D. Filiačová, M. Slobodová, M. Badžgoňová, T. Semélyová, SUŠ Trenčín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Zaslepený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trik Jóža, SUŠ scénického výtvarníctva, Bratislava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 w:asciiTheme="minorHAnsi" w:cstheme="minorHAnsi" w:hAnsiTheme="minorHAnsi"/>
          <w:sz w:val="22"/>
          <w:szCs w:val="22"/>
          <w:lang w:val="sk-SK"/>
        </w:rPr>
      </w:pPr>
      <w:r>
        <w:rPr>
          <w:rFonts w:cs="Calibri" w:cstheme="minorHAnsi" w:ascii="Calibri" w:hAnsi="Calibri"/>
          <w:sz w:val="22"/>
          <w:szCs w:val="22"/>
          <w:lang w:val="sk-SK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Mr. CAT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Kristía Bajaníková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UŠ scénického výtvarníctva, Bratislav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Vtedy...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ronika Verbovská, Koši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Luna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buša Bujňáková, Torysa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 w:asciiTheme="minorHAnsi" w:cstheme="minorHAnsi" w:hAnsiTheme="minorHAnsi"/>
          <w:sz w:val="22"/>
          <w:szCs w:val="22"/>
          <w:lang w:val="sk-SK"/>
        </w:rPr>
      </w:pPr>
      <w:r>
        <w:rPr>
          <w:rFonts w:cs="Calibri" w:cstheme="minorHAnsi" w:ascii="Calibri" w:hAnsi="Calibri"/>
          <w:sz w:val="22"/>
          <w:szCs w:val="22"/>
          <w:lang w:val="sk-SK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Hraný film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 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Love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imon Šebo, Košic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Víťazstvo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máš Droba, Bratislava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Golden hands</w:t>
        <w:tab/>
        <w:tab/>
        <w:tab/>
        <w:tab/>
      </w:r>
    </w:p>
    <w:p>
      <w:pPr>
        <w:pStyle w:val="Normlny1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alér Futej, Kračúnovce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Shine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ej Kováč,  Rimavské Janovc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Moja drogová závislosť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tin Bako, Zvolen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cstheme="minorHAnsi" w:ascii="Calibri" w:hAnsi="Calibri"/>
          <w:b/>
          <w:bCs/>
          <w:cap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2"/>
          <w:szCs w:val="22"/>
        </w:rPr>
        <w:t>Dokument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Vitéz</w:t>
        <w:tab/>
        <w:tab/>
        <w:tab/>
        <w:tab/>
        <w:tab/>
        <w:tab/>
        <w:tab/>
        <w:tab/>
        <w:tab/>
        <w:tab/>
        <w:tab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tej Kováč, Rimavské Janov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 w:asciiTheme="minorHAnsi" w:cstheme="minorHAnsi" w:hAnsiTheme="minorHAnsi"/>
          <w:sz w:val="22"/>
          <w:szCs w:val="22"/>
          <w:lang w:val="sk-SK"/>
        </w:rPr>
      </w:pPr>
      <w:r>
        <w:rPr>
          <w:rFonts w:cs="Calibri" w:cstheme="minorHAnsi" w:ascii="Calibri" w:hAnsi="Calibri"/>
          <w:sz w:val="22"/>
          <w:szCs w:val="22"/>
          <w:lang w:val="sk-SK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Nálady Môjho Mesta</w:t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mian Szabó, SUŠ scénického výtvarníctva, Bratislav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Spomeň si prečo si začal</w:t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dovan Hradil, Ratnovce, Sokolovc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PORTÁŽ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Internet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mon Soroka a Anton Fecko, Bardejov, Kružlov</w:t>
      </w:r>
    </w:p>
    <w:p>
      <w:pPr>
        <w:pStyle w:val="Normlny1"/>
        <w:suppressAutoHyphens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lny1"/>
        <w:suppressAutoHyphens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experiment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Buk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of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Ščurokov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>á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eľký Krtí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Temperamenty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lér  Futej, Kračúnovc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Roasted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rik Herman, Stupav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videoklip</w:t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.A.T. FAKE LOV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niel Andel, Nitr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  <w:t>III. SKUPINA – autori NAD 21 rokov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b/>
          <w:b/>
          <w:caps/>
          <w:u w:val="single"/>
        </w:rPr>
      </w:pPr>
      <w:r>
        <w:rPr>
          <w:rFonts w:cs="Calibri" w:cstheme="minorHAnsi"/>
          <w:b/>
          <w:caps/>
          <w:u w:val="single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Animovaný film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Moja Hviezda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ter Uhliar, Liptovský Mikuláš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hraný film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499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ub Chochula a Valentín Kozaňák - Team autorov tvorivej skupiny KEKS, Nitr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 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Vali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rián Adamec, Partizánsk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Klamár</w:t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mil Chlebničan, Kriváň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Stanica First Contact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vol Pilip, Bardejov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Pravdivý príbeh Džessi Džejmsa</w:t>
        <w:tab/>
        <w:tab/>
        <w:tab/>
        <w:tab/>
        <w:t xml:space="preserve">   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van Vredík a Štefan Plevo, Žihľava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dokument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 miesto / 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Modlitba v skl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n Kuska, Liptovský Mikuláš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Tobi or not tUbe II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roslav Ciglian, Bobrovec - Liptovský Mikulá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 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Telgártskou slučkou do raja</w:t>
        <w:tab/>
        <w:tab/>
        <w:tab/>
        <w:t xml:space="preserve">    </w:t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tin Potančok, Banská Bystric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3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Príbeh mozaiky v Mitošinách</w:t>
        <w:tab/>
        <w:tab/>
        <w:tab/>
        <w:tab/>
        <w:tab/>
        <w:t xml:space="preserve">          </w:t>
        <w:tab/>
        <w:t xml:space="preserve">       </w:t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Ľubor Patsch, Liptovský Hrádok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Teodor Romž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ter Ďurišin, Trebišov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Muzikantský cech v Bobrovci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roslav Ciglian, Bobrovec - Liptovský Mikuláš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reportáž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 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Bokami západných Tatier</w:t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lan Ohurniak, Iľanovo, Liptovský Mikulá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. 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Danišovská sobota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máš Telepák, Prešov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.miesto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Nepoznaný Bajkal</w:t>
        <w:tab/>
        <w:tab/>
        <w:tab/>
        <w:tab/>
        <w:tab/>
        <w:tab/>
        <w:tab/>
        <w:tab/>
        <w:tab/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ozef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sk-SK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eis, Zvolen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 xml:space="preserve">experiment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Obrazy 4 (Red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rej Danóczi, Trenčí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videoklip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Blabla - Chach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ub Chochula, Nitra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 miesto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Amok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máš Telepák, Prešov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Nekultúra - Na Slovensku...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o Haffner, Hlohovec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minútový film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. miesto</w:t>
      </w:r>
      <w:r>
        <w:rPr>
          <w:rFonts w:cs="Calibri" w:ascii="Calibri" w:hAnsi="Calibri" w:asciiTheme="minorHAnsi" w:cstheme="minorHAnsi" w:hAnsiTheme="minorHAnsi"/>
          <w:b/>
          <w:color w:val="0000FF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Susedská výpomoc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án Kuska, Liptovský Mikuláš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bCs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aps/>
          <w:sz w:val="22"/>
          <w:szCs w:val="22"/>
        </w:rPr>
        <w:t>Transfly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ro Ondo, Jozef Baksa, Tomáš Telepák, Veľký Šariš, Preš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MRDIU+AcciusTEE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semiHidden/>
    <w:qFormat/>
    <w:rsid w:val="000a5b37"/>
    <w:rPr>
      <w:rFonts w:ascii="Courier New" w:hAnsi="Courier New" w:eastAsia="Times New Roman" w:cs="Courier New"/>
      <w:sz w:val="20"/>
      <w:szCs w:val="20"/>
      <w:lang w:val="x-none"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 w:customStyle="1">
    <w:name w:val="Normálny1"/>
    <w:basedOn w:val="Normal"/>
    <w:qFormat/>
    <w:rsid w:val="000a5b37"/>
    <w:pPr>
      <w:widowControl w:val="false"/>
      <w:suppressAutoHyphens w:val="true"/>
    </w:pPr>
    <w:rPr>
      <w:rFonts w:ascii="ZMRDIU+AcciusTEE-Bold" w:hAnsi="ZMRDIU+AcciusTEE-Bold" w:eastAsia="ZMRDIU+AcciusTEE-Bold" w:cs="ZMRDIU+AcciusTEE-Bold"/>
      <w:color w:val="000000"/>
      <w:kern w:val="2"/>
      <w:lang w:eastAsia="ar-SA"/>
    </w:rPr>
  </w:style>
  <w:style w:type="paragraph" w:styleId="HTMLPreformatted">
    <w:name w:val="HTML Preformatted"/>
    <w:basedOn w:val="Normal"/>
    <w:link w:val="PredformtovanHTMLChar"/>
    <w:semiHidden/>
    <w:qFormat/>
    <w:rsid w:val="000a5b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x-none"/>
    </w:rPr>
  </w:style>
  <w:style w:type="paragraph" w:styleId="NoSpacing">
    <w:name w:val="No Spacing"/>
    <w:qFormat/>
    <w:rsid w:val="000a5b37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08</Words>
  <Characters>4038</Characters>
  <CharactersWithSpaces>47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0:00Z</dcterms:created>
  <dc:creator>Ditmarova Lucia</dc:creator>
  <dc:description/>
  <dc:language>en-US</dc:language>
  <cp:lastModifiedBy>Ditmarova Lucia</cp:lastModifiedBy>
  <dcterms:modified xsi:type="dcterms:W3CDTF">2018-09-07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