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rFonts w:ascii="Calibri" w:hAnsi="Calibri" w:asciiTheme="minorHAnsi" w:hAnsiTheme="minorHAnsi"/>
          <w:b/>
          <w:b/>
          <w:sz w:val="22"/>
          <w:szCs w:val="22"/>
        </w:rPr>
      </w:pPr>
      <w:r>
        <w:rPr>
          <w:rFonts w:ascii="Calibri" w:hAnsi="Calibri" w:asciiTheme="minorHAnsi" w:hAnsiTheme="minorHAnsi"/>
          <w:b/>
          <w:sz w:val="22"/>
          <w:szCs w:val="22"/>
        </w:rPr>
        <w:t>CINEAMA 2018 – hodnotiaca správa</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Pred celoštátnym kolom CINEAMA v Nitre sa na základe propozícií uskutočnilo zasadnutie výberovej poroty. Konalo sa v NOC v Bratislave v dňoch 10. -11. mája 2018. Jej poslaním bolo zo 153 filmov postupujúcich zo všetkých krajských kôl vybrať filmy na verejnú prezentáciu a súťaž celoštátneho kola. Uskutočnilo sa v dňoch 8. -10. júna 2018. Bol to už  26. ročník celoštátnej postupovej súťaže a prehliadky amatérskej filmovej tvorby a miestom konania sa už po štvrtý krát stali Mlyny Cinemas a Krajské osvetové stredisko v Nitre.</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Hlavným cieľom 26. ročníka bola prezentácia amatérskej kinematografie na Slovensku za posledný rok prostredníctvom tvorby talentovaných  a zanietených jednotlivcov a kolektívov.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Súťaž, ktorú  každoročne vyhlasuje Národné osvetové centrum v Bratislave, z poverenia MK SR vytvára priestor pre odborný rast účastníkov, pre ďalší rozvoj ich umeleckej tvorivosti a  technickej vyspelosti. Počas troch dní sa uskutočnili vzdelávacie  aktivity, diskusie, individuálne konzultácie, rozborové semináre, filmové workshopy a 2. medzinárodná konferenci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odujatie pozostávalo z projekcie 97 súťažných filmov od 145 autorov z 8 krajov Slovenska.  Počas dvoch dní bolo odprezentovaných v 3 vekových kategóriách 26 animovaných, 27 hraných, 7 reportážnych, 15 dokumentárnych, 9 experimentálnych, 8 videoklipov a 5 minútových snímok.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Obohatením  boli i nesúťažné filmy z Čiech, ktoré uviedol Jaroslav Kolčava a zo svetového festivalu UNICA, ktoré uviedol člen výboru UNICA Wolfgang Freier z Nemeck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dborná porota, ktorá pracovala v zložení:</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redseda doc. Mgr. Anton Szomolányi, Art.D., členovia: Mgr. art. Dušan Bustin, Dr. hab. Jadwiga Hučková, Mgr. Tomáš Hučko, Art.D, Mgr. Michal Vrbňák udelila Hlavnú cenu, ktorú získal autor z Nitry Jakub Chochula. V  jednotlivých vekovýchskupinách i žánrových kategóriách udelili ceny a čestné uznania. Spolu až 32 cien a 24 čestných uznaní. Celým podujatím znela zvučka, ktorá bola v symbióze s grafickým vizuálom Cineamy 2018.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Uskutočnili sa dva filmové workshopy:</w:t>
      </w:r>
    </w:p>
    <w:p>
      <w:pPr>
        <w:pStyle w:val="Normal"/>
        <w:spacing w:lineRule="auto" w:line="36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bCs/>
          <w:sz w:val="22"/>
          <w:szCs w:val="22"/>
        </w:rPr>
        <w:t>Dvakrát meraj a raz strihaj</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Hlavnou charakteristikou workshopu, ktorý viedli Mgr. art. Ivan Vredík a Mgr. Roman Varga,  bola myšlienka ako môže strih filmu pomôcť alebo uškodiť,  ako si pri strihu poradiť, keď je materiál zle natočený, ako pomocou strihu zlepšiť dojem z filmu. Účastníci mali pripravený ukážkový filmový materiál, ale mali možnosť si priniesť i svoj a odkonzultovať ho s porotcami i v skupine filmových tvorcov. V druhej časti, ktorá pokračovala, v sobotu natáčali  jednoduchý dej, pod vedením lektorov, strihali a  pripravili materiál prezentáciu.  </w:t>
      </w:r>
    </w:p>
    <w:p>
      <w:pPr>
        <w:pStyle w:val="Normal"/>
        <w:spacing w:lineRule="auto" w:line="36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bCs/>
          <w:sz w:val="22"/>
          <w:szCs w:val="22"/>
        </w:rPr>
        <w:t xml:space="preserve">VIDEOTVOR – </w:t>
      </w:r>
      <w:r>
        <w:rPr>
          <w:rFonts w:ascii="Calibri" w:hAnsi="Calibri" w:asciiTheme="minorHAnsi" w:hAnsiTheme="minorHAnsi"/>
          <w:sz w:val="22"/>
          <w:szCs w:val="22"/>
        </w:rPr>
        <w:t xml:space="preserve">Lektorka tohto workshopu Mgr. Janka Mináriková, Art.D. mala za cieľ s účastníkmi tvorivo pristúpiť k zadanej téme, natočiť a postrihať videoklip v špecifických podmienkach. Prihlásení účastníci pracovali s konkrétnou skladbou, vymýšľali videoklip, ktorý  následne zrealizovali - natočili a postrihali. Techniku mali  k dispozícii. Nakrúcali za úplnej tmy, s využitím camery obscury. Používali baterky a malé biele, bledé alebo strieborné predmety do 15 cm, ktoré sa dali zavesiť. V sobotu strihali a pripravovali filmový materiál na prezentáciu.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Výsledky oboch workshopov mohli návštevníci vidieť na  slávnostnom vyhodnotení  9. júna 2018 v Mlyny Cineamas v Nitre.</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bCs/>
          <w:sz w:val="22"/>
          <w:szCs w:val="22"/>
        </w:rPr>
        <w:t xml:space="preserve">Kamera, klapka, akci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Výstava fotografií z uplynulých ročníkov CINEAMY sa konala v KOS v Nitre. Na fotografiách bola zaznamenaná atmosféra, jednotlivé momenty a priebeh troch ročníkov celoštátneho filmového podujatia. Vystavený bol aj  propagačný materiál, plagáty, katalógy a filmové pomôcky. Celú výstavu i podujatie dopĺňala filmová klapka s aktuálnym vizuálom  26. ročník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color w:val="FF0000"/>
          <w:sz w:val="22"/>
          <w:szCs w:val="22"/>
        </w:rPr>
        <w:t> </w:t>
      </w:r>
    </w:p>
    <w:p>
      <w:pPr>
        <w:pStyle w:val="Normal"/>
        <w:spacing w:lineRule="auto" w:line="360"/>
        <w:jc w:val="both"/>
        <w:rPr>
          <w:rFonts w:ascii="Calibri" w:hAnsi="Calibri" w:asciiTheme="minorHAnsi" w:hAnsiTheme="minorHAnsi"/>
          <w:sz w:val="22"/>
          <w:szCs w:val="22"/>
        </w:rPr>
      </w:pPr>
      <w:r>
        <w:rPr>
          <w:rStyle w:val="Strong"/>
          <w:rFonts w:ascii="Calibri" w:hAnsi="Calibri" w:asciiTheme="minorHAnsi" w:hAnsiTheme="minorHAnsi"/>
          <w:sz w:val="22"/>
          <w:szCs w:val="22"/>
        </w:rPr>
        <w:t>Minulosť pre budúcnosť – 2. medzinárodná konferencia</w:t>
      </w:r>
      <w:r>
        <w:rPr>
          <w:rFonts w:ascii="Calibri" w:hAnsi="Calibri" w:asciiTheme="minorHAnsi" w:hAnsiTheme="minorHAnsi"/>
          <w:sz w:val="22"/>
          <w:szCs w:val="22"/>
        </w:rPr>
        <w:t xml:space="preserve">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Uskutočnila sa v priestoroch KOS v Nitre 10. júna 2018. Vystúpilo 10 prednášajúcich, ktorí sa venovali rôznym témam. Konferencia sa symbolicky začala príspevkom o Kinopríbehu Nitra, ktorú predniesol Mgr. Juraj Novák. Pokračovala témou Procesu digitalizácie filmových diel v NOC, ktorú otvorila Mgr. Lucia Ditmarová, PhD. Za hosťa z Českej republiky sa predstavil Ing. Jaroslav Kolčava, ktorý hovoril O systéme národných súťaží Český videosalón a Zlaté slunce. Dr. hab. Jadwiga Hučková, z Poľska predostrela tému Načo nám je po viac než sto rokoch dobrý film. Wolfgang Freier z Nemecka, člen výboru UNICA referoval o amatérskych  filmových kluboch – o ich minulosti, súčasnosti a budúcnosti. V ďalších príspevkoch odzneli myšlienky o tom, ako sa dá urobiť dobrý film aj bez peňazí od Mgr. Bc. Janky Minárikovej, Art.D. No money, no movie?, Mgr. art. Ivan Vredík sa venoval téme Od políčka ku framu, o vývoji amatérskeho filmu, Dominik Györgyi, mladý filmár, ktorý študuje na FAMU v Prahe predstavil tému Zbavme sa strachu z tvorby, určenú všetkým amatérskym tvorcom, doc. Mgr. Anton Szomolányi, Art.D. predniesol príspevok na tému: Čo potrebujeme, aby sme nakrútili dobrý film na „malú kameru“ a za málo peňazí a Mgr. Tomáš Hučko, PhD., prednášal o amatérskom  dokumentárnom filme, o možnostiach a hodnotách amatérskych dokumentov.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Celá konferencia sa niesla v príjemnej pracovnej filmovej atmosfére a prítomní oceňovali možnosť vyjadriť sa k aktuálnej situácii v oblasti amatérskeho filmu na Slovensku.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Všetci prítomní dostali od organizátorov zborník z 1. ročníka medzinárodnej konferencie.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 aktuálneho ročníka pripravujeme tlačenú podobu zborníka, ktorý bude opäť doplnený o  fotografie a fakty zo súťaže.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 filmov ocenených na CINEAMA–e bola vytvorená kolekcia pre českú národnú súťaž, ktorú prezentovala odb. pracovníčka NOC v Ústí nad Orlicí na Českom vidosalóne a tiež kolekcia filmov pre medzinárodnú súťaž UNICA 2018, ktorá sa uskutoční začiatkom septembra 2018 v Blansku ,v Českej republike.</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Na záver podujatia sa uskutočnilo zasadnutie členov Poradného zboru NOC pre amatérsku filmovú tvorbu, na ktorom riaditeľka odboru neprofesionálneho umenia T. Šišková odovzdala členom nové menovacie dekréty na ďalšie obdobie. Zároveň privítala nových členov, ktorí prišli do radov PZ NOC vďaka možnostiam rozšíriť toto zoskupenie odborníkov pri NOC. Rokovanie bolo zamerané na práve sa končiace podujatie CINEAMA – na vyhodnotenie, na konzultovanie všetkých okruhov otázok spojených s prípravou a realizáciou podujatia – odborné, organizačné, technické i finančné. Zazneli návrhy na vytvorenie kolekcie filmov na súťaž UNICA. Riaditeľka Šišková informovala o pripravovanom podujatí Tvor BA, ktoré sa uskutoční v októbri v Bratislave a má byť zamerané na prezentáciu diel ocenených na našich celoštátnych súťažiach.</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b/>
          <w:b/>
          <w:bCs/>
          <w:sz w:val="22"/>
          <w:szCs w:val="22"/>
        </w:rPr>
      </w:pPr>
      <w:r>
        <w:rPr>
          <w:rFonts w:ascii="Calibri" w:hAnsi="Calibri" w:asciiTheme="minorHAnsi" w:hAnsiTheme="minorHAnsi"/>
          <w:b/>
          <w:bCs/>
          <w:sz w:val="22"/>
          <w:szCs w:val="22"/>
        </w:rPr>
        <w:t>Prehľad – štatistik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názov:</w:t>
      </w:r>
      <w:r>
        <w:rPr>
          <w:rFonts w:ascii="Calibri" w:hAnsi="Calibri" w:asciiTheme="minorHAnsi" w:hAnsiTheme="minorHAnsi"/>
          <w:sz w:val="22"/>
          <w:szCs w:val="22"/>
        </w:rPr>
        <w:t xml:space="preserve">  </w:t>
        <w:tab/>
        <w:t>CINEAMA – 26. ročník celoštátnej postupovej súťaže amatérskej filmovej tvorby</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miesto konania:</w:t>
      </w:r>
      <w:r>
        <w:rPr>
          <w:rFonts w:ascii="Calibri" w:hAnsi="Calibri" w:asciiTheme="minorHAnsi" w:hAnsiTheme="minorHAnsi"/>
          <w:sz w:val="22"/>
          <w:szCs w:val="22"/>
        </w:rPr>
        <w:t xml:space="preserve">  Nitra, Kino Mlyny Cinemas</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termín:</w:t>
      </w:r>
      <w:r>
        <w:rPr>
          <w:rFonts w:ascii="Calibri" w:hAnsi="Calibri" w:asciiTheme="minorHAnsi" w:hAnsiTheme="minorHAnsi"/>
          <w:sz w:val="22"/>
          <w:szCs w:val="22"/>
        </w:rPr>
        <w:tab/>
        <w:t>8. – 10. júna 2018</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spoluorganizátori:</w:t>
      </w:r>
      <w:r>
        <w:rPr>
          <w:rFonts w:ascii="Calibri" w:hAnsi="Calibri" w:asciiTheme="minorHAnsi" w:hAnsiTheme="minorHAnsi"/>
          <w:sz w:val="22"/>
          <w:szCs w:val="22"/>
        </w:rPr>
        <w:t xml:space="preserve"> Krajské osvetové stredisko – organizačný garant, Mlyny Cinemas</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počet spoluorganizátorov:</w:t>
      </w:r>
      <w:r>
        <w:rPr>
          <w:rFonts w:ascii="Calibri" w:hAnsi="Calibri" w:asciiTheme="minorHAnsi" w:hAnsiTheme="minorHAnsi"/>
          <w:sz w:val="22"/>
          <w:szCs w:val="22"/>
        </w:rPr>
        <w:t xml:space="preserve"> 7</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počet súťažiacich a iné merateľné ukazovatele:</w:t>
      </w:r>
      <w:r>
        <w:rPr>
          <w:rFonts w:ascii="Calibri" w:hAnsi="Calibri" w:asciiTheme="minorHAnsi" w:hAnsiTheme="minorHAnsi"/>
          <w:sz w:val="22"/>
          <w:szCs w:val="22"/>
        </w:rPr>
        <w:t xml:space="preserve"> do celoštátneho kola postúpilo 153 filmov od 247 autorov, 865 minút, do verejnej súťažnej projekcie bolo vybraných 97 filmov, dva dni súťažnej (10 blokov) a nesúťažnej (2 bloky) projekcie filmov, zapojili sa všetky (8) kraje Slovenska, 976 účastníkov CINEAMA / aj diváci, hostia, autori, porota, lektori/</w:t>
      </w:r>
    </w:p>
    <w:p>
      <w:pPr>
        <w:pStyle w:val="Xmsonormal"/>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rozborové semináre</w:t>
      </w:r>
      <w:r>
        <w:rPr>
          <w:rFonts w:ascii="Calibri" w:hAnsi="Calibri" w:asciiTheme="minorHAnsi" w:hAnsiTheme="minorHAnsi"/>
          <w:sz w:val="22"/>
          <w:szCs w:val="22"/>
        </w:rPr>
        <w:t>: 3</w:t>
      </w:r>
    </w:p>
    <w:p>
      <w:pPr>
        <w:pStyle w:val="Xmsonormal"/>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počet zúčastnených:</w:t>
      </w:r>
      <w:r>
        <w:rPr>
          <w:rFonts w:ascii="Calibri" w:hAnsi="Calibri" w:asciiTheme="minorHAnsi" w:hAnsiTheme="minorHAnsi"/>
          <w:sz w:val="22"/>
          <w:szCs w:val="22"/>
        </w:rPr>
        <w:t xml:space="preserve"> 203 účastníkov</w:t>
      </w:r>
    </w:p>
    <w:p>
      <w:pPr>
        <w:pStyle w:val="Xmsonormal"/>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na výstave:</w:t>
      </w:r>
      <w:r>
        <w:rPr>
          <w:rFonts w:ascii="Calibri" w:hAnsi="Calibri" w:asciiTheme="minorHAnsi" w:hAnsiTheme="minorHAnsi"/>
          <w:sz w:val="22"/>
          <w:szCs w:val="22"/>
        </w:rPr>
        <w:t xml:space="preserve"> kamera, klapka.....cca 146 ľudí, trvala len počas CINEAMA tento rok...</w:t>
      </w:r>
    </w:p>
    <w:p>
      <w:pPr>
        <w:pStyle w:val="Xmsonormal"/>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konferencia:</w:t>
      </w:r>
      <w:r>
        <w:rPr>
          <w:rFonts w:ascii="Calibri" w:hAnsi="Calibri" w:asciiTheme="minorHAnsi" w:hAnsiTheme="minorHAnsi"/>
          <w:sz w:val="22"/>
          <w:szCs w:val="22"/>
        </w:rPr>
        <w:t xml:space="preserve"> 10 príspevkov, 51 účastníkov</w:t>
      </w:r>
    </w:p>
    <w:p>
      <w:pPr>
        <w:pStyle w:val="Xmsonormal"/>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sprievodné aktivity:</w:t>
      </w:r>
      <w:r>
        <w:rPr>
          <w:rFonts w:ascii="Calibri" w:hAnsi="Calibri" w:asciiTheme="minorHAnsi" w:hAnsiTheme="minorHAnsi"/>
          <w:sz w:val="22"/>
          <w:szCs w:val="22"/>
        </w:rPr>
        <w:t xml:space="preserve"> turistický vláčik, výstavy...cca 72</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zloženie poroty:</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redseda: doc. Mgr. Anton Szomolányi, ArtD., VŠ pedagóg, kameraman, B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členovia:  Mgr. Dušan Bustin, Nitra; PhD. Jadwiga Hučková, Krakov</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hDr. Tomáš Hučko, PhD., Bratislav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gr. Michal Vrbňák, profesionálny strihač RTVS, Bratislav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tajomníčka: PhDr. Zuzana Školudová, odborná pracovníčka pre film, NOC Bratislava</w:t>
      </w:r>
    </w:p>
    <w:p>
      <w:pPr>
        <w:pStyle w:val="Normal"/>
        <w:spacing w:lineRule="auto" w:line="36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60"/>
        <w:jc w:val="both"/>
        <w:rPr>
          <w:rFonts w:ascii="Calibri" w:hAnsi="Calibri" w:asciiTheme="minorHAnsi" w:hAnsiTheme="minorHAnsi"/>
          <w:b/>
          <w:b/>
          <w:sz w:val="22"/>
          <w:szCs w:val="22"/>
        </w:rPr>
      </w:pPr>
      <w:r>
        <w:rPr>
          <w:rFonts w:ascii="Calibri" w:hAnsi="Calibri" w:asciiTheme="minorHAnsi" w:hAnsiTheme="minorHAnsi"/>
          <w:b/>
          <w:bCs/>
          <w:sz w:val="22"/>
          <w:szCs w:val="22"/>
        </w:rPr>
        <w:t>Vzdelávacie podujati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 xml:space="preserve">názov: </w:t>
      </w:r>
      <w:r>
        <w:rPr>
          <w:rFonts w:ascii="Calibri" w:hAnsi="Calibri" w:asciiTheme="minorHAnsi" w:hAnsiTheme="minorHAnsi"/>
          <w:sz w:val="22"/>
          <w:szCs w:val="22"/>
        </w:rPr>
        <w:t>Odborný rozborový seminár – pri CINEAMA-e – 3x na 3 miestach</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miesto konania:</w:t>
      </w:r>
      <w:r>
        <w:rPr>
          <w:rFonts w:ascii="Calibri" w:hAnsi="Calibri" w:asciiTheme="minorHAnsi" w:hAnsiTheme="minorHAnsi"/>
          <w:sz w:val="22"/>
          <w:szCs w:val="22"/>
        </w:rPr>
        <w:t xml:space="preserve"> Nitra, Kino Mlyny Cinemas, Krajské osvet. stred., Agroinštitút Nitr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termín:</w:t>
        <w:tab/>
      </w:r>
      <w:r>
        <w:rPr>
          <w:rFonts w:ascii="Calibri" w:hAnsi="Calibri" w:asciiTheme="minorHAnsi" w:hAnsiTheme="minorHAnsi"/>
          <w:sz w:val="22"/>
          <w:szCs w:val="22"/>
        </w:rPr>
        <w:t>8. – 10. júna 2018</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 xml:space="preserve">spoluorganizátori: </w:t>
      </w:r>
      <w:r>
        <w:rPr>
          <w:rFonts w:ascii="Calibri" w:hAnsi="Calibri" w:asciiTheme="minorHAnsi" w:hAnsiTheme="minorHAnsi"/>
          <w:sz w:val="22"/>
          <w:szCs w:val="22"/>
        </w:rPr>
        <w:t>Krajské osvetové stredisko – organizačný garant, Mlyny Cinemas</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počet spoluorganizátorov:</w:t>
      </w:r>
      <w:r>
        <w:rPr>
          <w:rFonts w:ascii="Calibri" w:hAnsi="Calibri" w:asciiTheme="minorHAnsi" w:hAnsiTheme="minorHAnsi"/>
          <w:sz w:val="22"/>
          <w:szCs w:val="22"/>
        </w:rPr>
        <w:t xml:space="preserve"> 7</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počet účastníkov a iné merateľné ukazovatele:</w:t>
      </w:r>
      <w:r>
        <w:rPr>
          <w:rFonts w:ascii="Calibri" w:hAnsi="Calibri" w:asciiTheme="minorHAnsi" w:hAnsiTheme="minorHAnsi"/>
          <w:sz w:val="22"/>
          <w:szCs w:val="22"/>
        </w:rPr>
        <w:t xml:space="preserve"> analyzovalo sa 97 filmov, 203 účastníkov, 5 lektorov</w:t>
        <w:br/>
        <w:t xml:space="preserve">mená lektorov a odborné zameranie podujatia (napr. alternatívne formy prednesu):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Mgr. Dušan Bustin, Nitra, Dr hab. Jadwiga Hučková, Krakov, Mgr. Tomáš Hučko, ArtD., Bratislava, doc. Mgr. Anton Szomolányi, ArtD., VŠ pedagóg, kameraman, Bratislava, Mgr. Michal Vrbňák, profesionálny strihač RTVS, Bratislava, PhDr. Zuzana Školudová, odborná pracovníčka pre film, NOC Bratislav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
          <w:sz w:val="22"/>
          <w:szCs w:val="22"/>
        </w:rPr>
        <w:t>Zameranie:</w:t>
      </w:r>
      <w:r>
        <w:rPr>
          <w:rFonts w:ascii="Calibri" w:hAnsi="Calibri" w:asciiTheme="minorHAnsi" w:hAnsiTheme="minorHAnsi"/>
          <w:sz w:val="22"/>
          <w:szCs w:val="22"/>
        </w:rPr>
        <w:t xml:space="preserve"> analýza filmov uvedených v súťaži, aplikácia všeobecne platných zákonitostí tvorby filmového diela na konkrétne súťažné snímky, napr. upozornenie na špecifiká jednotlivých žánrov filmu (dok., report., hraný, anim. atď.) odovzdávanie teoretických poznatkov a praktických skúseností, diskusia o problémoch tvorby a ich prezentácie amatérskeho filmu na Slovensku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názov:</w:t>
      </w:r>
      <w:r>
        <w:rPr>
          <w:rFonts w:ascii="Calibri" w:hAnsi="Calibri" w:asciiTheme="minorHAnsi" w:hAnsiTheme="minorHAnsi"/>
          <w:sz w:val="22"/>
          <w:szCs w:val="22"/>
        </w:rPr>
        <w:t xml:space="preserve"> Workshopy – pri CINEAMA-e – 2x na 3 miestach</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miesto konania:</w:t>
      </w:r>
      <w:r>
        <w:rPr>
          <w:rFonts w:ascii="Calibri" w:hAnsi="Calibri" w:asciiTheme="minorHAnsi" w:hAnsiTheme="minorHAnsi"/>
          <w:sz w:val="22"/>
          <w:szCs w:val="22"/>
        </w:rPr>
        <w:t xml:space="preserve"> Nitra, Kino Mlyny Cinemas, Krajské osvet. stred., Agroinštitút Nitra</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termín:</w:t>
      </w:r>
      <w:r>
        <w:rPr>
          <w:rFonts w:ascii="Calibri" w:hAnsi="Calibri" w:asciiTheme="minorHAnsi" w:hAnsiTheme="minorHAnsi"/>
          <w:sz w:val="22"/>
          <w:szCs w:val="22"/>
        </w:rPr>
        <w:tab/>
        <w:t>8. – 10. júna 2018</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spoluorganizátori:</w:t>
      </w:r>
      <w:r>
        <w:rPr>
          <w:rFonts w:ascii="Calibri" w:hAnsi="Calibri" w:asciiTheme="minorHAnsi" w:hAnsiTheme="minorHAnsi"/>
          <w:sz w:val="22"/>
          <w:szCs w:val="22"/>
        </w:rPr>
        <w:t xml:space="preserve"> Krajské osvetové stredisko – organizačný garant, Mlyny Cinemas</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počet spoluorganizátorov:</w:t>
      </w:r>
      <w:r>
        <w:rPr>
          <w:rFonts w:ascii="Calibri" w:hAnsi="Calibri" w:asciiTheme="minorHAnsi" w:hAnsiTheme="minorHAnsi"/>
          <w:sz w:val="22"/>
          <w:szCs w:val="22"/>
        </w:rPr>
        <w:t xml:space="preserve"> 7</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počet účastníkov a iné merateľné ukazovatele:</w:t>
      </w:r>
      <w:r>
        <w:rPr>
          <w:rFonts w:ascii="Calibri" w:hAnsi="Calibri" w:asciiTheme="minorHAnsi" w:hAnsiTheme="minorHAnsi"/>
          <w:sz w:val="22"/>
          <w:szCs w:val="22"/>
        </w:rPr>
        <w:t xml:space="preserve"> vzniklo 7 krátkych filmov, 29 účastníkov, 3 lektori, 3</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pracovníci KOS Nitra, spolu 35</w:t>
      </w:r>
    </w:p>
    <w:p>
      <w:pPr>
        <w:pStyle w:val="NormalWeb"/>
        <w:spacing w:lineRule="auto" w:line="360"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sz w:val="22"/>
          <w:szCs w:val="22"/>
        </w:rPr>
        <w:t>mená lektorov a odborné zameranie podujatia:</w:t>
      </w:r>
      <w:r>
        <w:rPr>
          <w:rFonts w:ascii="Calibri" w:hAnsi="Calibri" w:asciiTheme="minorHAnsi" w:hAnsiTheme="minorHAnsi"/>
          <w:sz w:val="22"/>
          <w:szCs w:val="22"/>
        </w:rPr>
        <w:t xml:space="preserve"> </w:t>
      </w:r>
    </w:p>
    <w:p>
      <w:pPr>
        <w:pStyle w:val="NormalWeb"/>
        <w:spacing w:lineRule="auto" w:line="360" w:beforeAutospacing="0" w:before="0" w:afterAutospacing="0" w:after="0"/>
        <w:jc w:val="both"/>
        <w:rPr>
          <w:rFonts w:ascii="Calibri" w:hAnsi="Calibri" w:asciiTheme="minorHAnsi" w:hAnsiTheme="minorHAnsi"/>
          <w:b/>
          <w:b/>
          <w:sz w:val="22"/>
          <w:szCs w:val="22"/>
        </w:rPr>
      </w:pPr>
      <w:r>
        <w:rPr>
          <w:rFonts w:ascii="Calibri" w:hAnsi="Calibri" w:asciiTheme="minorHAnsi" w:hAnsiTheme="minorHAnsi"/>
          <w:b/>
          <w:sz w:val="22"/>
          <w:szCs w:val="22"/>
        </w:rPr>
        <w:t>Dvakrát meraj a raz strihaj</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Mgr. Roman Varga, VŠ pedagóg, filmový strihač, Bratislava – lektor workshopu a viedol aj individuálne odborné konzultácie k prineseným filmom</w:t>
      </w:r>
    </w:p>
    <w:p>
      <w:pPr>
        <w:pStyle w:val="Normal"/>
        <w:spacing w:lineRule="auto" w:line="360"/>
        <w:jc w:val="both"/>
        <w:rPr>
          <w:rFonts w:ascii="Calibri" w:hAnsi="Calibri" w:asciiTheme="minorHAnsi" w:hAnsiTheme="minorHAnsi"/>
          <w:bCs/>
          <w:sz w:val="22"/>
          <w:szCs w:val="22"/>
        </w:rPr>
      </w:pPr>
      <w:r>
        <w:rPr>
          <w:rFonts w:ascii="Calibri" w:hAnsi="Calibri" w:asciiTheme="minorHAnsi" w:hAnsiTheme="minorHAnsi"/>
          <w:sz w:val="22"/>
          <w:szCs w:val="22"/>
        </w:rPr>
        <w:t>Mgr. art. Ivan Vredík – lektor workshopu, Veľký Krtíš, organizátor festivalu HAH v Dolnej Strehovej</w:t>
      </w:r>
      <w:r>
        <w:rPr>
          <w:rFonts w:ascii="Calibri" w:hAnsi="Calibri" w:asciiTheme="minorHAnsi" w:hAnsiTheme="minorHAnsi"/>
          <w:bCs/>
          <w:sz w:val="22"/>
          <w:szCs w:val="22"/>
        </w:rPr>
        <w:t xml:space="preserve"> </w:t>
      </w:r>
    </w:p>
    <w:p>
      <w:pPr>
        <w:pStyle w:val="Normal"/>
        <w:spacing w:lineRule="auto" w:line="360"/>
        <w:jc w:val="both"/>
        <w:rPr>
          <w:rFonts w:ascii="Calibri" w:hAnsi="Calibri" w:asciiTheme="minorHAnsi" w:hAnsiTheme="minorHAnsi"/>
          <w:b/>
          <w:b/>
          <w:bCs/>
          <w:sz w:val="22"/>
          <w:szCs w:val="22"/>
        </w:rPr>
      </w:pPr>
      <w:r>
        <w:rPr>
          <w:rFonts w:ascii="Calibri" w:hAnsi="Calibri" w:asciiTheme="minorHAnsi" w:hAnsiTheme="minorHAnsi"/>
          <w:b/>
          <w:bCs/>
          <w:sz w:val="22"/>
          <w:szCs w:val="22"/>
        </w:rPr>
        <w:t>VIDEOTVOR</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Lektorka workshopu Mgr. Janka Mináriková, Art.D.</w:t>
      </w:r>
      <w:bookmarkStart w:id="0" w:name="_GoBack"/>
      <w:bookmarkEnd w:id="0"/>
    </w:p>
    <w:p>
      <w:pPr>
        <w:pStyle w:val="Normal"/>
        <w:spacing w:lineRule="auto" w:line="360"/>
        <w:ind w:firstLine="708"/>
        <w:jc w:val="both"/>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ZMRDIU+AcciusTEE-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dac"/>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Strong">
    <w:name w:val="Strong"/>
    <w:qFormat/>
    <w:rsid w:val="00262e7f"/>
    <w:rPr>
      <w:b/>
      <w:bCs/>
    </w:rPr>
  </w:style>
  <w:style w:type="character" w:styleId="PredformtovanHTMLChar" w:customStyle="1">
    <w:name w:val="Predformátované HTML Char"/>
    <w:basedOn w:val="DefaultParagraphFont"/>
    <w:link w:val="HTMLPreformatted"/>
    <w:semiHidden/>
    <w:qFormat/>
    <w:rsid w:val="001c4a83"/>
    <w:rPr>
      <w:rFonts w:ascii="Courier New" w:hAnsi="Courier New" w:eastAsia="Times New Roman" w:cs="Courier New"/>
      <w:sz w:val="20"/>
      <w:szCs w:val="20"/>
      <w:lang w:val="x-none" w:eastAsia="sk-SK"/>
    </w:rPr>
  </w:style>
  <w:style w:type="character" w:styleId="TextbublinyChar" w:customStyle="1">
    <w:name w:val="Text bubliny Char"/>
    <w:basedOn w:val="DefaultParagraphFont"/>
    <w:link w:val="BalloonText"/>
    <w:uiPriority w:val="99"/>
    <w:semiHidden/>
    <w:qFormat/>
    <w:rsid w:val="00c703ce"/>
    <w:rPr>
      <w:rFonts w:ascii="Segoe UI" w:hAnsi="Segoe UI" w:eastAsia="Times New Roman" w:cs="Segoe UI"/>
      <w:sz w:val="18"/>
      <w:szCs w:val="18"/>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0f6dac"/>
    <w:pPr>
      <w:spacing w:beforeAutospacing="1" w:afterAutospacing="1"/>
    </w:pPr>
    <w:rPr/>
  </w:style>
  <w:style w:type="paragraph" w:styleId="NormalWeb">
    <w:name w:val="Normal (Web)"/>
    <w:basedOn w:val="Normal"/>
    <w:uiPriority w:val="99"/>
    <w:unhideWhenUsed/>
    <w:qFormat/>
    <w:rsid w:val="00262e7f"/>
    <w:pPr>
      <w:spacing w:beforeAutospacing="1" w:afterAutospacing="1"/>
    </w:pPr>
    <w:rPr/>
  </w:style>
  <w:style w:type="paragraph" w:styleId="Normlny1" w:customStyle="1">
    <w:name w:val="Normálny1"/>
    <w:basedOn w:val="Normal"/>
    <w:qFormat/>
    <w:rsid w:val="001c4a83"/>
    <w:pPr>
      <w:widowControl w:val="false"/>
      <w:suppressAutoHyphens w:val="true"/>
    </w:pPr>
    <w:rPr>
      <w:rFonts w:ascii="ZMRDIU+AcciusTEE-Bold" w:hAnsi="ZMRDIU+AcciusTEE-Bold" w:eastAsia="ZMRDIU+AcciusTEE-Bold" w:cs="ZMRDIU+AcciusTEE-Bold"/>
      <w:color w:val="000000"/>
      <w:kern w:val="2"/>
      <w:lang w:eastAsia="ar-SA"/>
    </w:rPr>
  </w:style>
  <w:style w:type="paragraph" w:styleId="HTMLPreformatted">
    <w:name w:val="HTML Preformatted"/>
    <w:basedOn w:val="Normal"/>
    <w:link w:val="PredformtovanHTMLChar"/>
    <w:semiHidden/>
    <w:qFormat/>
    <w:rsid w:val="001c4a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x-none"/>
    </w:rPr>
  </w:style>
  <w:style w:type="paragraph" w:styleId="NoSpacing">
    <w:name w:val="No Spacing"/>
    <w:qFormat/>
    <w:rsid w:val="001c4a83"/>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sk-SK" w:bidi="ar-SA"/>
    </w:rPr>
  </w:style>
  <w:style w:type="paragraph" w:styleId="BalloonText">
    <w:name w:val="Balloon Text"/>
    <w:basedOn w:val="Normal"/>
    <w:link w:val="TextbublinyChar"/>
    <w:uiPriority w:val="99"/>
    <w:semiHidden/>
    <w:unhideWhenUsed/>
    <w:qFormat/>
    <w:rsid w:val="00c703ce"/>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456</Words>
  <Characters>8305</Characters>
  <CharactersWithSpaces>97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1:00Z</dcterms:created>
  <dc:creator>Skoludova Zuzana</dc:creator>
  <dc:description/>
  <dc:language>en-US</dc:language>
  <cp:lastModifiedBy>Ditmarova Lucia</cp:lastModifiedBy>
  <cp:lastPrinted>2018-08-23T13:07:00Z</cp:lastPrinted>
  <dcterms:modified xsi:type="dcterms:W3CDTF">2018-09-07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