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ÝSLEDKOVÁ LISTINA 25. ročníka celoštátnej postupovej súťaže a prehliadky amatérskej filmovej tvorby CINEAMA 2017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Hlavná cena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CHY A OBRAZY ANDIKY BERÁKOVEJ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Ľubor Patsch, Liptovský Hrádok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Cena divák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NE TAKE</w:t>
        <w:tab/>
        <w:tab/>
        <w:tab/>
        <w:tab/>
        <w:tab/>
        <w:t xml:space="preserve"> </w:t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rcel Meluš, Hostie, Andrej Karlubík, Močenok, Dominik Pecho, Hlohovec, Andrej Piňák, Hlohovec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aps/>
          <w:sz w:val="22"/>
          <w:szCs w:val="22"/>
          <w:u w:val="single"/>
        </w:rPr>
        <w:t>Kategória A – autori do 16 rok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EPORTÁŽ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LLOWEEN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smediálny krúžok ZŠ Na Hôrke, Nitr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color w:val="000000"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QUO  VADIS,  SOLIVAR ?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oňa Sabolová, ZŠ Kúpeľná, Prešov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NA  MINÚTKU  PRI  PRVÁKOCH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Soňa Sabolová, ZŠ Kúpeľná, Prešov </w:t>
      </w: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IANOČNÉ TRHY   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mara Iglárová, Bronislava Trcková, Vyhn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ANIMOVANÝ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BALETNÝ SEN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rtina Kvaková,  ZUŠ Poprad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CESTA DOMOV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niel Dobrík, CVČ Koši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MALÁ MORSKÁ VÍLA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žbeta Kulichová, ZUŠ Poprad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VÝHOVORKY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tská filmová spoločnosť, CVČ Košice</w:t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VADOBNÉ ROZKAZOVAČKY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ktív ANIMOsCool, GOS Rožňava</w:t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ÁŽME SI ZDROJ ŽIVOTA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ronika Kamenská, Krivec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HRANÝ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RETNEME SA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a Kúšiková, Erik Kmeť, Vyhn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HODY NEEXISTUJÚ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      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ronislava Trcková, Eliška Knoppová, Vyhn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 YOU WANNA PLAY A GAME?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lektív žiakov ZUŠ, Rimavská Sobot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RCIA A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rek Geleta, Dorota Kňažková, Hana Chovancová, Ivana Radosová, Anna Remenárová, Adriana Hudcovičová, GAM Trn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DOKUMENT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BOR MUZIKÁL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  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ojtech Ilčík, Lom nad Rimavicou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COVNÝ TÁBOR VO VYHNIACH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exandra Mihálová, Ema Krištofová, SZUŠ, Hliník nad Hronom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N NEHOSLAV VRABEC</w:t>
        <w:tab/>
        <w:t xml:space="preserve">   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UŠ Turčianske Teplice, Prvý ročník audiovizuálnej a multimediálnej tvorby ZUŠ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aps/>
          <w:sz w:val="22"/>
          <w:szCs w:val="22"/>
          <w:u w:val="single"/>
        </w:rPr>
        <w:t>Kategória B – autori do 21 rok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ANIMOVANÝ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VESŤ O KAPUŠIANSKOM HRADE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dela Križovenská, Kapušany, Koši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EARBY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trícia Kleinová, SUŠ scénického výtvarníctva, Bratisl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ISS THE DAWN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enka Šišuláková, SUŠ scénického výtvarníctva, Bratisl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Čestné uznanie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TERNETOVÝ PRIATEĽ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Adriana Zaťková</w:t>
      </w:r>
      <w:r>
        <w:rPr>
          <w:rFonts w:ascii="Calibri" w:hAnsi="Calibri" w:asciiTheme="minorHAnsi" w:hAnsiTheme="minorHAnsi"/>
          <w:sz w:val="22"/>
          <w:szCs w:val="22"/>
        </w:rPr>
        <w:t>, Trenčín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IRKUS</w:t>
        <w:tab/>
        <w:tab/>
        <w:tab/>
        <w:tab/>
        <w:tab/>
        <w:tab/>
        <w:tab/>
        <w:tab/>
        <w:tab/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Teodor Matejovič</w:t>
      </w:r>
      <w:r>
        <w:rPr>
          <w:rFonts w:ascii="Calibri" w:hAnsi="Calibri" w:asciiTheme="minorHAnsi" w:hAnsiTheme="minorHAnsi"/>
          <w:sz w:val="22"/>
          <w:szCs w:val="22"/>
        </w:rPr>
        <w:t>, Dubnica nad Váhom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KUMENT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Hlk480973544"/>
      <w:r>
        <w:rPr>
          <w:rFonts w:ascii="Calibri" w:hAnsi="Calibri" w:asciiTheme="minorHAnsi" w:hAnsiTheme="minorHAnsi"/>
          <w:sz w:val="22"/>
          <w:szCs w:val="22"/>
        </w:rPr>
        <w:t>TRIP TO BERLIN</w:t>
      </w:r>
      <w:bookmarkEnd w:id="0"/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rcel Meluš</w:t>
      </w:r>
      <w:bookmarkStart w:id="1" w:name="_Hlk480973530"/>
      <w:r>
        <w:rPr>
          <w:rFonts w:ascii="Calibri" w:hAnsi="Calibri" w:asciiTheme="minorHAnsi" w:hAnsiTheme="minorHAnsi"/>
          <w:sz w:val="22"/>
          <w:szCs w:val="22"/>
        </w:rPr>
        <w:t>, Hostie, Michal Žarnovičan</w:t>
      </w:r>
      <w:bookmarkEnd w:id="1"/>
      <w:r>
        <w:rPr>
          <w:rFonts w:ascii="Calibri" w:hAnsi="Calibri" w:asciiTheme="minorHAnsi" w:hAnsiTheme="minorHAnsi"/>
          <w:sz w:val="22"/>
          <w:szCs w:val="22"/>
        </w:rPr>
        <w:t>, Zlaté Morav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HRANÝ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ODO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Lukáš Hamara, Prievidz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MR. MYSTERY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 xml:space="preserve">Marcel Kušnír, Bzenov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BINE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PŠ KN TV Tower, Komárn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IDEOKLIP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ACEBO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ábor Angyal, Komárn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EXPERIMENT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II. LENIVOSŤ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ab/>
        <w:tab/>
        <w:tab/>
        <w:tab/>
        <w:t xml:space="preserve">       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minik György, Veľký Krtíš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MOJE MESTO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tália Novická, Košic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WO  SIDES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alér Futej, Enid Humeňanská, Jakub Jožio, Kračúnovce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aps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caps/>
          <w:sz w:val="22"/>
          <w:szCs w:val="22"/>
          <w:u w:val="single"/>
        </w:rPr>
        <w:t>Kategória C – autori nad 21 rok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aps/>
          <w:sz w:val="22"/>
          <w:szCs w:val="22"/>
        </w:rPr>
      </w:pPr>
      <w:r>
        <w:rPr>
          <w:rFonts w:asciiTheme="minorHAnsi" w:hAnsiTheme="minorHAns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MINÚTOVÝ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RUČNÁ INFORMÁCIA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mil Chlebničan, Marcela Chlebničanová, Kriváň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IEC KONCOV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chal Koliba a Michaela Potočárová, Martin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EĎ MUSÍŠ...,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n Kuska a Nicolausfilm, Liptovský Mikuláš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OJOVNÍK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ter Uhliar, Nicolausfilm, Liptovský Mikuláš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HRANÝ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TCH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abriel Zajtko, Stropkov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LESE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     </w:t>
        <w:tab/>
        <w:tab/>
        <w:tab/>
        <w:tab/>
        <w:tab/>
        <w:t xml:space="preserve">    </w:t>
        <w:tab/>
        <w:t xml:space="preserve">           </w:t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an Kuchárik, Jakub Masarik, Jozef Sklenka, Zvolen, EMESKA FILM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UGU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ub Chochula, Nitr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EVENANT II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g. Ivan Vredík, Žihľava</w:t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HITI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án Pekarik, Vlčkovce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TUDA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roslava Bartovičová, Šaľ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IDEOKLIP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NE TAKE</w:t>
        <w:tab/>
        <w:tab/>
        <w:tab/>
        <w:tab/>
        <w:tab/>
        <w:t xml:space="preserve"> </w:t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rcel Meluš, Hostie, Andrej Karlubík, Močenok, Dominik Pecho, </w:t>
      </w:r>
      <w:bookmarkStart w:id="2" w:name="_Hlk480975900"/>
      <w:r>
        <w:rPr>
          <w:rFonts w:ascii="Calibri" w:hAnsi="Calibri" w:asciiTheme="minorHAnsi" w:hAnsiTheme="minorHAnsi"/>
          <w:sz w:val="22"/>
          <w:szCs w:val="22"/>
        </w:rPr>
        <w:t>Hlohovec, Andrej Piňák</w:t>
      </w:r>
      <w:bookmarkEnd w:id="2"/>
      <w:r>
        <w:rPr>
          <w:rFonts w:ascii="Calibri" w:hAnsi="Calibri" w:asciiTheme="minorHAnsi" w:hAnsiTheme="minorHAnsi"/>
          <w:sz w:val="22"/>
          <w:szCs w:val="22"/>
        </w:rPr>
        <w:t>, Hlohovec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HZ NANY - STRACHOKRÁĽ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Nany Hudák, Prievidz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AMENNÝ CHODNÍČEK     </w:t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n Capko, Čadc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OKUMENT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OZAJSTNÝ RYBÁR</w:t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Martin Valenta</w:t>
      </w:r>
      <w:r>
        <w:rPr>
          <w:rFonts w:ascii="Calibri" w:hAnsi="Calibri" w:asciiTheme="minorHAnsi" w:hAnsiTheme="minorHAnsi"/>
          <w:sz w:val="22"/>
          <w:szCs w:val="22"/>
        </w:rPr>
        <w:t>, Malá Čausa, Prievidz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NIKDY NEZABUDNIME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ladimír Olšavský, Spišská Nová Ves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N KUDLIČKA: TRANSFORMÁCIE</w:t>
      </w: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n Kuska, Nicolausfilm, Liptovský Mikuláš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Ž V ČIPKÁCH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án Chrvala, Piešťany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HĽADÁME TMU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avol Pilip, Bardejov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>KARPATSKÉ  TERMOPILY – HUMENNÉ 1914</w:t>
      </w:r>
      <w:r>
        <w:rPr>
          <w:rFonts w:ascii="Calibri" w:hAnsi="Calibri" w:asciiTheme="minorHAnsi" w:hAnsiTheme="minorHAnsi"/>
          <w:color w:val="000000"/>
          <w:sz w:val="22"/>
          <w:szCs w:val="22"/>
        </w:rPr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color w:val="000000"/>
          <w:sz w:val="22"/>
          <w:szCs w:val="22"/>
        </w:rPr>
        <w:t>Peter Ďurišin,  Trebišov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ŠVAJČIARSKO – ALPSKÉ ROZPRÁVKY</w:t>
        <w:tab/>
        <w:tab/>
        <w:tab/>
        <w:t xml:space="preserve">         </w:t>
        <w:tab/>
        <w:t xml:space="preserve">          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roslav Kalach, Krupina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REPORTÁŽ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GRAFFITI MARGITFALVA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rtin Krestián, Martin Hlavatý, Hnilčík, Spišská Nová Ves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2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MERICKÝ ASTRONAUT JAMES IRWIN V LIPTOVSKOM  HRÁDKU</w:t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ichal Mačička, Liptovský Hrádok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3. mi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RÁMA NA KĽAČIANSKEJ PODKOVE</w:t>
      </w:r>
      <w:r>
        <w:rPr>
          <w:rFonts w:ascii="Calibri" w:hAnsi="Calibri" w:asciiTheme="minorHAnsi" w:hAnsiTheme="minorHAnsi"/>
          <w:bCs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veta Krupárová, Strečno, Pavol Piroha, Kysucké Nové Mesto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Čestné uznanie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00B050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00 ROKOV BICYKLA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gr. Michal Lipovský, Trnava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EXPERIMENT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1. miesto</w:t>
      </w:r>
    </w:p>
    <w:p>
      <w:pPr>
        <w:pStyle w:val="Normal"/>
        <w:spacing w:lineRule="auto" w:line="360"/>
        <w:jc w:val="both"/>
        <w:rPr>
          <w:rStyle w:val="Strong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RAZY 3 (Brut and Confused)</w:t>
        <w:tab/>
        <w:tab/>
        <w:tab/>
        <w:tab/>
        <w:tab/>
        <w:tab/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Andrej Danóczi, Trenčín</w:t>
      </w:r>
      <w:r>
        <w:rPr>
          <w:rFonts w:ascii="Calibri" w:hAnsi="Calibri" w:ascii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f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80f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9:00Z</dcterms:created>
  <dc:creator>Ditmarova Lucia</dc:creator>
  <dc:description/>
  <dc:language>en-US</dc:language>
  <cp:lastModifiedBy>Ditmarova Lucia</cp:lastModifiedBy>
  <dcterms:modified xsi:type="dcterms:W3CDTF">2018-09-07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