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sz w:val="22"/>
          <w:szCs w:val="22"/>
        </w:rPr>
      </w:pPr>
      <w:r>
        <w:rPr>
          <w:rFonts w:cs="Calibri" w:ascii="Calibri" w:hAnsi="Calibri"/>
          <w:b/>
          <w:sz w:val="22"/>
          <w:szCs w:val="22"/>
        </w:rPr>
        <w:t xml:space="preserve">CINEAMA 2017 </w:t>
      </w:r>
    </w:p>
    <w:p>
      <w:pPr>
        <w:pStyle w:val="Normal"/>
        <w:spacing w:lineRule="auto" w:line="360"/>
        <w:jc w:val="both"/>
        <w:rPr>
          <w:rFonts w:ascii="Calibri" w:hAnsi="Calibri" w:cs="Calibri"/>
          <w:b/>
          <w:b/>
          <w:sz w:val="22"/>
          <w:szCs w:val="22"/>
        </w:rPr>
      </w:pPr>
      <w:r>
        <w:rPr>
          <w:rFonts w:cs="Calibri" w:ascii="Calibri" w:hAnsi="Calibri"/>
          <w:sz w:val="22"/>
          <w:szCs w:val="22"/>
        </w:rPr>
        <w:t>informácia – hodnotenie – tvorb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eloštátna postupová súťaž amatérskej filmovej tvorby CINEAMA sa uskutočnila v dňoch 9. – 11. júna 2017 v Nitre v priestoroch kina Mlyny Cinemas. Do 25. ročníka súťaže sa zapojilo všetkých osem krajov Slovenska a do celoštátneho kola postúpilo 141 filmov od 196  autorov (877 minút premietacieho času). Vďaka postupovosti a selekcii na okresných a krajských kolách súťaže sa do celoštátneho kola dostalo veľa kvalitných snímok. Preto rozhodovanie predvýberovej poroty nebolo jednoduché. Do hlavnej súťaže celoštátneho kola navrhla 93 filmov od 144 autorov všetkých troch vekových skupín.</w:t>
      </w:r>
    </w:p>
    <w:p>
      <w:pPr>
        <w:pStyle w:val="Normal"/>
        <w:spacing w:lineRule="auto" w:line="360"/>
        <w:jc w:val="both"/>
        <w:rPr/>
      </w:pPr>
      <w:r>
        <w:rPr>
          <w:rFonts w:cs="Calibri" w:ascii="Calibri" w:hAnsi="Calibri"/>
          <w:sz w:val="22"/>
          <w:szCs w:val="22"/>
        </w:rPr>
        <w:t>V prvej vekovej skupine do 16 rokov do celoštátneho kola postúpilo 32 filmov od 65 autorov čo predstavovalo 121 minút súťažnej projekcie. Vyšší, viac ako dvojnásobný počet autorov ako filmov svedčí asi o prevahe kolektívnej tvorby nad individuálnou. Ide prevažne o výsledky tvorby krúžkov, klubov a tvorivých skupín pracujúcich a tvoriacich prevažne pod vedením pedagógov alebo o výsledky tvorivých dielní, wokrshopov alebo letných táborov.  Doterajšia štruktúra tvorby najmladšej skupiny tvorcov bola v minulosti zameraná prevažne na animované filmy. V tomto roku sme zaznamenali vyšší počet filmov iného žánrového zamerania – viac reportáží, dokumentov a hraných filmov, čo možno asi pripísať rastúcim ambíciám mladých autorov, ale aj ich talentu a technickým schopnostiam. To všetko sa prejaví na kvalite tvorby. Znovu sa potvrdzuje známa téza: len ten, kto seje, môže žať, teda len ak sa deťom a mladým venujeme, môžeme očakávať výsledky. Zaujímavé bolo aj tematické zameranie niektorých príspevkov, ktorým nechýbal presvedčivý záujem o správne a adekvátne spracovanie danej témy.  Ako príklad možno uviesť dokument o udalostiach z 2. svetovej vojny – Pracovný tábor vo Vyhniach. Alebo príbehy zo školského prostredia Na minútku pri prvákoch (Prešov), Tercia A (Trnava), či Halloween (Nitra). Posun v tvorbe animovaných filmov – presah, či kombinácia animácie a prvkov hraného filmu zaujal porotu i divákov v príspevku z Popradu Baletný sen.</w:t>
      </w:r>
    </w:p>
    <w:p>
      <w:pPr>
        <w:pStyle w:val="Normal"/>
        <w:spacing w:lineRule="auto" w:line="360"/>
        <w:jc w:val="both"/>
        <w:rPr>
          <w:rFonts w:ascii="Calibri" w:hAnsi="Calibri" w:cs="Calibri"/>
          <w:sz w:val="22"/>
          <w:szCs w:val="22"/>
        </w:rPr>
      </w:pPr>
      <w:r>
        <w:rPr>
          <w:rFonts w:cs="Calibri" w:ascii="Calibri" w:hAnsi="Calibri"/>
          <w:sz w:val="22"/>
          <w:szCs w:val="22"/>
        </w:rPr>
        <w:t xml:space="preserve">Košickí mladí tvorcovia priniesli ako obvykle viacero rôznorodých animovaných filmov, z ktorých svojím humorom a bežnou každodennou skúsenosťou so žiakmi, pretavené do umeleckej formy, zaujali: Výhovorky. Problém a situácia ktorú pozná asi každý, boli v tomto filme veľmi dobre, tvorivo využité. </w:t>
      </w:r>
    </w:p>
    <w:p>
      <w:pPr>
        <w:pStyle w:val="Normal"/>
        <w:spacing w:lineRule="auto" w:line="360"/>
        <w:jc w:val="both"/>
        <w:rPr>
          <w:rFonts w:ascii="Calibri" w:hAnsi="Calibri" w:cs="Calibri"/>
          <w:sz w:val="22"/>
          <w:szCs w:val="22"/>
        </w:rPr>
      </w:pPr>
      <w:r>
        <w:rPr>
          <w:rFonts w:cs="Calibri" w:ascii="Calibri" w:hAnsi="Calibri"/>
          <w:sz w:val="22"/>
          <w:szCs w:val="22"/>
        </w:rPr>
        <w:t xml:space="preserve">Bratislava bola zastúpená skupinou mladých tvorcov zo ZUŠ Ľ. Rajtera, ktorí sa predstavili tromi animovanými snímkami: Rukavica, Nos, Cukráreň, </w:t>
      </w:r>
    </w:p>
    <w:p>
      <w:pPr>
        <w:pStyle w:val="Normal"/>
        <w:spacing w:lineRule="auto" w:line="360"/>
        <w:jc w:val="both"/>
        <w:rPr>
          <w:rFonts w:ascii="Calibri" w:hAnsi="Calibri" w:cs="Calibri"/>
          <w:sz w:val="22"/>
          <w:szCs w:val="22"/>
        </w:rPr>
      </w:pPr>
      <w:r>
        <w:rPr>
          <w:rFonts w:cs="Calibri" w:ascii="Calibri" w:hAnsi="Calibri"/>
          <w:sz w:val="22"/>
          <w:szCs w:val="22"/>
        </w:rPr>
        <w:t>Osvedčená, či overená liaheň tvorcov a zaujímavých filmov – Vyhne mali príspevky takmer vo všetkých žánrových kategóriách: dokumenty, reportáže i hrané filmy: Ako príklady môžeme uviesť: film zobrazujúci aktuálny problém – uprednostňovanie počítačov a komunikácie cez nové médiá pred osobným stretnutím či bezprostrednou osobnou komunikáciou vo filme Stretneme sa, či dve reportáže zobrazujúce aktuálny, rôznorodý život na škole, školské aktivity – Vianočné trhy, Volíme si zdravie a bezpečnosť, Hudba a obraz vo filme. Zanietenosť autorov týchto, ale aj ďalších filmov, si získa diváka, do takej miery, že by sa aj on sám rád zúčastnil ich podujatí.</w:t>
      </w:r>
    </w:p>
    <w:p>
      <w:pPr>
        <w:pStyle w:val="Normal"/>
        <w:spacing w:lineRule="auto" w:line="360"/>
        <w:jc w:val="both"/>
        <w:rPr>
          <w:rFonts w:ascii="Calibri" w:hAnsi="Calibri" w:cs="Calibri"/>
          <w:sz w:val="22"/>
          <w:szCs w:val="22"/>
        </w:rPr>
      </w:pPr>
      <w:r>
        <w:rPr>
          <w:rFonts w:cs="Calibri" w:ascii="Calibri" w:hAnsi="Calibri"/>
          <w:sz w:val="22"/>
          <w:szCs w:val="22"/>
        </w:rPr>
        <w:t>Z Prešova postúpil do celoštátneho kola príspevok hodný takmer televízneho uvedenia – Quo vadis, Solivar? O zrekonštruovanom historickom sklade soli.</w:t>
      </w:r>
    </w:p>
    <w:p>
      <w:pPr>
        <w:pStyle w:val="Normal"/>
        <w:spacing w:lineRule="auto" w:line="360"/>
        <w:jc w:val="both"/>
        <w:rPr>
          <w:rFonts w:ascii="Calibri" w:hAnsi="Calibri" w:cs="Calibri"/>
          <w:sz w:val="22"/>
          <w:szCs w:val="22"/>
        </w:rPr>
      </w:pPr>
      <w:r>
        <w:rPr>
          <w:rFonts w:cs="Calibri" w:ascii="Calibri" w:hAnsi="Calibri"/>
          <w:sz w:val="22"/>
          <w:szCs w:val="22"/>
        </w:rPr>
        <w:t>Pomyselného Oscara za herecký výkon, hoci ide o dokument, by si zaslúžil predstaviteľ filmu Odbor muzikál autora z Lomu nad Rimavicou. Pre jeho zanietené a presvedčivé rozprávanie o odbore ZUŠ v Hriňovej.</w:t>
      </w:r>
    </w:p>
    <w:p>
      <w:pPr>
        <w:pStyle w:val="Normal"/>
        <w:spacing w:lineRule="auto" w:line="360"/>
        <w:jc w:val="both"/>
        <w:rPr>
          <w:rFonts w:ascii="Calibri" w:hAnsi="Calibri" w:cs="Calibri"/>
          <w:sz w:val="22"/>
          <w:szCs w:val="22"/>
        </w:rPr>
      </w:pPr>
      <w:r>
        <w:rPr>
          <w:rFonts w:cs="Calibri" w:ascii="Calibri" w:hAnsi="Calibri"/>
          <w:sz w:val="22"/>
          <w:szCs w:val="22"/>
        </w:rPr>
        <w:t>Porovnanie s tvorbou z predchádzajúceho obdobia tvorby autora, či kolektívu zo ZUŠ Rimavská Sobota – Do YOU WANNA PLAY A GAME, porovnanie s filmom Stranger z tvorby z minulého roka žiaľ, nevyznelo v prospech filmov predstavených na tomto ročníku CINEAMA. Žiaľ, asi nedosiahol  jeho úroveň. V spomienkach poroty, a asi aj divákov, bol ešte stále a zrejme sa tomuto porovnávaniu nemôžeme vyhnúť....  A neboli jediní, také prípady boli aj v inej vekovej skupine a je to osud asi viacerých filmov, a nielen amatérskych. Porota však napriek tomu konštatovala, že si zaslúži obdiv práca a tvorba mladých filmárov a uznanie čo všetko už dokážu vytvoriť.</w:t>
      </w:r>
    </w:p>
    <w:p>
      <w:pPr>
        <w:pStyle w:val="Normal"/>
        <w:spacing w:lineRule="auto" w:line="360"/>
        <w:jc w:val="both"/>
        <w:rPr>
          <w:rFonts w:ascii="Calibri" w:hAnsi="Calibri" w:cs="Calibri"/>
          <w:sz w:val="22"/>
          <w:szCs w:val="22"/>
        </w:rPr>
      </w:pPr>
      <w:r>
        <w:rPr>
          <w:rFonts w:cs="Calibri" w:ascii="Calibri" w:hAnsi="Calibri"/>
          <w:sz w:val="22"/>
          <w:szCs w:val="22"/>
        </w:rPr>
        <w:t>Pri hodnotení tvorby tejto skupiny videla porota pozitívum aj v dĺžke filmov, ktoré boli prevažne optimálne krátke, stručné, na malej ploche vyslovená a zobrazená podstata.</w:t>
      </w:r>
    </w:p>
    <w:p>
      <w:pPr>
        <w:pStyle w:val="Normal"/>
        <w:spacing w:lineRule="auto" w:line="360"/>
        <w:jc w:val="both"/>
        <w:rPr/>
      </w:pPr>
      <w:r>
        <w:rPr>
          <w:rFonts w:cs="Calibri" w:ascii="Calibri" w:hAnsi="Calibri"/>
          <w:sz w:val="22"/>
          <w:szCs w:val="22"/>
        </w:rPr>
        <w:t>Poznatok z tohtoročnej tvorby by sa dal asi zhrnúť: Máme vyspelých, samostatne mysliacich mladých tvorcov a nezdá sa, že hoci pracujú pod vedení starších pedagógov alebo lektorov, a spracovávajú mnohokrát vážne témy, že by boli tieto mladým filmárom implantované dospelými.</w:t>
      </w:r>
    </w:p>
    <w:p>
      <w:pPr>
        <w:pStyle w:val="Normal"/>
        <w:spacing w:lineRule="auto" w:line="360"/>
        <w:jc w:val="both"/>
        <w:rPr>
          <w:rFonts w:ascii="Calibri" w:hAnsi="Calibri" w:cs="Calibri"/>
          <w:sz w:val="22"/>
          <w:szCs w:val="22"/>
        </w:rPr>
      </w:pPr>
      <w:r>
        <w:rPr>
          <w:rFonts w:cs="Calibri" w:ascii="Calibri" w:hAnsi="Calibri"/>
          <w:sz w:val="22"/>
          <w:szCs w:val="22"/>
        </w:rPr>
        <w:t>V súčasnosti máme na Slovensku viacero dielní, skupín, či ohnísk filmovej tvorby mladých: okrem Bratislavy, Vyhní, Košíc, sú tu aj Rožňava, Prešov, Rimavská Sobota, Vrbové, Trnava, Nitra, Poprad, či Turčianske Teplice. A budeme sa tešiť, keď pribudnú ďalšie.</w:t>
      </w:r>
    </w:p>
    <w:p>
      <w:pPr>
        <w:pStyle w:val="Normal"/>
        <w:spacing w:lineRule="auto" w:line="360"/>
        <w:jc w:val="both"/>
        <w:rPr>
          <w:rFonts w:ascii="Calibri" w:hAnsi="Calibri" w:cs="Calibri"/>
          <w:sz w:val="22"/>
          <w:szCs w:val="22"/>
        </w:rPr>
      </w:pPr>
      <w:r>
        <w:rPr>
          <w:rFonts w:cs="Calibri" w:ascii="Calibri" w:hAnsi="Calibri"/>
          <w:sz w:val="22"/>
          <w:szCs w:val="22"/>
        </w:rPr>
        <w:t>Popri obdive a chvále tvorby vzniká aj jedna vážna otázka:  aký je dôvod častého používania anglických názvov v slovenských filmoch mladých tvorcov.  Nestačí slovenský jazyk na pomenovanie problému, či vystihnutie podstaty filmu skoncentrovaný do jeho názvu? Treba na to pomoc iného jazyka? Alebo je problém inde? Ako to riešiť, ako k tomu pristupovať. Aj tejto otázke sa venovala porota a PZ.</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vorba tradičných miest a skupín a aj vznik nových stredísk a miest filmovej tvorby v rôznych regiónoch Slovenska je potvrdením už dávno vyslovenej myšlienky, že bude dorastať generácia, ktorá sa bude chcieť vyjadrovať práve touto firmou tvorby. Aj preto, že  prevažne práve na nej vyrastala a bola odchovaná.</w:t>
      </w:r>
    </w:p>
    <w:p>
      <w:pPr>
        <w:pStyle w:val="Normal"/>
        <w:spacing w:lineRule="auto" w:line="360"/>
        <w:jc w:val="both"/>
        <w:rPr/>
      </w:pPr>
      <w:r>
        <w:rPr>
          <w:rFonts w:cs="Calibri" w:ascii="Calibri" w:hAnsi="Calibri"/>
          <w:sz w:val="22"/>
          <w:szCs w:val="22"/>
        </w:rPr>
        <w:t>Záver: výsledky tvorby, filmy tejto skupiny nás vedú k optimizmu. Nielen tomu, o ktorom hovorievame, že film na Slovensku má určite perspektívu v mladých prispievateľoch CINEAMA-y, ale že rastie aj generácia budúcich náročných percipientov, divákov, ktorým už asi nebude možné predložiť hocijaký umelecký výtvor. Je pravdepodobné, že budú žiadať skutočnú kvalitu. Ak ju nenájdu, tak si ju sami vytvor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 súťaže a verejnej prezentácie na celoštátnom kole CINEAMA 2017 postúpilo v rámci II. vekovej skupiny 22 filmov od 28 autorov (137 minút) – viacero zaujímavých animovaných, hraných filmov, experimentov i videoklipov.</w:t>
      </w:r>
    </w:p>
    <w:p>
      <w:pPr>
        <w:pStyle w:val="Normal"/>
        <w:spacing w:lineRule="auto" w:line="360"/>
        <w:jc w:val="both"/>
        <w:rPr>
          <w:rFonts w:ascii="Calibri" w:hAnsi="Calibri" w:cs="Calibri"/>
          <w:sz w:val="22"/>
          <w:szCs w:val="22"/>
        </w:rPr>
      </w:pPr>
      <w:r>
        <w:rPr>
          <w:rFonts w:cs="Calibri" w:ascii="Calibri" w:hAnsi="Calibri"/>
          <w:sz w:val="22"/>
          <w:szCs w:val="22"/>
        </w:rPr>
        <w:t xml:space="preserve">Diskusiu o správnom žánrovom zaradení vyvolal film Trip to Berlin – označený ako dokument, ale mohol by byť aj videoklipom alebo dokonca reportážou. Je to vlastne  netradičná obrazová pohľadnica bez slov, len s hudobným sprievodom a dynamickým strihom, plná výborných hodnotných záberov z hlavného mesta Nemecka. Za animované filmy treba vyzdvihnúť film Povesť o Kapušianskom hrade. Príbeh prerozprávaný malými deťmi, čo spolu s veľmi tvorivou formou animácie vytvára kompaktný celok zobrazujúci starú  históriu hradu, tak trochu s humorom. Humor nechýbal ani ďalšiemu animovanému filmu Bearby zo SUŠSV Bratislava o nezbednom medvedíkovi. </w:t>
      </w:r>
    </w:p>
    <w:p>
      <w:pPr>
        <w:pStyle w:val="Normal"/>
        <w:spacing w:lineRule="auto" w:line="360"/>
        <w:jc w:val="both"/>
        <w:rPr>
          <w:rFonts w:ascii="Calibri" w:hAnsi="Calibri" w:cs="Calibri"/>
          <w:sz w:val="22"/>
          <w:szCs w:val="22"/>
        </w:rPr>
      </w:pPr>
      <w:r>
        <w:rPr>
          <w:rFonts w:cs="Calibri" w:ascii="Calibri" w:hAnsi="Calibri"/>
          <w:sz w:val="22"/>
          <w:szCs w:val="22"/>
        </w:rPr>
        <w:t>Asi najpozoruhodnejším alebo ak sa to tak dá povedať, najfilmovejším filmom tejto skupiny a možno aj celej súťaže, bol film - experiment Dominika Györgyiho z Veľkého Krtíša pod názvom VII. Lenivosť. Autor sa snaží bez slov, len výberom priestoru, kostýmov, obrazov, hercov a kompozíciou situácií a ich usporiadaním priviesť diváka k zamysleniu sa nad siedmym smrteľným hriechom – lenivosťou. Aj ďalší film z tejto vekovej skupiny – hraný film Stromy si budú pamätať viedol k zamysleniu, tentoraz nad krutosťami páchanými počas 2. sv. vojny. No nebolo celkom jednoznačné, či dosiahol u divákov odozvu akú by si autor želal, akým bol zámer filmu. Hoci kameramansky, filmovo i herecky bol na veľmi dobrej úrovni, no otáznou zostala únosnosť, adekvátnosť zobrazenia.</w:t>
      </w:r>
    </w:p>
    <w:p>
      <w:pPr>
        <w:pStyle w:val="Normal"/>
        <w:spacing w:lineRule="auto" w:line="360"/>
        <w:jc w:val="both"/>
        <w:rPr/>
      </w:pPr>
      <w:r>
        <w:rPr>
          <w:rFonts w:cs="Calibri" w:ascii="Calibri" w:hAnsi="Calibri"/>
          <w:sz w:val="22"/>
          <w:szCs w:val="22"/>
        </w:rPr>
        <w:t xml:space="preserve">V tohtoročnej súťaži sa vyskytli aj témy tiahnuce sa viacerými vekovými skupinami. Napríklad v kategórii hraného filmu to bol Les, ktorý mal rôzny význam vo filmoch: V lese (skup. C), Godot (skup. B), Stromy si budú pamätať(skup. B), (D)obrí priesmyk (skup. C). Spoločným menovateľom bolo, že les neplnil len funkciu kulisy pre filmový príbeh, ale bol rovnocenným významovotvorným prvokom. </w:t>
      </w:r>
    </w:p>
    <w:p>
      <w:pPr>
        <w:pStyle w:val="Normal"/>
        <w:spacing w:lineRule="auto" w:line="360"/>
        <w:jc w:val="both"/>
        <w:rPr>
          <w:rFonts w:ascii="Calibri" w:hAnsi="Calibri" w:cs="Calibri"/>
          <w:sz w:val="22"/>
          <w:szCs w:val="22"/>
        </w:rPr>
      </w:pPr>
      <w:r>
        <w:rPr>
          <w:rFonts w:cs="Calibri" w:ascii="Calibri" w:hAnsi="Calibri"/>
          <w:sz w:val="22"/>
          <w:szCs w:val="22"/>
        </w:rPr>
        <w:t>V inej žánrovej kategórii, v dokumentárnom filme to boli predovšetkým portréty významných osobností, výtvarných umelcov: Ján Nehoslav Vrabec, (Skup. A), Sochy a obrazy Andiky Berákovej (skup. C), Ján Kudlička: Transformácie (skup. C)</w:t>
      </w:r>
    </w:p>
    <w:p>
      <w:pPr>
        <w:pStyle w:val="Normal"/>
        <w:spacing w:lineRule="auto" w:line="360"/>
        <w:jc w:val="both"/>
        <w:rPr>
          <w:rFonts w:ascii="Calibri" w:hAnsi="Calibri" w:cs="Calibri"/>
          <w:sz w:val="22"/>
          <w:szCs w:val="22"/>
        </w:rPr>
      </w:pPr>
      <w:r>
        <w:rPr>
          <w:rFonts w:cs="Calibri" w:ascii="Calibri" w:hAnsi="Calibri"/>
          <w:sz w:val="22"/>
          <w:szCs w:val="22"/>
        </w:rPr>
        <w:t>A špecifickou výtvarnou tvorbou aj špecifickými prostriedkami spracovaný film Graffiti Margitfaslva (skup. C), kde je tiež zobrazená téma výtvarného umenia, no iná a použité boli  aj iné formy spracovan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V tretej vekovej skupine (nad 21 rokov) do celoštátneho kola postúpilo 39 filmov od 51 autorov (340 minút). Najväčší počet filmov i minút a aj najviac autorov je daný jednak historicky, táto veková skupina je v súťaži zaradené už 25 rokov a aj štruktúrou, či zastúpením jednotlivých žánrov. Veľký počet minút potrebný na verejnú prezentáciu filmov tejto vekovej skupiny je daný najpočetnejším zastúpením dokumentov, ktorých priemerná dĺžka bola do 20 minút. Predvýberová  porota mnohé z nich ponechala v hlavnej súťaži, pretože sú veľmi hodnotné – výberom témy, technickým spracovaním i zaujatosťou sprostredkovať divákovi čo najzaujímavejšie udalosti, aktivity, prostredia, či ľudí. Ak sme pri inej príležitosti hovorili, že by kvalita filmov zniesla aj svoje televízne uvedenie, pri filmoch tejto vekovej skupiny to platí viacnásobne. Možno práve preto z nej aj pochádza Hlavná cena súťaže. Získal ju Ing. Ľ. Patsch z Liptovského Hrádku za dokument Sochy a obrazy Andiky Berákovej.</w:t>
      </w:r>
    </w:p>
    <w:p>
      <w:pPr>
        <w:pStyle w:val="Normal"/>
        <w:spacing w:lineRule="auto" w:line="360"/>
        <w:jc w:val="both"/>
        <w:rPr>
          <w:rFonts w:ascii="Calibri" w:hAnsi="Calibri" w:cs="Calibri"/>
          <w:sz w:val="22"/>
          <w:szCs w:val="22"/>
        </w:rPr>
      </w:pPr>
      <w:r>
        <w:rPr>
          <w:rFonts w:cs="Calibri" w:ascii="Calibri" w:hAnsi="Calibri"/>
          <w:sz w:val="22"/>
          <w:szCs w:val="22"/>
        </w:rPr>
        <w:t>V tvorbe najmladších autorov sme mali filmy zo školského prostredia. Aj v tejto skupine môžeme nájsť príklad školského filmu. No úplne iné nadžánrové alebo medzižánrové spracovanie. Ide o film oscilujúci medzi videoklipom, maturitným tablom a prehliadkou najznámejších, či najobľúbenejších hitov súčasnej generácie. Lebo vo filme ONE TAKE vystupuje, resp. spieva a tancuje celá škola, asi so všetkými žiakmi, pedagógmi a možno aj a pánom školníkom. Technicky, filmovo aj zvukovo veľmi dobre spracované v jednom zábere, prenáša na diváka príjemnú atmosféru, radosť z hudby a tanca a celkove príjemný životný  optimizmus.</w:t>
      </w:r>
    </w:p>
    <w:p>
      <w:pPr>
        <w:pStyle w:val="Normal"/>
        <w:spacing w:lineRule="auto" w:line="360"/>
        <w:jc w:val="both"/>
        <w:rPr>
          <w:rFonts w:ascii="Calibri" w:hAnsi="Calibri" w:cs="Calibri"/>
          <w:sz w:val="22"/>
          <w:szCs w:val="22"/>
        </w:rPr>
      </w:pPr>
      <w:r>
        <w:rPr>
          <w:rFonts w:cs="Calibri" w:ascii="Calibri" w:hAnsi="Calibri"/>
          <w:sz w:val="22"/>
          <w:szCs w:val="22"/>
        </w:rPr>
        <w:t>Úplne iný životný pocit je z hraného filmu ITCH G. Zajtka zo Stropkova. Má celkom krátky podtitul: keď ste na hrane, zbadáte hodnoty. Aj minutáž filmu nie je dlhá. Ale sila výpovede a koncentrovanosť problému hľadania správneho proporčného, vyrovnaného spôsobu života a jeho hodnôt koncentrovaný do obrazov, hudby, ruchov a textu a hereckého výkonu v siedmich minútach sa autorovi skutočne podarilo.</w:t>
      </w:r>
    </w:p>
    <w:p>
      <w:pPr>
        <w:pStyle w:val="Normal"/>
        <w:spacing w:lineRule="auto" w:line="360"/>
        <w:jc w:val="both"/>
        <w:rPr>
          <w:rFonts w:ascii="Calibri" w:hAnsi="Calibri" w:cs="Calibri"/>
          <w:sz w:val="22"/>
          <w:szCs w:val="22"/>
        </w:rPr>
      </w:pPr>
      <w:r>
        <w:rPr>
          <w:rFonts w:cs="Calibri" w:ascii="Calibri" w:hAnsi="Calibri"/>
          <w:sz w:val="22"/>
          <w:szCs w:val="22"/>
        </w:rPr>
        <w:t>Správna dĺžka filmu potrebná na zobrazenie a vystihnutie podstaty problému, ktorý chce autor zobraziť alebo sa k nemu vyjadriť – to bol problém, ktorý rezonoval v diskusii pri viacerých filmoch na rozborovom seminári. Členovia poroty upozorňovali autorov, že nie je potrebné dať do filmu všetko. Treba mať cit a odhadnúť únosnosť pre vnímanie diváka, aby sa podarilo udržať jeho pozornosť a zvedavosť. Mnohokrát chýba autorovi odstup od svojho diela a zdá sa mu všetko dôležité. Zdôrazňovali, že menej je niekedy viac.</w:t>
      </w:r>
    </w:p>
    <w:p>
      <w:pPr>
        <w:pStyle w:val="Normal"/>
        <w:spacing w:lineRule="auto" w:line="360"/>
        <w:jc w:val="both"/>
        <w:rPr/>
      </w:pPr>
      <w:r>
        <w:rPr>
          <w:rFonts w:cs="Calibri" w:ascii="Calibri" w:hAnsi="Calibri"/>
          <w:sz w:val="22"/>
          <w:szCs w:val="22"/>
        </w:rPr>
        <w:t>V kategórii experiment bolo zaradených niekoľko filmov, ktoré nezodpovedali celkom kritériám tohto žánru a na návrh poroty boli preradené. Najdôležitejším a najtypickejším predstaviteľom je už niekoľko rokov A. Danóczi z Trenčína, ktorý si už vytvoril vlastný rukopis. Možno by sa dala vytvoriť aj samostatná, podobne ako Vredík-kategória, aj Danóczi-kategória, ktorý by odrážali neopakovateľné špecifiká ich tvorby. Oboch spája, a možno aj iné filmy, či žánre, problém citácie diel iných tvorcov (často profesionálnych). Ak totiž divák nepozná pôvodnú predlohu, na ktorú sa autor odvoláva, tak celkové vyznenie a pochopenie divákom nemusí byť celkom úspešné. Nemusí to celkom dobre fungovať, lebo divákovi chýbajú potrebné kamienky do mozaiky pochopenia celkového obrazu –  filmového diela.</w:t>
      </w:r>
    </w:p>
    <w:p>
      <w:pPr>
        <w:pStyle w:val="Normal"/>
        <w:spacing w:lineRule="auto" w:line="360"/>
        <w:jc w:val="both"/>
        <w:rPr>
          <w:rFonts w:ascii="Calibri" w:hAnsi="Calibri" w:cs="Calibri"/>
          <w:sz w:val="22"/>
          <w:szCs w:val="22"/>
        </w:rPr>
      </w:pPr>
      <w:r>
        <w:rPr>
          <w:rFonts w:cs="Calibri" w:ascii="Calibri" w:hAnsi="Calibri"/>
          <w:sz w:val="22"/>
          <w:szCs w:val="22"/>
        </w:rPr>
        <w:t>Až siedmimi príspevkami bola oboslaná súťaž videoklipov, kde sa stretli rôzne hudobné žánre, ale aj hudobné skupiny a jednotliví interpreti. Najväčšiu pozornosť si získal film SHZ NANY – Strachokráľ autora Nany Hudáka z Prievidze. Okrem obvyklých kritérií úspešnosti videoklipu obsahoval ešte čosi naviac, isté filozofické myšlienky, posolstvo.  O zobrazenie náročných filozofických úvah z oblasti výtvarného umenia, hudby a literatúry sa pokúsil aj Ing. Ján Kuska vo filme Ján Kudlička: Transformácie. Tak ako viacerí pred ním sa asi aj on presvedčil, že filmovať filozofiu a zobraziť a sprostredkovať ju tak, aby to divák prijal a pochopil je asi to najťažšie.</w:t>
      </w:r>
    </w:p>
    <w:p>
      <w:pPr>
        <w:pStyle w:val="Normal"/>
        <w:spacing w:lineRule="auto" w:line="360"/>
        <w:jc w:val="both"/>
        <w:rPr>
          <w:rFonts w:ascii="Calibri" w:hAnsi="Calibri" w:cs="Calibri"/>
          <w:sz w:val="22"/>
          <w:szCs w:val="22"/>
        </w:rPr>
      </w:pPr>
      <w:r>
        <w:rPr>
          <w:rFonts w:cs="Calibri" w:ascii="Calibri" w:hAnsi="Calibri"/>
          <w:sz w:val="22"/>
          <w:szCs w:val="22"/>
        </w:rPr>
        <w:t>Za animované filmy bol v súťaži prihlásený len jeden film pod názvom Bojovník Petra Uhliara z Liptovského Mikuláša. Ten by však vzhľadom na svoj humor a dĺžku mohol obstáť aj v kategórii minútových filmov. Už niekoľko rokov sú doménou tvorby Nicolausfilmu z Liptovského Mikuláša a predovšetkým Ing. J. Kusku. Tentoraz jeho film Keď musíš... súperil so Stručnou informáciou z dielne manželov E. a M. Chlebničanovcov z Kriváňa. Obidva budú spolu s ďalšími šiestimi filmami reprezentovať Slovensko na svetovej súťaži UNICA v auguste v nemeckom Dortmunde.</w:t>
      </w:r>
    </w:p>
    <w:p>
      <w:pPr>
        <w:pStyle w:val="Normal"/>
        <w:spacing w:lineRule="auto" w:line="360"/>
        <w:jc w:val="both"/>
        <w:rPr>
          <w:rFonts w:ascii="Calibri" w:hAnsi="Calibri" w:cs="Calibri"/>
          <w:sz w:val="22"/>
          <w:szCs w:val="22"/>
        </w:rPr>
      </w:pPr>
      <w:r>
        <w:rPr>
          <w:rFonts w:cs="Calibri" w:ascii="Calibri" w:hAnsi="Calibri"/>
          <w:sz w:val="22"/>
          <w:szCs w:val="22"/>
        </w:rPr>
        <w:t>Jubilejný 25. ročník celoštátnej postupovej súťaže amatérskej filmovej tvorby CINEAMA možno považovať za veľmi úspešný z viacerých hľadísk. Je potešiteľné, že ho za takýto môžeme považovať predovšetkým z aspektu úrovne tvorby, pre ktorú vlastne súťaž pred rokmi vznikla.</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Bratislava 17. 7. 2017 </w:t>
        <w:tab/>
        <w:tab/>
        <w:tab/>
        <w:tab/>
        <w:t xml:space="preserve">            </w:t>
        <w:tab/>
        <w:t>PhDr. Zuzana Školudová</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7:00Z</dcterms:created>
  <dc:creator>zuzana</dc:creator>
  <dc:description/>
  <cp:keywords/>
  <dc:language>en-US</dc:language>
  <cp:lastModifiedBy>Ditmarova Lucia</cp:lastModifiedBy>
  <cp:lastPrinted>2017-07-19T09:19:00Z</cp:lastPrinted>
  <dcterms:modified xsi:type="dcterms:W3CDTF">2018-09-07T08:47:00Z</dcterms:modified>
  <cp:revision>2</cp:revision>
  <dc:subject/>
  <dc:title>CINEAMA 2017</dc:title>
</cp:coreProperties>
</file>