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AMFO 2017 – výsledky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SKUPINA – AUTORI DO 16 ROKOV, ČIERNOBIELA FOTOGRAFIA</w:t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iesto: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rin SZALAYOVÁ, Martin</w:t>
        <w:tab/>
        <w:tab/>
        <w:tab/>
        <w:tab/>
        <w:t>Dotyk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iesto: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imea HARGAŠOVÁ, Hlohovec </w:t>
        <w:tab/>
        <w:tab/>
        <w:tab/>
        <w:tab/>
        <w:t>Jeseň 1, 2, 3,4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iesto: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eronika LAMAČKOVÁ, Nové Zámky </w:t>
        <w:tab/>
        <w:tab/>
        <w:tab/>
        <w:t>Vlnenie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é uznanie: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amara KOPEROVÁ, Čadca </w:t>
        <w:tab/>
        <w:tab/>
        <w:tab/>
        <w:tab/>
        <w:t>Dotyk beznádeje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drej VOHNOUT, B. Bystrica</w:t>
        <w:tab/>
        <w:tab/>
        <w:tab/>
        <w:tab/>
        <w:t>Perspektíva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aria ZASIDKOVYČ, Bojnice </w:t>
        <w:tab/>
        <w:tab/>
        <w:tab/>
        <w:tab/>
        <w:t>Zrkadlo pravdy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. SKUPINA – AUTORI DO 16 ROKOV, FAREBNÁ FOTOGRAFIA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.  miesto: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driana VALKOVÁ, Bojnice </w:t>
        <w:tab/>
        <w:tab/>
        <w:tab/>
        <w:tab/>
        <w:t>Sen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iesto: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tella DEBREOVÁ, Kežmarok </w:t>
        <w:tab/>
        <w:tab/>
        <w:tab/>
        <w:tab/>
        <w:t>Rodina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95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iesto: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artin SUCHÁN, Pezinok </w:t>
        <w:tab/>
        <w:tab/>
        <w:tab/>
        <w:tab/>
        <w:t>Húsenice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iesto: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ichaela HROMADOVÁ, Košice </w:t>
        <w:tab/>
        <w:tab/>
        <w:tab/>
        <w:t>Emócia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é uznanie: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elánia ĎURÍKOVÁ, B. Bystrica</w:t>
        <w:tab/>
        <w:t xml:space="preserve">Maliarov </w:t>
        <w:tab/>
        <w:tab/>
        <w:t>svet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Anežka MAJDIŠOVÁ, Žilina</w:t>
        <w:tab/>
        <w:t xml:space="preserve"> </w:t>
        <w:tab/>
        <w:tab/>
        <w:tab/>
        <w:t>Vlastnou cestou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aria ZASIDKOVYČ, Bojnice </w:t>
        <w:tab/>
        <w:tab/>
        <w:tab/>
        <w:tab/>
        <w:t>Farby duše I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I. SKUPINA – AUTORI DO 21 ROKOV, ČIERNOBIELA FOTOGRAFIA</w:t>
      </w:r>
    </w:p>
    <w:p>
      <w:pPr>
        <w:pStyle w:val="ListParagraph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iesto: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iktória SUCHÁNOVÁ, Trstín </w:t>
        <w:tab/>
        <w:tab/>
        <w:tab/>
        <w:tab/>
        <w:t>Múza, Medzi štyrmi očami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iesto: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rtina ŠVECOVÁ, Dolný Kalník</w:t>
        <w:tab/>
        <w:tab/>
        <w:tab/>
        <w:tab/>
        <w:t>Cez kľúčovú dierku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iesto: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Petra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BAŠNÁKOVÁ, Chtelnica</w:t>
        <w:tab/>
        <w:tab/>
        <w:tab/>
        <w:tab/>
        <w:t>Pohľad do budúcna 3, 4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iesto: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imotej JANKO, Snina </w:t>
        <w:tab/>
        <w:tab/>
        <w:tab/>
        <w:tab/>
        <w:tab/>
        <w:t xml:space="preserve">Puto 1, 2 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é uznanie: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tanislava ADAMOVÁ,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Obid </w:t>
        <w:tab/>
        <w:tab/>
        <w:tab/>
        <w:tab/>
        <w:t>Perspektíva ľudskej postavy 1,2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etra BAŠNÁKOVÁ, Chtelnica </w:t>
        <w:tab/>
        <w:tab/>
        <w:tab/>
        <w:tab/>
        <w:t>Človek – osobnosť 1, 2, Vnútro človeka 1, 2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artina BONKOVÁ, Košice</w:t>
        <w:tab/>
        <w:t xml:space="preserve"> </w:t>
        <w:tab/>
        <w:tab/>
        <w:tab/>
        <w:t>Bezpečie, Zlom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arcel MELUŠ, Hostie </w:t>
        <w:tab/>
        <w:tab/>
        <w:tab/>
        <w:tab/>
        <w:tab/>
        <w:t>Na križovatke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na STANKOVIČOVÁ, Levice </w:t>
        <w:tab/>
        <w:tab/>
        <w:tab/>
        <w:tab/>
        <w:t xml:space="preserve">Štúdia postavy 1, 2 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I. SKUPINA – AUTORI DO 21 ROKOV, FAREBNÁ FOTOGRAFIA</w:t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iesto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ristína OPÁLKOVÁ, Námestovo </w:t>
        <w:tab/>
        <w:tab/>
        <w:tab/>
        <w:t>Zblíženie I, II, III, IV.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iesto: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imotej JANKO, Snina </w:t>
        <w:tab/>
        <w:tab/>
        <w:tab/>
        <w:tab/>
        <w:tab/>
        <w:t>Same 3, 4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iesto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oňa MALÉTEROVÁ, Turňa n/ Bodvou </w:t>
        <w:tab/>
        <w:tab/>
        <w:tab/>
        <w:t>Pohľad 1, 2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iesto: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iroslav ŠEBEK, Nitr. Hrnčiarovce</w:t>
        <w:tab/>
        <w:tab/>
        <w:tab/>
        <w:t>Myšlienky, Posledný pacient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é uznanie: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ilvia GREŠOVÁ,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Hankovce </w:t>
        <w:tab/>
        <w:tab/>
        <w:tab/>
        <w:tab/>
        <w:t>Tiene 2, Súhra 1, Ísť 1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Samuel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PETRÁŠ, Prievidza</w:t>
        <w:tab/>
        <w:t xml:space="preserve"> </w:t>
        <w:tab/>
        <w:tab/>
        <w:tab/>
        <w:t>Melanchólia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Nina ŠKARBALOVÁ, Nitra </w:t>
        <w:tab/>
        <w:tab/>
        <w:tab/>
        <w:tab/>
        <w:t>Jemnosť v podzemí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II. SKUPINA – AUTORI NAD 21 ROKOV, ČIERNOBIELA FOTOGRAFIA</w:t>
      </w:r>
    </w:p>
    <w:p>
      <w:pPr>
        <w:pStyle w:val="ListParagraph"/>
        <w:numPr>
          <w:ilvl w:val="0"/>
          <w:numId w:val="5"/>
        </w:numPr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iesto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adovan MIŠÍK, Bratislava </w:t>
        <w:tab/>
        <w:tab/>
        <w:tab/>
        <w:tab/>
        <w:t>Metro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iesto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Roman TIBENSKÝ,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iešťany </w:t>
        <w:tab/>
        <w:tab/>
        <w:tab/>
        <w:tab/>
        <w:t>Spomienky 4, 7, 8, 10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iesto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iliam PROCHÁZKA, Trnava </w:t>
        <w:tab/>
        <w:tab/>
        <w:tab/>
        <w:tab/>
        <w:t>Dážď 3, 4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iesto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Rastislav HUSTÝ, Chvojnica </w:t>
        <w:tab/>
        <w:tab/>
        <w:tab/>
        <w:tab/>
        <w:t>Ježiš je: a/ Svetlo, b/ Víťaz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iesto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uraj MAREC,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rnava </w:t>
        <w:tab/>
        <w:tab/>
        <w:tab/>
        <w:tab/>
        <w:tab/>
        <w:t>Salaš 1, 2, 3, 4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é uznanie:</w:t>
      </w:r>
    </w:p>
    <w:p>
      <w:pPr>
        <w:pStyle w:val="Normal"/>
        <w:spacing w:lineRule="auto" w:line="360"/>
        <w:ind w:left="4950" w:hanging="495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án HOLLÝ, Bardejov </w:t>
        <w:tab/>
        <w:tab/>
        <w:t>Bardejov v čase "09. 10. 2016",</w:t>
      </w:r>
    </w:p>
    <w:p>
      <w:pPr>
        <w:pStyle w:val="Normal"/>
        <w:spacing w:lineRule="auto" w:line="360"/>
        <w:ind w:left="4950" w:hanging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Bardejov v čase "04. 9. 2013"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ozef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HROMIAK, Žilina </w:t>
        <w:tab/>
        <w:tab/>
        <w:tab/>
        <w:tab/>
        <w:t>Na lešení I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Jozef JURÍK,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>Hrádok</w:t>
        <w:tab/>
        <w:tab/>
        <w:tab/>
        <w:tab/>
        <w:tab/>
        <w:t>Vtákoviny: Kuk, Fíha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arol VAŽAN, Prievidza </w:t>
        <w:tab/>
        <w:tab/>
        <w:tab/>
        <w:tab/>
        <w:tab/>
        <w:t>Prepojenie, Doľava a hore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III. SKUPINA – AUTORI NAD 21 ROKOV, FAREBNÁ FOTOGRAFIA</w:t>
      </w:r>
    </w:p>
    <w:p>
      <w:pPr>
        <w:pStyle w:val="ListParagraph"/>
        <w:numPr>
          <w:ilvl w:val="0"/>
          <w:numId w:val="6"/>
        </w:numPr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iesto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Jana SEDLÁKOVÁ, Bratislava </w:t>
        <w:tab/>
        <w:tab/>
        <w:tab/>
        <w:tab/>
        <w:t>Pes „Nečas“, Temný záliv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iesto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uzana KUBÍČKOVÁ, Martin </w:t>
        <w:tab/>
        <w:tab/>
        <w:tab/>
        <w:tab/>
        <w:t>Monetka 2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iesto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Katarína JENČOVÁ, Bratislava </w:t>
        <w:tab/>
        <w:tab/>
        <w:tab/>
        <w:tab/>
        <w:t>Zrkadielko: Som pekná?, Oko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iesto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oran TOLDI, Nové Zámky                                 </w:t>
        <w:tab/>
        <w:tab/>
        <w:t>Dvaja na salaši, Jeden osud, Samotár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é uznanie: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Stanislav FEHÉR, Skalica </w:t>
        <w:tab/>
        <w:tab/>
        <w:tab/>
        <w:tab/>
        <w:t>Eva, Desiré, Constance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Lucia BAŇACKÁ, Košice</w:t>
        <w:tab/>
        <w:tab/>
        <w:tab/>
        <w:tab/>
        <w:tab/>
        <w:t>Mon Cheri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enka VYHNIČKOVÁ, Čadca </w:t>
        <w:tab/>
        <w:tab/>
        <w:tab/>
        <w:tab/>
        <w:t>Nočné furmančenie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ULTIMEDIÁLNA PREZENTÁCIA</w:t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iesto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Nicol URBANOVÁ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erín-Chym </w:t>
        <w:tab/>
        <w:tab/>
        <w:tab/>
        <w:tab/>
        <w:t>Obrazy ulice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iesto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Karol KRIŽAN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,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rnava </w:t>
        <w:tab/>
        <w:tab/>
        <w:tab/>
        <w:tab/>
        <w:tab/>
        <w:t>Bitka o Bratislavu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iesto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Pavol KOČIŠ, Košice </w:t>
        <w:tab/>
        <w:tab/>
        <w:tab/>
        <w:tab/>
        <w:tab/>
        <w:t>Apokalypsa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7"/>
        </w:numPr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miesto:</w:t>
      </w:r>
    </w:p>
    <w:p>
      <w:pPr>
        <w:pStyle w:val="Normal"/>
        <w:spacing w:lineRule="auto" w:line="360"/>
        <w:ind w:left="284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Zoran TOLDI, Nové Zámky </w:t>
        <w:tab/>
        <w:tab/>
        <w:tab/>
        <w:tab/>
        <w:t xml:space="preserve">Košikári 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Čestné uznanie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Milan MARÔNEK, Trnava </w:t>
        <w:tab/>
        <w:tab/>
        <w:tab/>
        <w:tab/>
        <w:t>Souvenir of China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Mária Magdaléna KOVÁČOVÁ,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 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Topoľčany </w:t>
        <w:tab/>
        <w:tab/>
        <w:t>Štedrý večer  s ľuďmi bez domova</w:t>
        <w:tab/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Helena VANGOROVÁ, Košice: </w:t>
        <w:tab/>
        <w:tab/>
        <w:tab/>
        <w:tab/>
        <w:t>Hudba z minulých čias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b7c9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b7c9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4</Pages>
  <Words>488</Words>
  <Characters>2786</Characters>
  <CharactersWithSpaces>32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8:16:00Z</dcterms:created>
  <dc:creator>Ditmarova Lucia</dc:creator>
  <dc:description/>
  <dc:language>en-US</dc:language>
  <cp:lastModifiedBy>Ditmarova Lucia</cp:lastModifiedBy>
  <dcterms:modified xsi:type="dcterms:W3CDTF">2018-09-07T08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