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MFO 2017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rodné osvetové centrum už po 45. krát vyhlásilo celoštátnu postupovú súťaž amatérskej fotografickej tvorby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 súťaže boli zapojení autori zo všetkých ôsmich krajov Slovenska a súťažili v troch vekových skupinách a troch kategóriách – čiernobiela fotografia, farebná fotografia a multimediálna prezentácia. Postupovali od okresných a krajských kôl, ktoré organizovali jednotlivé regionálne a kultúrne osvetové strediská až po celoštátne kolo, ktoré zabezpečuje NOC a organizačný garant KOS Nitra. Celkovo prišlo do celoštátneho kola súťaže takmer deväťsto súťažných prác od päťsto autorov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ela posudzovala odborná porota v zložení: Mgr. Art. Petra Cepková, ArtD., fotografka a vysokoškolská pedagogička, predsedníčka, členovia: Alan Hyža, fotograf, Bratislava, Mgr. Rudolf Lendel, fotograf a pedagóg, Bratislava, Mgr. Jozef Peniak, PhD., fotograf a pedagóg, Nitra, Ing. Miroslav Pfliegel, CSc., EFIAP, amatérsky fotograf Žilina. Vyhlasovateľa, Národné osvetové centrum zastupovala PhDr. Zuzana Školudová, EsFIAP ako tajomníčka a Mgr. Zdenka Smrečková za organizačného garanta Krajské osvetové stredisko v Nitre. Výsledky celoštátneho kola súťaže ako aj zoznam vystavujúcich bol zverejnený na webstránke NOC a KOS Nitra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rodné osvetové centrum ako vyhlasovateľ a odborný garant a Krajské osvetové stredisko v Nitre ako organizačný garant pripravili vyhodnotenie 45. ročníka celoštátnej postupovej súťaže a výstavu amatérskej fotografickej tvorby AMFO.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ujatie sa uskutočnilo v dňoch 3. - 5. novembra 2017 v Galérii MLYNY a v Krajskom osvetovom stredisku v Nitre. Okrem obvyklých súčastí podujatia – vyhodnotenia súťaže, vernisáže výstavy, rozborového seminára, tvorivých dielní a workshopov, výstavy českých fotoamatérov z ich národnej súťaže a hodnotný katalóg ocenených diel, pripravili organizátori z Krajského osvetového strediska v Nitre ešte ďalšie zaujímavé a hodnotné sprievodné aktivity a výstavy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ýstava 45. ročníka AMFO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</w:rPr>
        <w:t xml:space="preserve">Galérii MLYNY a v Krajskom osvetovom stredisku v Nitre mohli záujemcovia navštíviť do konca novembra 2017. Potom bola sprístupnená v NOC v Bratislave a v máji 2018 v Stredisku kultúrnych služieb vo Svitavách (Česká republika)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ujatie z verejných zdrojov podporil Fond na podporu umenia, podujatie podporili aj viacerí sponzori a prispievatelia vecnými cenami, medzi inými aj Foma a Zoner.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 PROGRAMU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3. november 2017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5.30 odborný rozborový seminár k výstavnej kolekcii fotografií s členmi odbornej poroty v Galérii Mlyny Nitra, Štefánikova 61, Nitr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7.00 vernisáž a vyhodnotenie súťaž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9.30 otvorenie výstavy z 37. ročníka Národnej súťaže amatérskej fotografie z Českej republiky v Krajskom osvetovom stredisku v Nitre, Fatranská 3, Nitr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0.00 začiatok fotografických workshopov pre prihlásených účastníkov v Krajskom osvetovom stredisku v Nitre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Sudekovo okno</w:t>
      </w:r>
      <w:r>
        <w:rPr>
          <w:rFonts w:ascii="Calibri" w:hAnsi="Calibri" w:asciiTheme="minorHAnsi" w:hAnsiTheme="minorHAnsi"/>
          <w:sz w:val="22"/>
          <w:szCs w:val="22"/>
        </w:rPr>
        <w:t xml:space="preserve"> - urbánny poetizmus, mestská krajina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ktorka Petra Cepková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Skrytý svet</w:t>
      </w:r>
      <w:r>
        <w:rPr>
          <w:rFonts w:ascii="Calibri" w:hAnsi="Calibri" w:asciiTheme="minorHAnsi" w:hAnsiTheme="minorHAnsi"/>
          <w:sz w:val="22"/>
          <w:szCs w:val="22"/>
        </w:rPr>
        <w:t xml:space="preserve"> - objavovanie tajuplného sveta makrofotografie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ktor Daniel Brogyányi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Cyanotypia</w:t>
      </w:r>
      <w:r>
        <w:rPr>
          <w:rFonts w:ascii="Calibri" w:hAnsi="Calibri" w:asciiTheme="minorHAnsi" w:hAnsiTheme="minorHAnsi"/>
          <w:sz w:val="22"/>
          <w:szCs w:val="22"/>
        </w:rPr>
        <w:t xml:space="preserve"> - originálne fotografie s nádychom 19. storočia  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ktori František Kolář a Hana Kolářová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4. november 2017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00 - 18.00 fotografické workshopy pre prihlásených účastníkov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9.00 - 12.00 zasadnutie Poradného zboru Národného osvetového centra pre amatérsku fotografiu v Krajskom osvetovom stredisku v Nitre  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00 - 12.00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ortfolio Review - konzultácie autorských fotografií pre prihlásených účastníkov s lektormi Rudolfom Lendelom, Miroslavom Pfliegelom a Jozefom Peniakom v Krajskom osvetovom stredisku v Nitre  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 10.00 individuálne fotografovanie pri Drážovskom kostolíku a návšteva fotografickej výstavy Utajená krása Martinského vrchu - odchod z Krajského osvetového strediska v Nitr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čas celého dňa ponuka individuálnych návštev sprievodných fotografických výstav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Štyri ročné obdobia</w:t>
      </w:r>
      <w:r>
        <w:rPr>
          <w:rFonts w:ascii="Calibri" w:hAnsi="Calibri" w:asciiTheme="minorHAnsi" w:hAnsiTheme="minorHAnsi"/>
          <w:sz w:val="22"/>
          <w:szCs w:val="22"/>
        </w:rPr>
        <w:t xml:space="preserve"> - výstava fotografií členov Fotoklubu Nitra a fotoklubu APF pri Krajskom osvetovom stredisku  v Nitre v Galérii po schodoch v KOS v Nitre, Fatranská 3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37. ročník Národnej súťaže amatérskej fotografie</w:t>
      </w:r>
      <w:r>
        <w:rPr>
          <w:rFonts w:ascii="Calibri" w:hAnsi="Calibri" w:asciiTheme="minorHAnsi" w:hAnsiTheme="minorHAnsi"/>
          <w:sz w:val="22"/>
          <w:szCs w:val="22"/>
        </w:rPr>
        <w:t xml:space="preserve">  - výstava fotografií z Českej republiky v Krajskom osvetovom stredisku v Nitre, Fatranská 3 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ŠTATISTIKA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ťaž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čet kategórií: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 (čiernobiela, farebná fotografia, multimediálna prezentácia, 3 vekové skupiny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čet krajov: 8,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čet autorov: 436,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čet fotografií: 718,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čet multimediálnych prezentácií: 19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čet členov poroty: 5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shd w:fill="FFFFFF" w:val="clear"/>
        </w:rPr>
      </w:pPr>
      <w:r>
        <w:rPr>
          <w:rFonts w:asciiTheme="minorHAnsi" w:hAnsiTheme="minorHAnsi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b/>
          <w:sz w:val="22"/>
          <w:szCs w:val="22"/>
          <w:shd w:fill="FFFFFF" w:val="clear"/>
        </w:rPr>
        <w:t>Výstava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  <w:shd w:fill="FFFFFF" w:val="clear"/>
        </w:rPr>
        <w:t>Počet vystavujúcich autorov: 148,   počet vystavených diel: 205 fotografií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  <w:shd w:fill="FFFFFF" w:val="clear"/>
        </w:rPr>
        <w:t>Vernisáž a vyhodnotenie: 5 lektorov, 2 hostia, cca 100 účastníkov – autorov a divákov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  <w:shd w:fill="FFFFFF" w:val="clear"/>
        </w:rPr>
        <w:t>Trvanie výstavy: 3 týždn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  <w:shd w:fill="FFFFFF" w:val="clear"/>
        </w:rPr>
        <w:t xml:space="preserve">Počet návštevníkov výstavy AMFO:  1977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shd w:fill="FFFFFF" w:val="clear"/>
        </w:rPr>
      </w:pPr>
      <w:r>
        <w:rPr>
          <w:rFonts w:asciiTheme="minorHAnsi" w:hAnsiTheme="minorHAns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eminár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 lektorov, 78 účastníkov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Tvorivé dielne:</w:t>
      </w:r>
      <w:r>
        <w:rPr>
          <w:rFonts w:ascii="Calibri" w:hAnsi="Calibri" w:asciiTheme="minorHAnsi" w:hAnsiTheme="minorHAnsi"/>
          <w:sz w:val="22"/>
          <w:szCs w:val="22"/>
        </w:rPr>
        <w:t xml:space="preserve"> 3 dielne, 4 lektori, 24 účastníkov, konzultácie: 3 lektori, 31 účastníkov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Katalóg:</w:t>
      </w:r>
      <w:r>
        <w:rPr>
          <w:rFonts w:ascii="Calibri" w:hAnsi="Calibri" w:asciiTheme="minorHAnsi" w:hAnsiTheme="minorHAnsi"/>
          <w:sz w:val="22"/>
          <w:szCs w:val="22"/>
        </w:rPr>
        <w:t xml:space="preserve"> 48 strán, náklad: 400 ks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b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a4c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3</Words>
  <Characters>4013</Characters>
  <CharactersWithSpaces>470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6:00Z</dcterms:created>
  <dc:creator>Skoludova Zuzana</dc:creator>
  <dc:description/>
  <dc:language>en-US</dc:language>
  <cp:lastModifiedBy>Ditmarova Lucia</cp:lastModifiedBy>
  <dcterms:modified xsi:type="dcterms:W3CDTF">2018-09-0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