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sz w:val="24"/>
          <w:szCs w:val="24"/>
          <w:lang w:eastAsia="sk-SK"/>
        </w:rPr>
        <w:t>PORADNÝ ZBOR NOC PRE VÝTVARNÚ TVORBU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b/>
          <w:b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sz w:val="24"/>
          <w:szCs w:val="24"/>
          <w:lang w:eastAsia="sk-SK"/>
        </w:rPr>
        <w:t>Mgr. Dana Kataniková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g. Jana Krajčovičová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gr. Janka Masárová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Dr. Adžana Modlitbová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dislav Rusnák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c. Daniel Szalai, akad. maliar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gr. art. Eva Tkáčiková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. PaedDr. Jaroslav Uhel, ArtD.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g. Jozef Vydrnák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9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7:00Z</dcterms:created>
  <dc:creator>Daniela Klimantová</dc:creator>
  <dc:description/>
  <dc:language>en-US</dc:language>
  <cp:lastModifiedBy>Daniela Klimantová</cp:lastModifiedBy>
  <dcterms:modified xsi:type="dcterms:W3CDTF">2019-01-21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